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Февромар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селый сценарий празднования смешанного праздника 23 февраля и 8 марта в 1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воспитывать уважение к армии, к мамам, бабушкам; развивать смекалку. </w:t>
        <w:br/>
      </w:r>
      <w:r>
        <w:rPr>
          <w:rFonts w:cs="Times New Roman" w:ascii="Times New Roman" w:hAnsi="Times New Roman"/>
          <w:b/>
          <w:sz w:val="32"/>
          <w:szCs w:val="32"/>
        </w:rPr>
        <w:t>Ведущий 1</w:t>
      </w:r>
      <w:r>
        <w:rPr>
          <w:rFonts w:cs="Times New Roman" w:ascii="Times New Roman" w:hAnsi="Times New Roman"/>
          <w:sz w:val="32"/>
          <w:szCs w:val="32"/>
        </w:rPr>
        <w:t xml:space="preserve"> . В году есть много замечательных праздников. Но лишь два из них ассоциируются с сильной и слабой половиной человечества - это 23 февраля День Защитников Отечества и 8 Марта - Международный Женский день. В эти весенние дни мы желаем всем счастья и радости, здоровья, семейного тепла и благополуч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</w:t>
      </w:r>
      <w:r>
        <w:rPr>
          <w:rFonts w:cs="Times New Roman" w:ascii="Times New Roman" w:hAnsi="Times New Roman"/>
          <w:sz w:val="32"/>
          <w:szCs w:val="32"/>
        </w:rPr>
        <w:t>2. Пусть птицы в этот день поют звонче, весеннее солнце светит ярче, а нас никогда не покидает весеннее настроение. Сегодня мы решили объединить эти замечательные половины и посвятить всем Вам нашу конкурсно-игровую программу «Февромар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частвуют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итель (ведущий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нцессы, принцы (все учащиеся  класса). Перед началом мальчикам - принцам вручаются эмблемы; одни эмблемы красного цвета, другие - синего, что бы разбить всех мальчиков на две команды для соревнований. </w:t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некотором царстве, в некотором государстве жили-были 10маленьких принцесс. Они были и серьёзные, и строгие, добрые и весёлые, послушные и озорные, раз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том же царстве-государстве жили 8  смелых маленьких принцев. Учились они с принцессами в одном классе, сидели вместе за партами, вместе радовались и веселились. </w:t>
        <w:br/>
        <w:t xml:space="preserve">Вот что произошло однажды. </w:t>
        <w:br/>
        <w:t xml:space="preserve">(В зал входят девочки- принцессы) </w:t>
        <w:br/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принце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Совсем скучно стало в нашем царстве-государстве. Нет ничего интересного.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принце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Что же придумать этакое разэтакое?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принце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А может 6ыть, объявим рыцарский турнир?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принце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Удачно! Пригласим на турнир всех мальчишек из нашего класса.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принце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Проведём соревнования. Определим победителя.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принце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Разворачивает и читает свиток): Внимание! Внимание! Приглашаем всех на рыцарский турнир!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принце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Только сейчас и только у нас!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принце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Все принцы, имеющие красную эмблему, становятся слева.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принце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Все принцы, имеющие синюю эмблему, становятся справа. </w:t>
        <w:br/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Мальчики делятся на 2-ве команды, у одной команды синие эмблемы, у другой - красные. Мальчики выполняют задания. В конкурсах участвуют по 1-2 человека от команды или вся команда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курс 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«Кто быстрее» </w:t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Два человека по команде начинают накручивать верёвку на палку. Кто скорее доберётся до середины, тот и победил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курс 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«Кто же скорее соберёт мозаику» </w:t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ебятам раздают мозаику. Ребята на время собирают мозаику. Победит тот, кто там быстрее. (Третья команда девочек тоже собирает мозаику, отдельно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курс 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усский солдат умом и силой бога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”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о очереди команды должны продолжить пословиц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ише едешь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з труда не вынешь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 лежачий камень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лу время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курс 4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«Кого быстрее оденут» </w:t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На четырех стульях (два стула на каждую команду мальчиков) висят чепчики, фартуки, панталоны детские, слюнявчики. Четыре девочки должны быстро одеть мальчиков, вручить им  чупа - чупс вместо пустышки. После того, как мальчик будет одет, девочка кричит: «Лялька готова!». Чья команда быстрее это сделает, та и победил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курс 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«Загадк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Хороший солдат отличается не только ловкостью и силой, но и умом и смекалкой. Это мы сейчас и проверим. Посмотрим , как будущие защитники умеют отгадывать загадки. </w:t>
        <w:b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Тучек нет на горизонте, </w:t>
        <w:br/>
        <w:t xml:space="preserve">А открылся в небе зонтик. </w:t>
        <w:br/>
        <w:t xml:space="preserve">Через несколько минут опустился….(Парашют) </w:t>
        <w:br/>
        <w:br/>
        <w:t xml:space="preserve">2. Без разгона ввысь взлетает, стрекозу напоминает- </w:t>
        <w:br/>
        <w:t xml:space="preserve">Отправляется в полёт </w:t>
        <w:br/>
        <w:t xml:space="preserve">Наш Российский….(Вертолёт) </w:t>
        <w:br/>
        <w:br/>
        <w:t xml:space="preserve">3. Он гудит и чертит мелом, он рисует белым-белым </w:t>
        <w:br/>
        <w:t xml:space="preserve">На бумаге голубой,Сам рисует, сам поет. Что же это? (Самолет). </w:t>
        <w:br/>
        <w:br/>
        <w:t xml:space="preserve">4. Ночью, в полдень, на рассвете </w:t>
        <w:br/>
        <w:t xml:space="preserve">Службу он несет в секрете, </w:t>
        <w:br/>
        <w:t xml:space="preserve">(Пограничник) </w:t>
        <w:br/>
        <w:br/>
        <w:t xml:space="preserve">5. Кто шагает на параде, </w:t>
        <w:br/>
        <w:t xml:space="preserve">Вьются ленты за спиной, </w:t>
        <w:br/>
        <w:t xml:space="preserve">Ленты вьются, а в отряде </w:t>
        <w:br/>
        <w:t xml:space="preserve">Нет девчонки ни одной. </w:t>
        <w:br/>
        <w:t xml:space="preserve">(Моряки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6. Подрасту, и вслед за братом </w:t>
        <w:br/>
        <w:t xml:space="preserve">Тоже буду я солдатом, </w:t>
        <w:br/>
        <w:t xml:space="preserve">Буду помогать ему </w:t>
        <w:br/>
        <w:t xml:space="preserve">Охранять свою … </w:t>
        <w:br/>
        <w:t xml:space="preserve">(Страну) </w:t>
        <w:br/>
        <w:br/>
        <w:t xml:space="preserve">7. Брат сказал: «Не торопись! </w:t>
        <w:br/>
        <w:t xml:space="preserve">Лучше в школе ты учись! </w:t>
        <w:br/>
        <w:t xml:space="preserve">Будешь ты отличником - </w:t>
        <w:br/>
        <w:t xml:space="preserve">Станешь … </w:t>
        <w:br/>
        <w:t xml:space="preserve">(Пограничником) </w:t>
        <w:br/>
        <w:br/>
        <w:t xml:space="preserve">8. Моряком ты можешь стать, </w:t>
        <w:br/>
        <w:t xml:space="preserve">Чтоб границу охранять </w:t>
        <w:br/>
        <w:t xml:space="preserve">И служить не на земле, </w:t>
        <w:br/>
        <w:t xml:space="preserve">А на военном … </w:t>
        <w:br/>
        <w:t xml:space="preserve">(Корабле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здравление от девочек (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частуш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воч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Начинаем петь част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сим не сме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смотрите так на нас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жем застесня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Мы поем для вас сего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мотив у нас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двадцать третьим вас позд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чень-очень мы хот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В нашем классе каждый маль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чень ловок и крас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тому так рад, коне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сь наш женский коллекти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В нашем классе все мальчи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бят отлич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рисует, кто по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-то весели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На уроках не зевайт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дьте все вниматель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хорошие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дут обязатель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Разбуди мальчишек ноч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амой серединоч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лфавит они расскажу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з одной запиноч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На уроках все мальчиш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же очень хоро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приходит перемена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ы пощады не ищ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.А мальчишки наши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бят бегать и 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учиться обещ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четыре и на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Все частушки переп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, вот так мы хорош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 похлопайте друж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старались от душ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полнение песни «Бравые солдат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равые солдаты с песнями идут</w:t>
        <w:br/>
        <w:t>А мальчишки следом радостно бегут.</w:t>
        <w:br/>
        <w:t>Эх!Левой!Левой!С песнями идут</w:t>
        <w:br/>
        <w:t>А мальчишки следом радостно бегут.</w:t>
        <w:br/>
        <w:br/>
        <w:t>Хочется мальчишкам в армии служить</w:t>
        <w:br/>
        <w:t>Хочется мальчишкам подвиг совершить.</w:t>
        <w:br/>
        <w:t>Эх!Левой!Левой!В армии служить</w:t>
        <w:br/>
        <w:t>Хочется мальчишкам подвиг совершить.</w:t>
        <w:br/>
        <w:br/>
        <w:t>Храбрые мальчишки нечего тужить</w:t>
        <w:br/>
        <w:t>Скоро вы пойдёте в армию служить.</w:t>
        <w:br/>
        <w:t>Эх!Левой!Левой!Нечего тужить</w:t>
        <w:br/>
        <w:t>Скоро вы пойдёте в армию служить.</w:t>
        <w:br/>
        <w:br/>
        <w:t>Будете границы зорко охранять</w:t>
        <w:br/>
        <w:t>Будете на страже Родины стоять.</w:t>
        <w:br/>
        <w:t>Эх!Левой!Левой!Зорко охранять</w:t>
        <w:br/>
        <w:t>Будете на страже Родины сто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ветное слово мальчиков</w:t>
      </w:r>
      <w:r>
        <w:rPr>
          <w:rFonts w:cs="Times New Roman" w:ascii="Times New Roman" w:hAnsi="Times New Roman"/>
          <w:sz w:val="32"/>
          <w:szCs w:val="32"/>
        </w:rPr>
        <w:t>:</w:t>
        <w:br/>
        <w:t xml:space="preserve">1.Мы защитники России, </w:t>
        <w:br/>
        <w:t xml:space="preserve">От всего вас защитим, </w:t>
        <w:br/>
        <w:t xml:space="preserve">Будут крысы, или змеи, </w:t>
        <w:br/>
        <w:t>Мы их быстро усмири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.С праздником все поздравляют, </w:t>
        <w:br/>
        <w:t xml:space="preserve">День защитника у нас, </w:t>
        <w:br/>
        <w:t xml:space="preserve">Настроенье забавляет, </w:t>
        <w:br/>
        <w:t>Не пуститься бы мне в пля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ЛЕШМОБ (</w:t>
      </w:r>
      <w:r>
        <w:rPr>
          <w:rFonts w:cs="Times New Roman" w:ascii="Times New Roman" w:hAnsi="Times New Roman"/>
          <w:i/>
          <w:sz w:val="32"/>
          <w:szCs w:val="32"/>
        </w:rPr>
        <w:t>на мотив песни из к/ф «Приключения Электроника» «До чего дошёл прогресс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1</w:t>
      </w:r>
      <w:r>
        <w:rPr>
          <w:rFonts w:cs="Times New Roman" w:ascii="Times New Roman" w:hAnsi="Times New Roman"/>
          <w:sz w:val="32"/>
          <w:szCs w:val="32"/>
        </w:rPr>
        <w:t>: Вот и пришла весна, вот и наступил мар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</w:t>
      </w:r>
      <w:r>
        <w:rPr>
          <w:rFonts w:cs="Times New Roman" w:ascii="Times New Roman" w:hAnsi="Times New Roman"/>
          <w:sz w:val="32"/>
          <w:szCs w:val="32"/>
        </w:rPr>
        <w:t>2.8 Марта — это когда солнце начинает пригревать землю, когда на лесных проталинах расцветают подснежники и прилетают грачи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любят праздник наших мам, бабушек и сестер — всех, кого мы знаем и кого не знаем. Всех, кто живет рядом с нами… И далеко от нас… Праздник половины человечества. И какой половины! Самой обаятельной, самой красивой, самой добр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льчики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Милые девоч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ши красавиц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ответ поздравля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ас с наступающи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Все рубашки отутюже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се отглажены шт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тому, сегодня дружим мы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 не стали драться 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Вы красивые, как звездоч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 глаза блестят ог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 улыбки ваши мил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атмевают солнце дн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6.Вам желаем только счастья 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 откроем вам секр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ших девочек прекрасн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 всей школе просто н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Ну, что б было всё по-честному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ейчас предложим вам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небольшой: причесывать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ол всем придётся ва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Конкурс 6. «Бантики».</w:t>
      </w:r>
      <w:r>
        <w:rPr>
          <w:rFonts w:cs="Times New Roman" w:ascii="Times New Roman" w:hAnsi="Times New Roman"/>
          <w:i/>
          <w:sz w:val="32"/>
          <w:szCs w:val="32"/>
        </w:rPr>
        <w:t xml:space="preserve"> (Каждой девочке на волосы кукле надо привязать бантик)</w:t>
      </w:r>
    </w:p>
    <w:p>
      <w:pPr>
        <w:pStyle w:val="Normal"/>
        <w:shd w:fill="FFFFFF" w:val="clear"/>
        <w:spacing w:lineRule="exact" w:line="274" w:before="19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так, канун самого доброго, самого светлого праздника. А перед праздником нужно навести порядок в  </w:t>
      </w:r>
      <w:r>
        <w:rPr>
          <w:rFonts w:cs="Times New Roman" w:ascii="Times New Roman" w:hAnsi="Times New Roman"/>
          <w:spacing w:val="-1"/>
          <w:sz w:val="32"/>
          <w:szCs w:val="32"/>
        </w:rPr>
        <w:t>квартире: вымыть полы. Поможем маме? Я думаю, любая из девочек справится с такой работой, как уборка квартиры от мусора. Вы согласны со мной?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7. «Весёлая эстафета</w:t>
      </w:r>
      <w:r>
        <w:rPr>
          <w:rFonts w:cs="Times New Roman" w:ascii="Times New Roman" w:hAnsi="Times New Roman"/>
          <w:sz w:val="32"/>
          <w:szCs w:val="32"/>
        </w:rPr>
        <w:t>»(разбросаны вещи..шишки, игрушки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ртира убрана, цветы на столе. Пора подумать и о праздничном столе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а задача - по одному человеку от каждой команды бежите к столу, пишите одно угощение на букву «К» и возвращаетесь на место и т. д. Причём, слова в команде не должны повторяться! Сколько угощений будет написано, столько цветков заработает ваша команда.  Следующий конкурс назы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нкурс8. »Хозяюшка»(</w:t>
      </w:r>
      <w:r>
        <w:rPr>
          <w:rFonts w:cs="Times New Roman" w:ascii="Times New Roman" w:hAnsi="Times New Roman"/>
          <w:sz w:val="32"/>
          <w:szCs w:val="32"/>
        </w:rPr>
        <w:t>Условия конкурса: на стол выставить угощения на букву «К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1.</w:t>
      </w:r>
      <w:r>
        <w:rPr>
          <w:rFonts w:cs="Times New Roman" w:ascii="Times New Roman" w:hAnsi="Times New Roman"/>
          <w:sz w:val="32"/>
          <w:szCs w:val="32"/>
        </w:rPr>
        <w:t>А март — это песня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А март — это сказка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А март — это сплошь чудеса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А март — это свежесть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А март — это праздник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Добрых и милых наших мам!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Молодцы девчонки наши!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ришла пора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м и мамам нашим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ать добрые слова!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стушки для мам и бабушек: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ие наши мамы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частушки вам споем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дравляем с 8 Марта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ривет большой вам шлем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рели суп и каша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ь насыпана в компот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ришла с работы мама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о много ей хлопот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ухне веник я нашел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вартиру всю подмел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осталось от него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и соломинки всего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ый день 8 марта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ня пол мела с азартом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девятого числа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ник в руки не взяла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у, а я в подарок маме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исую шкаф цветами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ошо б и потолок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аль,  я ростом невысок.             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ы частушки петь кончаем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сегда вам обещаем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ушать вас всегда во всем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ром, вечером и днем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 2:</w:t>
      </w:r>
      <w:r>
        <w:rPr>
          <w:rFonts w:cs="Times New Roman" w:ascii="Times New Roman" w:hAnsi="Times New Roman"/>
          <w:sz w:val="32"/>
          <w:szCs w:val="32"/>
        </w:rPr>
        <w:t xml:space="preserve"> Мама! Самое прекрасное слово на земле! В языке любого народа есть это слово. Его лепечет дитя в колыбели, с любовью произносит юный отрок. И на всех языках это священное слово звучит нежно и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ласково.  </w:t>
      </w:r>
      <w:r>
        <w:rPr>
          <w:rFonts w:cs="Times New Roman" w:ascii="Times New Roman" w:hAnsi="Times New Roman"/>
          <w:b/>
          <w:sz w:val="32"/>
          <w:szCs w:val="32"/>
        </w:rPr>
        <w:t>«МАМОЧКА..., А  КАКАЯ  ОНА?»</w:t>
      </w:r>
      <w:r>
        <w:rPr>
          <w:rFonts w:cs="Times New Roman" w:ascii="Times New Roman" w:hAnsi="Times New Roman"/>
          <w:color w:val="9933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1"/>
          <w:sz w:val="32"/>
          <w:szCs w:val="32"/>
        </w:rPr>
        <w:t>так называется наш следующий конкурс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Конкурс 9:»Мамочка» (</w:t>
      </w:r>
      <w:r>
        <w:rPr>
          <w:rFonts w:cs="Times New Roman" w:ascii="Times New Roman" w:hAnsi="Times New Roman"/>
          <w:sz w:val="32"/>
          <w:szCs w:val="32"/>
        </w:rPr>
        <w:t xml:space="preserve">Ваша задача: по очереди вы будете называть имена прилагательные к слову </w:t>
      </w:r>
      <w:r>
        <w:rPr>
          <w:rFonts w:cs="Times New Roman" w:ascii="Times New Roman" w:hAnsi="Times New Roman"/>
          <w:b/>
          <w:sz w:val="32"/>
          <w:szCs w:val="32"/>
        </w:rPr>
        <w:t>мамочка</w:t>
      </w:r>
      <w:r>
        <w:rPr>
          <w:rFonts w:cs="Times New Roman" w:ascii="Times New Roman" w:hAnsi="Times New Roman"/>
          <w:sz w:val="32"/>
          <w:szCs w:val="32"/>
        </w:rPr>
        <w:t xml:space="preserve">, причём, слова не должны </w:t>
      </w:r>
      <w:r>
        <w:rPr>
          <w:rFonts w:cs="Times New Roman" w:ascii="Times New Roman" w:hAnsi="Times New Roman"/>
          <w:spacing w:val="-3"/>
          <w:sz w:val="32"/>
          <w:szCs w:val="32"/>
        </w:rPr>
        <w:t>повторяться)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b/>
          <w:spacing w:val="-1"/>
          <w:sz w:val="32"/>
          <w:szCs w:val="32"/>
        </w:rPr>
        <w:t xml:space="preserve">Конкурс 10 </w:t>
      </w:r>
      <w:r>
        <w:rPr>
          <w:b/>
          <w:color w:val="000000"/>
          <w:sz w:val="32"/>
          <w:szCs w:val="32"/>
        </w:rPr>
        <w:t>«Узнай своего папу или свою маму!»:</w:t>
      </w:r>
      <w:r>
        <w:rPr>
          <w:i/>
          <w:color w:val="000000"/>
          <w:sz w:val="32"/>
          <w:szCs w:val="32"/>
        </w:rPr>
        <w:t xml:space="preserve"> Дети встают в ряд, отворачиваются. Затем все вместе произнося слова:</w:t>
      </w:r>
    </w:p>
    <w:p>
      <w:pPr>
        <w:pStyle w:val="Style14"/>
        <w:shd w:fill="FFFFFF" w:val="clear"/>
        <w:spacing w:lineRule="atLeast" w:line="0"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«Мама (папа) поздравляю тебя с праздником!» После этого одна из мам отвечает: «Спасибо!» Дети должны отгадать, чья это мама (чей папа)</w:t>
      </w:r>
    </w:p>
    <w:p>
      <w:pPr>
        <w:pStyle w:val="Style14"/>
        <w:shd w:fill="FFFFFF" w:val="clear"/>
        <w:spacing w:lineRule="atLeast" w:line="0" w:before="0" w:after="0"/>
        <w:rPr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Конкурс 11 .»Мамин праздник»(</w:t>
      </w:r>
      <w:r>
        <w:rPr>
          <w:spacing w:val="-1"/>
          <w:sz w:val="32"/>
          <w:szCs w:val="32"/>
        </w:rPr>
        <w:t>мальчики и девочки украшают маму ленточками на разные части тела,не повторяя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яется песня «Солнечная капель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На дворе сосульки плакал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лучами солнца таял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убые слёзы капал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талинку оставил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 Дин -дон,дин -дон,дин -дон,(3 раз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ляшут капельки – горошинк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мартовской проталинк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янул ладошки к солнышку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убой цветочек маленький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 Дин -дон,дин -дон,дин -дон,(3 раз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И звенят сосульки весело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ёт капель весення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солнечная песенка –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м мамам поздравлени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рипев: Дин -дон,дин -дон,дин -дон,(3 раз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Ведущий 1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ш весенний праздничный букет вместе с тёплыми словами и нежными песнями останется у вас в душе</w:t>
      </w:r>
    </w:p>
    <w:p>
      <w:pPr>
        <w:pStyle w:val="Style14"/>
        <w:shd w:fill="FFFFFF" w:val="clear"/>
        <w:spacing w:lineRule="atLeast" w:line="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i/>
          <w:color w:val="000000"/>
          <w:sz w:val="32"/>
          <w:szCs w:val="32"/>
          <w:lang w:val="ru-RU"/>
        </w:rPr>
      </w:r>
    </w:p>
    <w:p>
      <w:pPr>
        <w:pStyle w:val="Style14"/>
        <w:shd w:fill="FFFFFF" w:val="clear"/>
        <w:spacing w:lineRule="atLeast" w:line="0" w:before="0" w:after="0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едущий 2</w:t>
      </w:r>
      <w:r>
        <w:rPr>
          <w:i/>
          <w:color w:val="000000"/>
          <w:sz w:val="32"/>
          <w:szCs w:val="32"/>
        </w:rPr>
        <w:t>: В заключение, дети вручат вам подарки, приготовленные своими руками. Родители  дарят подарки детям.</w:t>
      </w:r>
    </w:p>
    <w:p>
      <w:pPr>
        <w:pStyle w:val="Style14"/>
        <w:shd w:fill="FFFFFF" w:val="clear"/>
        <w:spacing w:lineRule="atLeast" w:line="0"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Чаепитие)</w:t>
      </w:r>
    </w:p>
    <w:p>
      <w:pPr>
        <w:pStyle w:val="Normal"/>
        <w:spacing w:lineRule="auto" w:line="240" w:before="0" w:after="24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22:00Z</dcterms:created>
  <dc:creator>Admin</dc:creator>
  <dc:description/>
  <cp:keywords/>
  <dc:language>en-US</dc:language>
  <cp:lastModifiedBy>Хозяин</cp:lastModifiedBy>
  <cp:lastPrinted>2020-03-04T16:57:00Z</cp:lastPrinted>
  <dcterms:modified xsi:type="dcterms:W3CDTF">2020-03-04T12:04:00Z</dcterms:modified>
  <cp:revision>30</cp:revision>
  <dc:subject/>
  <dc:title/>
</cp:coreProperties>
</file>