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3" w:before="245" w:after="122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 w:bidi="en-US"/>
        </w:rPr>
        <w:t>Родительское собрание во 2 классе «Отрадно ли в доме твоем?»</w:t>
      </w:r>
    </w:p>
    <w:p>
      <w:pPr>
        <w:pStyle w:val="Normal"/>
        <w:shd w:fill="FFFFFF" w:val="clear"/>
        <w:spacing w:lineRule="atLeast" w:line="217" w:before="0" w:after="109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 w:bidi="en-US"/>
        </w:rPr>
        <w:t>Ребенок учится тому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 w:bidi="en-US"/>
        </w:rPr>
        <w:t>Что видит у себя в дому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en-US" w:eastAsia="ru-RU" w:bidi="en-US"/>
        </w:rPr>
        <w:t>Родители пример тому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Себастьян Брандт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 w:bidi="en-US"/>
        </w:rPr>
        <w:t>Ц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: обсудить с родителями основные правила семейного воспитания, обменяться опытом воспитания детей в семье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 w:bidi="en-US"/>
        </w:rPr>
        <w:t>Задача: 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аскрыть значение межличностного общения в семье в развитии личностных качеств ребенка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 w:bidi="en-US"/>
        </w:rPr>
        <w:t>Форма проведен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 информационно-аналитический лекторий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 w:bidi="en-US"/>
        </w:rPr>
        <w:t>Повестка собр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Информация по теме собрания «Отрадно ли в доме твоём…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Результаты диагностики межличностных отношений в семь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План работы проекта «Я и моя семь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Итоги успеваемости за 3 четвер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Режим дня на каникулах. Техника безопасности в каникулярное врем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Разно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8" w:before="245" w:after="122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>Ход собрания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 w:bidi="en-US"/>
        </w:rPr>
        <w:t>1. Выступление по теме собрания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«Живут в тебе двое: Дух и Душ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Мирно ли в доме твоём?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Хозяин ли Дух над телом своим?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Светла ли хозяйка – Душа?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Семь – я ли в семье твоей? Мирно ли в ней?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Отрадно ли в доме твоём?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Земля наша древняя, матушка Русь, 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Родная ли мать тебе?».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 xml:space="preserve">Сегодня мы поговорим о семейном воспитании. Каждый из нас желает видеть своего ребёнка умным, внимательным, отзывчивым, ласковым т.е. воспитанным. Но как этого добиться? 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Нет единого правила на все случаи жизни о том, как воспитывать ребенка. Все дети разные. Каждый ребенок уникален, уникальны и ваши с ним отношения. Семья – самое главное в жизни для каждого из нас. Семья – это близкие и родные люди. Те, кого мы любим, с кого берем пример, о ком заботимся, кому желаем добра и счастья. Именно в семье мы учимся любви и ответственности, заботе и уважению. Послушайте притчу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en-US" w:eastAsia="ru-RU" w:bidi="en-US"/>
        </w:rPr>
        <w:t>Народная сказка-притча о Человеке-Пустоцвете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ru-RU" w:bidi="en-US"/>
        </w:rPr>
        <w:t>Любил тот человек петь, веселиться, но не мог долго задерживаться на одном месте – все время переезжал с зеленой нивы в цветущий сад, с цветущего сада в тенистую рощу. И вот родился у него сын. Повесил Человек-Пустоцвет колыбельку на дубовую ветку и сидит, поёт. А сын не по дням, а по часам растёт. Выпрыгнул из колыбельки, подошёл к отцу и говорит: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ru-RU" w:bidi="en-US"/>
        </w:rPr>
        <w:t>- Отец, покажите мне, что вы сделали собственными руками.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ru-RU" w:bidi="en-US"/>
        </w:rPr>
        <w:t>Удивился отец таким мудрым речам своего сына, улыбнулся. Подумал, что же показать сыну? Ждёт сын, а отец молчит, и петь перестал. Смотрит сын на высокий дуб.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ru-RU" w:bidi="en-US"/>
        </w:rPr>
        <w:t>- Может быть, это вы посадили дуб?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ru-RU" w:bidi="en-US"/>
        </w:rPr>
        <w:t>Склонил отец голову, молчит. Повел сын отца в поле, смотрит на полный колос пшеницы, спрашивает: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ru-RU" w:bidi="en-US"/>
        </w:rPr>
        <w:t>- Может быть, вы вырастили колос?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ru-RU" w:bidi="en-US"/>
        </w:rPr>
        <w:t>Ещё ниже опустил отец голову, молчит. Пришёл сын с отцом к глубокому пруду, смотрит сын на синее небо, отразившееся в воде, и говорит: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ru-RU" w:bidi="en-US"/>
        </w:rPr>
        <w:t>- Отец, скажите мудрое слово…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ru-RU" w:bidi="en-US"/>
        </w:rPr>
        <w:t>А Человек-Пустоцвет не только руками ничего не может делать, но и слова мудрого сказать не может. Ещё ниже опустил голову, молчит…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en-US" w:eastAsia="ru-RU" w:bidi="en-US"/>
        </w:rPr>
        <w:t>Так и превратился он в траву – пустоцвет. Цветет она с весны до осени, а ни плодов, ни семян не даёт.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Как величайшее горе, бойтесь родители войти в жизнь пустоцветом. Чтобы не было стыдно перед сыном или дочерью за бесцельно прожитую жизнь. Мало родить, нужно ещё воспитать, воспитать личность значимую.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Самый большой дефицит, который испытывают наши дети, - это дефицит общения. В суете повседневной жизни мы нередко не успеваем поговорить друг с другом о воспитании своих детей. Даже когда выпадает свободная минута – не всегда начнём разговор без предлога, без особого повода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 w:bidi="en-US"/>
        </w:rPr>
        <w:t xml:space="preserve">Тест «Давайте поговорим»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ru-RU" w:bidi="en-US"/>
        </w:rPr>
        <w:t>(родители заполняют дома заранее)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Предлагаемый тест, может быть, поможет вам устранить препятствия на пути к разговору о воспитании.</w:t>
      </w:r>
    </w:p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развернуть таблицу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0"/>
        <w:gridCol w:w="5425"/>
        <w:gridCol w:w="2010"/>
      </w:tblGrid>
      <w:tr>
        <w:trPr/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1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папы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1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мамы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drawing>
                <wp:inline distT="0" distB="0" distL="0" distR="0">
                  <wp:extent cx="1198880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- надо говорить с детьми, не допуская критики решений родителей;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drawing>
                <wp:inline distT="0" distB="0" distL="0" distR="0">
                  <wp:extent cx="1198880" cy="396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drawing>
                <wp:inline distT="0" distB="0" distL="0" distR="0">
                  <wp:extent cx="1198880" cy="396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- с детьми можно говорить обо всем, они вправе критиковать родителей;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drawing>
                <wp:inline distT="0" distB="0" distL="0" distR="0">
                  <wp:extent cx="1198880" cy="396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drawing>
                <wp:inline distT="0" distB="0" distL="0" distR="0">
                  <wp:extent cx="1198880" cy="396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- самостоятельность детей допустима в строгих пределах;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drawing>
                <wp:inline distT="0" distB="0" distL="0" distR="0">
                  <wp:extent cx="1198880" cy="396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drawing>
                <wp:inline distT="0" distB="0" distL="0" distR="0">
                  <wp:extent cx="1198880" cy="396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- нельзя детей посвящать в разногласия взрослых;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drawing>
                <wp:inline distT="0" distB="0" distL="0" distR="0">
                  <wp:extent cx="1198880" cy="396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drawing>
                <wp:inline distT="0" distB="0" distL="0" distR="0">
                  <wp:extent cx="1198880" cy="396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- надо требовать от детей немедленного повиновения;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drawing>
                <wp:inline distT="0" distB="0" distL="0" distR="0">
                  <wp:extent cx="1198880" cy="396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drawing>
                <wp:inline distT="0" distB="0" distL="0" distR="0">
                  <wp:extent cx="1198880" cy="396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- нужно быть последовательным в своих требованиях к ребенку;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drawing>
                <wp:inline distT="0" distB="0" distL="0" distR="0">
                  <wp:extent cx="1198880" cy="396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drawing>
                <wp:inline distT="0" distB="0" distL="0" distR="0">
                  <wp:extent cx="1198880" cy="396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- детям необходимо участвовать в проблемных семейных разговора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br w:type="textWrapping" w:clear="non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аже если они касаются только родителей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122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drawing>
                <wp:inline distT="0" distB="0" distL="0" distR="0">
                  <wp:extent cx="1198880" cy="396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развернуть таблицу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Напротив позиций поставьте знак «+» или «-»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 w:bidi="en-US"/>
        </w:rPr>
        <w:t>2. Результаты диагностики межличностных отношений в семье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 w:bidi="en-US"/>
        </w:rPr>
        <w:t>Детская проективная методика Рене Жиля. Энциклопедия психологических тестов.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Исследование сферы межличностных отношений ребёнка и его восприятие внутрисемейных отношений. Методика является визуально-вербальной, состоит из картинок с изображением детей и детей и взрослых, а также текстовых заданий. Её направленность – выявление особенностей поведения в разнообразных жизненных ситуациях, важных для ребёнка и затрагивающих его отношения с другими людьми. (Энциклопедия популярных психологических тестов. – Издательство «Арнадия», 1997. – 304 с., ил.)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 w:bidi="en-US"/>
        </w:rPr>
        <w:t>1) Детям был предложен тест «Где себя нарисовать?»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Каждому ученику был дан лист с рисунком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Пояснение учителя: «Вот стол, за которым сидят мама, папа, дедушка и бабушка. Нарисуй где сядешь ты».</w:t>
      </w:r>
    </w:p>
    <w:p>
      <w:pPr>
        <w:pStyle w:val="Normal"/>
        <w:shd w:fill="FFFFFF" w:val="clear"/>
        <w:spacing w:lineRule="auto" w:line="240" w:before="0" w:after="122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drawing>
          <wp:inline distT="0" distB="0" distL="0" distR="0">
            <wp:extent cx="4719320" cy="2062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Анализ работ показал, из … учащихся – …% сядут рядом с бабушкой, …% сядут рядом с дедушкой, …% -с папой, …% - с мамой. Это самые лучшие отношения у ребенка с теми из членов семьи, рядом с которыми он себя нарисовал. Этот человек оказывает на него наибольшее влияние. Все остальные - …% сядут на некотором расстоянии от членов семьи. Родителям этих учащихся следует обратить внимание на то, всё ли благополучно в семье, во взаимоотношениях между детьми и родителями, так ли уж хорошо и уютно ребенку в семье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 w:bidi="en-US"/>
        </w:rPr>
        <w:t>2) Второй тест «Обозначь свою комнату»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Каждый ученик получил листок с рисунком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 w:bidi="en-US"/>
        </w:rPr>
        <w:t>.</w:t>
      </w:r>
    </w:p>
    <w:p>
      <w:pPr>
        <w:pStyle w:val="Normal"/>
        <w:shd w:fill="FFFFFF" w:val="clear"/>
        <w:spacing w:lineRule="auto" w:line="240" w:before="0" w:after="122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drawing>
          <wp:inline distT="0" distB="0" distL="0" distR="0">
            <wp:extent cx="1353820" cy="1008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2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drawing>
          <wp:inline distT="0" distB="0" distL="0" distR="0">
            <wp:extent cx="2882265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Пояснение учителя: «Ты вместе со своей семьёй будешь проводить каникулы в гостях, которые имеют большой дом. Папа с мамой уже заняли комнату. Выбери комнату для себя».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Работы ребят показали следующий результат: из … учащихся 2 класса выбрали комнату рядом с родителями – … чел., вторую комнату-… чел, третью и четвёртую комнату по … чел.</w:t>
      </w:r>
    </w:p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развернуть таблицу</w:t>
      </w:r>
    </w:p>
    <w:tbl>
      <w:tblPr>
        <w:tblW w:w="4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4"/>
        <w:gridCol w:w="724"/>
        <w:gridCol w:w="724"/>
        <w:gridCol w:w="724"/>
        <w:gridCol w:w="724"/>
      </w:tblGrid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апа и мам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8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2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4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4%</w:t>
            </w:r>
          </w:p>
        </w:tc>
      </w:tr>
    </w:tbl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развернуть таблицу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Вывод: большая часть детей «поселилась» на расстоянии от родителей. Эти дети не так близки и открыты своим родителям. Родителям этих ребят следует задуматься над этим. В какой то степени изменить своё отношение к ребёнку, пересмотреть свой стиль воспитания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 w:bidi="en-US"/>
        </w:rPr>
        <w:t>3) Третий тест «На отдыхе»</w:t>
      </w:r>
    </w:p>
    <w:p>
      <w:pPr>
        <w:pStyle w:val="Normal"/>
        <w:shd w:fill="FFFFFF" w:val="clear"/>
        <w:spacing w:lineRule="auto" w:line="240" w:before="0" w:after="122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drawing>
          <wp:inline distT="0" distB="0" distL="0" distR="0">
            <wp:extent cx="4286250" cy="3069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Тест выполняли … учащихся 2 класса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Работы учащихся показали следующий результат:</w:t>
      </w:r>
    </w:p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развернуть таблицу</w:t>
      </w:r>
    </w:p>
    <w:tbl>
      <w:tblPr>
        <w:tblW w:w="57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3"/>
        <w:gridCol w:w="2763"/>
      </w:tblGrid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окружении родителей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далеке от родителей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br w:type="textWrapping" w:clear="non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…%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en-US"/>
              </w:rPr>
              <w:br w:type="textWrapping" w:clear="non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…%</w:t>
            </w:r>
          </w:p>
        </w:tc>
      </w:tr>
    </w:tbl>
    <w:p>
      <w:pPr>
        <w:pStyle w:val="Normal"/>
        <w:shd w:fill="FFFFFF" w:val="clear"/>
        <w:spacing w:lineRule="auto" w:line="240" w:before="0" w:after="16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развернуть таблицу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Авторитет родителей – это влияние на детей, основанное на их уважении и любви к родителям, доверии к жизненному опыту, словам, поступкам взрослых. Дети ценят высокие моральные качества родителей: мужество, честность, скромность, справедливость, доброжелательность. Даже в малом дети стремятся быть похожими на своих родителей. Очень важно, чтобы в семье закреплялись навыки правильного поведения, формируемые у ребенка в школе. Когда учитель и родители действуют согласованно, как правило, лучше осуществляется учебно-воспитательная работа в школе и более успешно идет процесс воспитания детей в семье.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Родительский труд очень тяжёл. Это, пожалуй, самая трудная на свете душевная работа, требующая сверхтерпения, самообуздания, постоянного самосовершенствования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 w:bidi="en-US"/>
        </w:rPr>
        <w:t>Заповеди для родителей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- Всегда внимательно слушайте ребен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- Есть дети, на которых не повлияешь наказаниями, но великодушное отношение, в конце концов, спасает их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- Будьте примером во всем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- Не унижайте ребен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- Помните, что, повышая голос или поднимая руку на ребенка, вы сокращаете возможность взаимопонимания с ним в будущем, и в ближайшем, и в отдаленном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- Избегайте в общении с ребенком выражений, которые вызывают у него неприяти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- Не вымогайте обещан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- Не потакайте прихотям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- Относитесь к ребенку как к личности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 w:bidi="en-US"/>
        </w:rPr>
        <w:t>3. План работы проекта «Я и моя семья»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 xml:space="preserve">Не секрет, жизнь сегодня тяжела на селе. В семьях все больше напряженных ситуаций, которые порождают неблагополучие, нервозность от социальных проблем. Отсюда вытекает детская грубость, недисциплинированность, что вызывает неврозы, снижают и притупляют познавательные возможности учащихся. На этом фоне исчезает теплота и сердечность семейных отношений, возрастает дефицит общения родителей с детьми. </w:t>
      </w:r>
    </w:p>
    <w:p>
      <w:pPr>
        <w:pStyle w:val="Normal"/>
        <w:shd w:fill="FFFFFF" w:val="clear"/>
        <w:spacing w:lineRule="auto" w:line="240" w:before="0" w:after="12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Я составила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 w:bidi="en-US"/>
        </w:rPr>
        <w:t>проект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совместной деятельности семьи и школы. Действие проекта рассчитано на весь год. Данный проект я представляю вам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 w:bidi="en-US"/>
        </w:rPr>
        <w:t>Цель прое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: объединить позитивные факторы семейного и школьного воспитания, взаимодополнять и обогащать друг друга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1) Диагностика межличностных отношений в семь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2) Родительское собрание «Отрадно ли в доме твоём…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3) Поисково- исследовательская работа «Я и моя семья».(Альбом)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План: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а) визитная карточка ученика;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б) родословное древо;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в) семейные традиции;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г) портфолио ученика;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д) мир моих увлечений;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е) мои друзья;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ж) моё отношение к окружающей среде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4) Домашний недельный контроль техники чтени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5) Моя семья в рисунк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6) Воскресный день семейного чтени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7) Спортивно-развлекательная игра «Папа, мама, я – очень дружная семья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br w:type="textWrapping" w:clear="none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8) Познавательно-оздоровительное занятие «Сладкая парочка: Тульский самовар и Чашечка».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 w:bidi="en-US"/>
        </w:rPr>
        <w:t>4. Итоги успеваемости за 3 четверть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 w:bidi="en-US"/>
        </w:rPr>
        <w:t>5. Режим дня на каникулах. Инструктаж по технике безопасности на период весенних каникул. Разное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 w:bidi="en-US"/>
        </w:rPr>
        <w:t>6. Решение собрания</w:t>
      </w:r>
    </w:p>
    <w:p>
      <w:pPr>
        <w:pStyle w:val="Normal"/>
        <w:shd w:fill="FFFFFF" w:val="clear"/>
        <w:spacing w:lineRule="auto" w:line="240" w:before="0" w:after="122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  <w:t>Полученную информацию принять к сведению. Придерживаться заповедей семейного воспитания. Усилить подготовку к  итоговым работам. Принять активное участие в проекте «Я и моя семья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ru-RU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6"/>
      <w:lang w:val="en-US" w:eastAsia="ru-RU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ru-RU" w:bidi="en-US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6"/>
      <w:lang w:val="en-US" w:eastAsia="ru-RU" w:bidi="en-US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26:00Z</dcterms:created>
  <dc:creator>Пользователь</dc:creator>
  <dc:description/>
  <dc:language>en-US</dc:language>
  <cp:lastModifiedBy>Пользователь</cp:lastModifiedBy>
  <dcterms:modified xsi:type="dcterms:W3CDTF">2020-03-24T10:22:23Z</dcterms:modified>
  <cp:revision>3</cp:revision>
  <dc:subject/>
  <dc:title/>
</cp:coreProperties>
</file>