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86560</wp:posOffset>
            </wp:positionH>
            <wp:positionV relativeFrom="paragraph">
              <wp:posOffset>-1272540</wp:posOffset>
            </wp:positionV>
            <wp:extent cx="8545830" cy="1174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5830" cy="1174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66" w:before="0" w:after="13"/>
              <w:jc w:val="both"/>
              <w:rPr>
                <w:rFonts w:ascii="Times New Roman" w:hAnsi="Times New Roman" w:cs="Times New Roman"/>
                <w:sz w:val="28"/>
              </w:rPr>
            </w:pPr>
            <w:bookmarkStart w:id="2" w:name="bookmark0"/>
            <w:bookmarkEnd w:id="2"/>
            <w:r>
              <w:rPr>
                <w:rFonts w:cs="Times New Roman" w:ascii="Times New Roman" w:hAnsi="Times New Roman"/>
                <w:sz w:val="28"/>
              </w:rPr>
              <w:t xml:space="preserve">Принято </w:t>
            </w:r>
          </w:p>
          <w:p>
            <w:pPr>
              <w:pStyle w:val="Normal"/>
              <w:spacing w:lineRule="auto" w:line="266" w:before="0" w:after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 педагогическом совете</w:t>
            </w:r>
          </w:p>
          <w:p>
            <w:pPr>
              <w:pStyle w:val="Normal"/>
              <w:spacing w:lineRule="auto" w:line="266" w:before="0" w:after="1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ротокол № 2  от _.___.2019 года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lineRule="auto" w:line="266" w:before="0" w:after="13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</w:rPr>
              <w:t>Утверждено</w:t>
            </w:r>
          </w:p>
          <w:p>
            <w:pPr>
              <w:pStyle w:val="Normal"/>
              <w:spacing w:lineRule="auto" w:line="266" w:before="0" w:after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приказом от 01.10.2019   №  </w:t>
            </w:r>
          </w:p>
          <w:p>
            <w:pPr>
              <w:pStyle w:val="Normal"/>
              <w:spacing w:lineRule="auto" w:line="266" w:before="0" w:after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</w:rPr>
              <w:t xml:space="preserve">директор  __________                </w:t>
            </w:r>
          </w:p>
          <w:p>
            <w:pPr>
              <w:pStyle w:val="Normal"/>
              <w:spacing w:lineRule="auto" w:line="266" w:before="0" w:after="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</w:rPr>
              <w:t>Е.В.Мусиенко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АВИЛА ВНУТРЕННЕГО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</w:rPr>
        <w:t>РАСПОРЯДК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ЛЯ ОБУЧАЮЩИХСЯ</w:t>
      </w:r>
      <w:r>
        <w:rPr>
          <w:sz w:val="28"/>
          <w:szCs w:val="28"/>
          <w:lang w:val="ru-RU"/>
        </w:rPr>
        <w:t xml:space="preserve">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ого казенного общеобразовательного учреждения </w:t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r>
        <w:rPr>
          <w:sz w:val="28"/>
          <w:szCs w:val="28"/>
          <w:lang w:val="ru-RU"/>
        </w:rPr>
        <w:t>«Троицкая средняя общеобразовательная школа № 62»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</w:t>
      </w:r>
      <w:r>
        <w:rPr>
          <w:b w:val="false"/>
          <w:i/>
          <w:sz w:val="28"/>
          <w:szCs w:val="28"/>
          <w:lang w:val="ru-RU"/>
        </w:rPr>
        <w:t>(с внесением изменений от 01.10.2019 года)</w:t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600"/>
        <w:rPr>
          <w:sz w:val="28"/>
          <w:szCs w:val="28"/>
        </w:rPr>
      </w:pPr>
      <w:bookmarkStart w:id="3" w:name="bookmark1"/>
      <w:r>
        <w:rPr>
          <w:sz w:val="28"/>
          <w:szCs w:val="28"/>
        </w:rPr>
        <w:t>Общие положения</w:t>
      </w:r>
      <w:bookmarkEnd w:id="3"/>
    </w:p>
    <w:p>
      <w:pPr>
        <w:pStyle w:val="11"/>
        <w:keepNext w:val="true"/>
        <w:keepLines/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6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е правила внутреннего распорядка для обучающихся (далее – Правила) муниципального казенного общеобразовательного учреждения «Троицкая средняя общеобразовательная школа № </w:t>
      </w:r>
      <w:r>
        <w:rPr>
          <w:sz w:val="28"/>
          <w:szCs w:val="28"/>
          <w:lang w:val="ru-RU"/>
        </w:rPr>
        <w:t>62</w:t>
      </w:r>
      <w:r>
        <w:rPr>
          <w:sz w:val="28"/>
          <w:szCs w:val="28"/>
        </w:rPr>
        <w:t>» (далее –</w:t>
      </w:r>
      <w:r>
        <w:rPr>
          <w:sz w:val="28"/>
          <w:szCs w:val="28"/>
          <w:lang w:val="ru-RU"/>
        </w:rPr>
        <w:t xml:space="preserve"> Образовательное учреждение</w:t>
      </w:r>
      <w:r>
        <w:rPr>
          <w:sz w:val="28"/>
          <w:szCs w:val="28"/>
        </w:rPr>
        <w:t>) разработаны в соответствии с Федеральным законом от 29 декабря 2012 года № 273-ФЗ «Об образовании в Российской Федерации», Уставом</w:t>
      </w:r>
      <w:r>
        <w:rPr>
          <w:sz w:val="28"/>
          <w:szCs w:val="28"/>
          <w:lang w:val="ru-RU"/>
        </w:rPr>
        <w:t xml:space="preserve"> Образовательного учреждения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3"/>
        </w:numPr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0" w:firstLine="60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равила разработаны с целью реализации положений нормативных 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ru-RU"/>
        </w:rPr>
        <w:t>1.8.</w:t>
      </w:r>
      <w:r>
        <w:rPr>
          <w:sz w:val="28"/>
          <w:szCs w:val="28"/>
        </w:rPr>
        <w:t xml:space="preserve">Правила размещаются в открытом доступе на информационных стендах и официальном сайте </w:t>
      </w:r>
      <w:r>
        <w:rPr>
          <w:sz w:val="28"/>
          <w:szCs w:val="28"/>
          <w:lang w:val="ru-RU"/>
        </w:rPr>
        <w:t xml:space="preserve">Образовательного учреждения </w:t>
      </w:r>
      <w:r>
        <w:rPr>
          <w:sz w:val="28"/>
          <w:szCs w:val="28"/>
        </w:rPr>
        <w:t>в сети Интернет.</w:t>
      </w:r>
    </w:p>
    <w:p>
      <w:pPr>
        <w:pStyle w:val="22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6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601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рава обучающихся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601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учающимся предоставляются академические права на: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) выбор Образовательного учреждения, осуществляющего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23"/>
        <w:spacing w:before="0" w:after="0"/>
        <w:ind w:left="357" w:firstLine="414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Style23"/>
        <w:spacing w:before="0" w:after="0"/>
        <w:ind w:left="357" w:firstLine="414"/>
        <w:jc w:val="both"/>
        <w:rPr>
          <w:sz w:val="28"/>
          <w:szCs w:val="28"/>
        </w:rPr>
      </w:pPr>
      <w:r>
        <w:rPr>
          <w:sz w:val="28"/>
          <w:szCs w:val="28"/>
        </w:rPr>
        <w:t>3) 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 нормативным актом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4) выбор факультативных 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Образовательным учреждением (после получения основного общего образования)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 xml:space="preserve">5) освоение наряду с учебными предметами, курсами, дисциплинами (модулями) по осваиваемой образовательной программе любых других учебных предметов, курсов, дисциплин (модулей), преподаваемых в Образовательном учреждении,  в установленном им порядке; </w:t>
      </w:r>
    </w:p>
    <w:p>
      <w:pPr>
        <w:pStyle w:val="Style23"/>
        <w:spacing w:before="0" w:after="0"/>
        <w:ind w:left="357" w:firstLine="414"/>
        <w:jc w:val="both"/>
        <w:rPr>
          <w:sz w:val="28"/>
          <w:szCs w:val="28"/>
        </w:rPr>
      </w:pPr>
      <w:r>
        <w:rPr>
          <w:sz w:val="28"/>
          <w:szCs w:val="28"/>
        </w:rPr>
        <w:t>6) зачет организацией, осуществляющей образовательную деятельность, в установленном ею порядке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7) отсрочку от призыва на военную службу, предоставляемую в соответствии с Федеральным законом от 28 марта 1998 года N 53-ФЗ "О воинской обязанности и военной службе"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8)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9) свободу совести, информации, свободное выражение собственных взглядов и убеждений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0) каникулы -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1) 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2) участие в управлении Образовательным учреждением  в порядке, установленном Уставом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3)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Образовательном учреждении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4) обжалование актов Образовательного учреждения в установленном законодательством Российской Федерации порядке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5) бесплатное пользование библиотечно-информационными ресурсами, учебной базой Образовательного учреждения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6) пользование в порядке, установленном локальным нормативным актом, лечебно-оздоровительной инфраструктурой, объектами культуры и объектами спорта Образовательного учреждения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7) 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8) участие в соответствии с законодательством Российской Федерации в научно-исследовательской, научно-технической, экспериментальной и инновационной деятельности, осуществляемой Образовательным учреждением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19)  опубликование своих работ в изданиях Образовательного учреждения на бесплатной основе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20) поощрение за успехи в учебной, физкультурной, спортивной, общественной, научной, научно-технической, творческой, экспериментальной и инновационной деятельности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21)  совмещение получения образования с работой без ущерба для освоения образовательной программы, выполнения индивидуального учебного плана;</w:t>
      </w:r>
    </w:p>
    <w:p>
      <w:pPr>
        <w:pStyle w:val="Style23"/>
        <w:spacing w:before="0" w:after="0"/>
        <w:ind w:left="357" w:firstLine="414"/>
        <w:jc w:val="both"/>
        <w:rPr/>
      </w:pPr>
      <w:r>
        <w:rPr>
          <w:sz w:val="28"/>
          <w:szCs w:val="28"/>
        </w:rPr>
        <w:t>22) иные академические права, предусмотренные иными нормативными правовыми актами Российской Федерации, локальными нормативными актами.</w:t>
      </w:r>
    </w:p>
    <w:p>
      <w:pPr>
        <w:pStyle w:val="Style22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 обучающихся на меры социальной поддержки</w:t>
      </w:r>
    </w:p>
    <w:p>
      <w:pPr>
        <w:pStyle w:val="Style22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 Отдельным категориям обучающихся  предоставляются следующие меры социальной поддержк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питанием в случаях и в порядке, которые установлены федеральными законами, законами субъекта Российской Федераци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 обеспечение школьной формой, в случаях и в порядке, которые установлены федеральными законами, законами субъекта Российской Федерации;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>3)  транспортное обеспечение, включающее приобретение проездных автобусных билетов до Образовательного учреждения и обратно, а также предоставление в соответствии  с законодательством Российской Федерации мер социальной поддержки при проезде на общественном транспорт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2. В Образовательном учрежд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устанавливаться иные меры социальной поддержки, закрепленные нормативным локальным актом, принятым с участием коллегиальных органов управления и реализуемых за счет привлечения внебюджетных средств.</w:t>
      </w:r>
    </w:p>
    <w:p>
      <w:pPr>
        <w:pStyle w:val="Style22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5"/>
        </w:numPr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Обязанности обучающихся</w:t>
      </w:r>
    </w:p>
    <w:p>
      <w:pPr>
        <w:pStyle w:val="Normal"/>
        <w:widowControl/>
        <w:autoSpaceDE w:val="false"/>
        <w:ind w:left="36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4.1.  Обучающие обязаны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1) 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2)  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3)     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) бережно относиться к имуществу организации, осуществляющей образовательную деятельность.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2"/>
        </w:numPr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  <w:t>Правила посещения Образовательного учреждения обучающимися</w:t>
      </w:r>
    </w:p>
    <w:p>
      <w:pPr>
        <w:pStyle w:val="Normal"/>
        <w:widowControl/>
        <w:autoSpaceDE w:val="false"/>
        <w:ind w:left="720" w:hanging="0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Посещение занятий и мероприятий, предусмотренных учебным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2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Уважительные причины пропуска занятий обучающимся.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)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Пропуски по болез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ученик обращается за помощью в медицинское учреждение и предоставляет в школу медицинскую справку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ученик недомогает, не обращается в медицинское учреждение и предоставля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ое учрежд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объяснительную записку от родителей (на срок не более 2 дней)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 ученик недомогает и освобождается от уроков с разрешения медицинского работника и уведомления классного руководителя; в отсутствие медицинского работника – с разрешения классного руководителя или учителя-предметника.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б) Пропуски по разрешению администрации: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 ученик участвует в районных, краевых мероприятиях, представляя интересы школы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 ученик участвует в интеллектуальных мероприятиях (олимпиады, конкурсы, научно-практические конференции и т.д.)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 ученик участвует в спортивных мероприятиях (спартакиада, соревнования и т.д.)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 ученик участвует в смотрах художественной самодеятельности и других творческих мероприятиях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 ученик проходит плановый медицинский осмотр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- ученик вызван в военкомат или правоохранительные органы согласно повестке.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 xml:space="preserve">Во всех случаях ученик освобождается от занятий приказом п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у учреждению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894" w:leader="none"/>
        </w:tabs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)</w:t>
        <w:tab/>
        <w:t>вызов в государственные органы власти (подтверждается повесткой или иным документом);</w:t>
      </w:r>
    </w:p>
    <w:p>
      <w:pPr>
        <w:pStyle w:val="Normal"/>
        <w:tabs>
          <w:tab w:val="clear" w:pos="708"/>
          <w:tab w:val="left" w:pos="1062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г)</w:t>
        <w:tab/>
        <w:t xml:space="preserve">письменное обращение к директору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совершеннолетнего обучающегося или родителей (законных представителей) несовершеннолетнего обучающегося, поданное заблаговременно, в том числе через должностное лицо организации;</w:t>
      </w:r>
    </w:p>
    <w:p>
      <w:pPr>
        <w:pStyle w:val="Normal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д) актированные дни (распорядительны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ак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Актированный день – день, в который по погодным условиям возможно непосещение учебных занятий в организации учащимися по усмотрению родителей (законных представителей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се другие причины отсутствия обучающегося на занятиях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едусмотренных расписанием занятий, следует считать пропуском без уважительной причи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18" w:leader="none"/>
        </w:tabs>
        <w:ind w:lef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Пропуском считается отсутствие обучающегося на занятии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течение всего периода времени, установленного расписанием зан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21" w:leader="none"/>
        </w:tabs>
        <w:ind w:left="0"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Если совершеннолетний обучающийся или родитель (законный представитель) несовершеннолетнего обучающегося не предоставит документов, подтверждающих уважительность причины пропуска занятий, то независимо от его объяснений, причина пропусков считается неуважительной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6.</w:t>
        <w:tab/>
        <w:t xml:space="preserve">Если занятия были пропущены без уважительной причины и родители не знали об этом,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предпринимает организационные и психолого-педагогические меры по профилактике пропусков заняти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7.</w:t>
        <w:tab/>
        <w:t>Если индивидуальные профилактические мероприятия с обучающимся и родителями (законными представителями) не имеют положительных результатов, обучающийся ставится на внутришкольный учет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8.</w:t>
        <w:tab/>
        <w:t xml:space="preserve">На внутришкольный учет ставится обучающийся за неоднократные, систематические пропуски учебных занятий, а также за длительное непос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без уважительной причины.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5.9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ход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ледует за 10-15 минут до начала учебных занятий. Опоздание на занятия без уважительной причины недопустимо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0.  Перед началом занятий обучающиеся оставляют верхнюю одежду и переодевают сменную обувь в гардеробе. В гардеробе, в том числе в верхней одежде, не рекомендуется оставлять деньги, документы, ценные вещи.</w:t>
      </w:r>
    </w:p>
    <w:p>
      <w:pPr>
        <w:pStyle w:val="Normal"/>
        <w:widowControl/>
        <w:tabs>
          <w:tab w:val="clear" w:pos="708"/>
          <w:tab w:val="left" w:pos="-240" w:leader="none"/>
          <w:tab w:val="left" w:pos="12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5.11.  Обучающийся должен иметь при себе дневник и все необходимые для уроков принадлежности, сменную обувь. Для отдельных уроков необходимо приносить специальную одежду, спортивную форму. При отсутствии такой одежды, учащиеся остаются в классе, но к занятиям не допускаются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2.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запрещается приносить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оссийской Федерации, а также вещества, способные причинить вред здоровью участников образовательной деятельности. 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3. Не допускается приводить (приносить) с собой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домашних и иных животных, птиц, рептили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5.14.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запрещается: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1) распивать энергетические, алкогольные, спиртосодержащие напитки и пиво в здании,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2)  играть в азартные игры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3)  курить в здании,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4)  использовать ненормативную лексику (сквернословить)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5) приход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е учреждени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в одежде, не соответствующей установл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м учреждени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требованиям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6) 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7)  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8) находиться в з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в верхней одежде и (или) головных уборах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9) играть в спортивные игры вне специально отведенных для этого мест (спортивных площадок), за исключением проведения в установленном порядке организованных массовых спортивно-развлекательных мероприятий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10) портить имуществ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или использовать его не по назначению, совершать действия, нарушающие чистоту и порядок;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11) 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12) передвигаться в здании 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на скутерах, велосипедах, роликовых коньках, досках и других подобных средствах транспортного и спортивного назначения,  если это не обусловлено организацией образовательной деятельности,  культурно-досуговыми мероприятиям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13) осуществлять кино-, фото- и видеосъемку в здании и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 без разрешения администрации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14) осуществлять без разрешения администрации предпринимательскую деятельность, в том числе торговлю или оказание платных услуг;</w:t>
      </w:r>
    </w:p>
    <w:p>
      <w:pPr>
        <w:pStyle w:val="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15) 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й деятельности без соответствующего разрешения руковод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 xml:space="preserve">16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 w:bidi="ar-SA"/>
        </w:rPr>
        <w:t>Запрещается решение спорных вопросов с помощью физической силы, психологического насилия;</w:t>
      </w:r>
    </w:p>
    <w:p>
      <w:pPr>
        <w:pStyle w:val="22"/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601" w:hanging="0"/>
        <w:jc w:val="lef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ru-RU" w:bidi="ar-SA"/>
        </w:rPr>
      </w:r>
    </w:p>
    <w:p>
      <w:pPr>
        <w:pStyle w:val="11"/>
        <w:keepNext w:val="true"/>
        <w:keepLines/>
        <w:numPr>
          <w:ilvl w:val="0"/>
          <w:numId w:val="2"/>
        </w:numPr>
        <w:shd w:fill="auto" w:val="clear"/>
        <w:tabs>
          <w:tab w:val="clear" w:pos="708"/>
          <w:tab w:val="left" w:pos="929" w:leader="none"/>
        </w:tabs>
        <w:spacing w:lineRule="auto" w:line="240" w:before="0" w:after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Правила поведения в урочное и во внеурочное время</w:t>
      </w:r>
      <w:bookmarkEnd w:id="4"/>
    </w:p>
    <w:p>
      <w:pPr>
        <w:pStyle w:val="11"/>
        <w:keepNext w:val="true"/>
        <w:keepLines/>
        <w:shd w:fill="auto" w:val="clear"/>
        <w:tabs>
          <w:tab w:val="clear" w:pos="708"/>
          <w:tab w:val="left" w:pos="929" w:leader="none"/>
        </w:tabs>
        <w:spacing w:lineRule="auto" w:line="240" w:before="0" w:after="0"/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е на уро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учаю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началом урока, обучающиеся должны подготовить свое рабочее место и все необходимое для работы на урок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обучающемуся необходимо выйти из класса, он должен попросить разрешения уч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обучающиеся остаются вместе с классом, но к занятиям не допускаютс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е на перемене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обязаны использовать время перерыва для отдых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-240" w:leader="none"/>
          <w:tab w:val="left" w:pos="120" w:leader="none"/>
        </w:tabs>
        <w:ind w:left="0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6.2.3. Во время перерывов (перемен) обучаю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лкать друг друга, бросаться предметами и применять физическую силу для решения любых пробле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.2. Обучающиеся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.3. Обучающиеся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4.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.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Heading5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5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ощрения и дисциплинарное воздействие</w:t>
      </w:r>
    </w:p>
    <w:p>
      <w:pPr>
        <w:pStyle w:val="Heading5"/>
        <w:spacing w:before="0" w:after="0"/>
        <w:ind w:left="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1. За образцовое выполнение своих обязанностей, повышение качества обученности, безупречную учебу, достижения на олимпиадах, конкурсах, смотрах и за другие достижения в учебной и внеучебной деятельности к обучающимся школы могут быть применены следующие виды поощрений: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ъявление благодарности обучающемуся;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правление благодарственного письма родителям (законным представителям) обучающегося;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почетной грамотой и (или) дипломом;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граждение ценным подарком;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к награждению медалью «За особые успехи в учении».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 Процедура применения поощрений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1. Объявление благодарности обучающемуся, объявление благодарности законным представителям обучающегося, направление благодарственного письма по месту работы законных представителей обучающегося могут применять все педагогические работники 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роявлении обучающимся активности с положительным результатом.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2. Награждение почетной грамотой (дипломом) может осуществляться администрацией 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дставлению классного руководителя и (или) учителя-предметника за особые успехи, достигнутые обучающимся по отдельным предметам учебного плана и (или) во внеурочной деятельности на уровне 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Талицкого городского округа, на территории которого находится Образовательное учреждение.</w:t>
      </w:r>
    </w:p>
    <w:p>
      <w:pPr>
        <w:pStyle w:val="Normacttext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2.3.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Образовательного учрежд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собые успехи, достигнутые на уровне муниципального образования, субъекта Российской Федерации.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 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из организации, осуществляющей образовательную деятельнос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1. За каждый дисциплинарный проступок может быть применена одна мера дисциплинарного взыскания (учитывается тяжесть дисциплинарного проступка, причины и обстоятельства, при которых он совершен, предшествующее поведение обучающегося, его психофизическое и эмоциональное состояние, а также мнение совета  обучающихся,  общешкольного совета родителей (законных представителей) несовершеннолетних обучающихся)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2. Не допускается применение мер дисциплинарного взыскания к обучающимся во время их болезни, каникул; не принимаются дисциплинарные  взыскания  в отношении обучающихся с задержкой психического развития и различными формами умственной отсталости, обучающимся по образовательным программам дошкольного образования, начального общего образов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3. До применения меры дисциплинарного взыскания школа должна затребовать от обучающегося письменное объяснение. Если по истечении трех учебных дней указанное объяснение обучающимся не представлено, то составляется соответствующий акт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каз или уклонение обучающегося от предоставления им письменного объяснения не является препятствием для применения меры дисциплинарного взыск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4. Мера дисциплинарного взыскания применяется не позднее одного месяца со дня обнаружения проступка и не позднее шести месяцев со дня его совершения, не считая времени отсутствия обучающегося, а также времени, необходимого на учет мнения совета  обучающихся, общешкольного совета родителей (законных представителей) несовершеннолетних обучающихся, но не более семи учебных дней со дня представления руководителю организации мотивированного мнения указанных советов и органов в письменной форм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5. Отчисление несовершеннолетнего обучающегося, достигшего возраста пятнадцати лет, из организации,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организации, осуществляющей образовательную деятельность, оказывает отрицательное влияние на других обучающихся, нарушает их права и права работников организации, осуществляющей образовательную деятельность, а также нормальное функционирование организации, осуществляющей образовательную деятельность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6.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-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7. Об отчислении несовершеннолетнего обучающегося в качестве меры дисциплинарного взыскания организация незамедлительно обязана проинформировать орган местного самоуправления, осуществляющий управление в сфере образования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8. Применение к обучающемуся меры дисциплинарного взыскания оформляется приказом руководителя организации, который доводится до обучающегося, родителей (законных представителей) несовершеннолетнего обучающегося под роспись в течение трех учебных дней со дня его издания, не считая времени отсутствия обучающегося в организации. Отказ обучающегося, родителей (законных представителей) несовершеннолетнего обучающегося ознакомиться с указанным приказом под роспись оформляется соответствующим актом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9. 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3.10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и подлежит исполнению в сроки, предусмотренные указанным решением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>7.3.11. Если в течение года со дня применения меры дисциплинарного взыскания к обучаю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до истечения года со дня применения меры дисциплинарного взыскания имеет право снять ее с обучающегося по собственной инициативе, просьбе самого обучающегося, родителей (законных представителей) несовершеннолетнего обучающегося, ходатайству советов обучающихся  или советов родителей (законных представителей) несовершеннолетних обучающихся.</w:t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обеспечения дисциплины и порядка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8.1. Дисциплина и порядок поддерживаются в Образовательном учреждении посредством самоконтроля со стороны всех участников образовательных отношений,  применением мер дисциплинарного взыска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целях поддержания порядка, обеспечения прав обучающихся и работников, профилактики и раннего выявления дисциплинарных проступков в Образовательном учреждении организуются ежедневные дежурства обучающихся и педагогических работников Образовательного учреждени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Назначение дежурными по Образовательному учреждению не умаляет прав или обязанностей обучающихся.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4. Дежурные по Образовательному учреждению в своем поведении должны являться примером достойного поведен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 При обнаружении дисциплинарного проступка дежурным запрещается самостоятельно принимать какие-либо меры к нарушителям, кроме устного замечания, выраженного в корректной форме. В указанном случае дежурный обучающийся должен поставить в известность о дисциплинарном проступке дежурного учителя и (или) дежурного администратора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щита прав, свобод, гарантий и законных интересов обучающихся</w:t>
      </w:r>
    </w:p>
    <w:p>
      <w:pPr>
        <w:pStyle w:val="Style22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В целях защиты своих прав, свобод, гарантий и законных интересов обучающиеся и (или) их законные представители самостоятельно или через своих выборных представителей вправе:</w:t>
      </w:r>
    </w:p>
    <w:p>
      <w:pPr>
        <w:pStyle w:val="Style22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ять в органы управления Образовательного учреждения обращения о нарушении и (или) ущемлении ее работниками прав, свобод, законных интересов и социальных гарантий обучающихся;</w:t>
      </w:r>
    </w:p>
    <w:p>
      <w:pPr>
        <w:pStyle w:val="Style22"/>
        <w:tabs>
          <w:tab w:val="clear" w:pos="708"/>
          <w:tab w:val="left" w:pos="198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ращаться в комиссию по урегулированию споров между участниками образовательных отношений Образовательного учреждения;</w:t>
      </w:r>
    </w:p>
    <w:p>
      <w:pPr>
        <w:pStyle w:val="Style22"/>
        <w:tabs>
          <w:tab w:val="clear" w:pos="708"/>
          <w:tab w:val="left" w:pos="198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спользовать иные, не запрещенные законодательством способы защиты своих прав и законных интересов.</w:t>
      </w:r>
    </w:p>
    <w:p>
      <w:pPr>
        <w:pStyle w:val="Heading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cttext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PTSans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SerifRegular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77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4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1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8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PTSansRegular;Times New Roman" w:hAnsi="PTSansRegular;Times New Roman" w:eastAsia="Times New Roman" w:cs="Times New Roman"/>
      <w:b/>
      <w:bCs/>
      <w:color w:val="000000"/>
      <w:sz w:val="26"/>
      <w:szCs w:val="26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Сноска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5">
    <w:name w:val="Заголовок 5 Знак"/>
    <w:qFormat/>
    <w:rPr>
      <w:rFonts w:ascii="PTSansRegular;Times New Roman" w:hAnsi="PTSansRegular;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 w:val="clear"/>
      <w:spacing w:lineRule="exact" w:line="230"/>
      <w:ind w:firstLine="740"/>
      <w:jc w:val="both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9"/>
      <w:szCs w:val="19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4" w:before="360" w:after="5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exact" w:line="274" w:before="54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/>
      <w:ind w:firstLine="5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PTSerifRegular;Times New Roman" w:hAnsi="PTSerifRegular;Times New Roman" w:eastAsia="Times New Roman" w:cs="Times New Roman"/>
      <w:sz w:val="23"/>
      <w:szCs w:val="23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22">
    <w:name w:val="s_2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6">
    <w:name w:val="s_1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5:00Z</dcterms:created>
  <dc:creator>kab</dc:creator>
  <dc:description/>
  <cp:keywords/>
  <dc:language>en-US</dc:language>
  <cp:lastModifiedBy>Пользователь Windows</cp:lastModifiedBy>
  <cp:lastPrinted>2019-09-07T09:51:00Z</cp:lastPrinted>
  <dcterms:modified xsi:type="dcterms:W3CDTF">2020-03-23T10:18:00Z</dcterms:modified>
  <cp:revision>20</cp:revision>
  <dc:subject/>
  <dc:title/>
</cp:coreProperties>
</file>