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924"/>
      </w:tblGrid>
      <w:tr>
        <w:trPr>
          <w:trHeight w:val="1422" w:hRule="atLeast"/>
        </w:trPr>
        <w:tc>
          <w:tcPr>
            <w:tcW w:w="5548" w:type="dxa"/>
            <w:tcBorders/>
          </w:tcPr>
          <w:p>
            <w:pPr>
              <w:pStyle w:val="Normal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ПРИНЯТ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едагогическим советом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КОУ «Троицкая СОШ № 62»</w:t>
            </w:r>
          </w:p>
          <w:p>
            <w:pPr>
              <w:pStyle w:val="Normal"/>
              <w:rPr/>
            </w:pPr>
            <w:r>
              <w:rPr>
                <w:iCs/>
              </w:rPr>
              <w:t>протокол  №      от «    »       2014 г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pacing w:lineRule="auto" w:line="252"/>
              <w:ind w:firstLine="64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spacing w:lineRule="auto" w:line="252"/>
              <w:ind w:firstLine="64"/>
              <w:jc w:val="right"/>
              <w:rPr>
                <w:color w:val="000000"/>
              </w:rPr>
            </w:pPr>
            <w:r>
              <w:rPr>
                <w:color w:val="000000"/>
              </w:rPr>
              <w:t>приказом директора</w:t>
            </w:r>
          </w:p>
          <w:p>
            <w:pPr>
              <w:pStyle w:val="Normal"/>
              <w:spacing w:lineRule="auto" w:line="252"/>
              <w:ind w:firstLine="64"/>
              <w:jc w:val="right"/>
              <w:rPr/>
            </w:pPr>
            <w:r>
              <w:rPr>
                <w:color w:val="000000"/>
              </w:rPr>
              <w:t xml:space="preserve">№     </w:t>
            </w:r>
            <w:r>
              <w:rPr>
                <w:color w:val="000000"/>
              </w:rPr>
              <w:t>от «     »       2014г.</w:t>
            </w:r>
          </w:p>
          <w:p>
            <w:pPr>
              <w:pStyle w:val="Normal"/>
              <w:spacing w:lineRule="auto" w:line="252"/>
              <w:ind w:firstLine="64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Л.Н.Лебедева</w:t>
            </w:r>
          </w:p>
          <w:p>
            <w:pPr>
              <w:pStyle w:val="Normal"/>
              <w:spacing w:lineRule="auto" w:line="252" w:before="0" w:after="160"/>
              <w:ind w:firstLine="64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орядке подготовки и орган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самообследования</w:t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роицкая средняя общеобразовательная школа № 62»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разработано в соответствии с </w:t>
      </w:r>
      <w:r>
        <w:rPr>
          <w:kern w:val="2"/>
          <w:sz w:val="28"/>
          <w:szCs w:val="28"/>
        </w:rPr>
        <w:t>Федеральным законом от 23.12.2012 № 273-ФЗ «Об образовании в Российской Федерации» (ст.28), приказом Минобрнауки РФ от 14.06.2013 № 462 «Об утверждении Порядка проведения самообследования образовательной организацией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2  </w:t>
        <w:tab/>
        <w:t xml:space="preserve">Самообследование – процедура оценивания. Процесс самообследования – деятельность, носящая системный характер и направленная на развитие образовательной среды и образовательного процесса, их коррекцию по необходим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 Формой отчета по результатам самообследования школы является Публичный отчет (далее - Отчет).</w:t>
      </w:r>
    </w:p>
    <w:p>
      <w:pPr>
        <w:pStyle w:val="Style15"/>
        <w:spacing w:before="0" w:after="0"/>
        <w:ind w:left="180" w:right="147" w:hanging="0"/>
        <w:jc w:val="both"/>
        <w:rPr/>
      </w:pPr>
      <w:r>
        <w:rPr>
          <w:sz w:val="28"/>
          <w:szCs w:val="28"/>
        </w:rPr>
        <w:t xml:space="preserve">1.4 </w:t>
        <w:tab/>
        <w:t>Основная цель Отчета – обеспечение доступности и открытости информации о деятельности школы,  функционирования внутренней школьной системы оценки качества образования (далее – ШСОКО), информирование общественности об особенностях организации образовательного процесса, основных результатах функционирования, планируемых изменениях и нововведениях школы.</w:t>
      </w:r>
    </w:p>
    <w:p>
      <w:pPr>
        <w:pStyle w:val="Style15"/>
        <w:spacing w:before="0" w:after="0"/>
        <w:ind w:left="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 . </w:t>
        <w:tab/>
        <w:t>Основные целевые группы, для которых готовится и публикуется Отчет:</w:t>
      </w:r>
    </w:p>
    <w:p>
      <w:pPr>
        <w:pStyle w:val="Normal"/>
        <w:numPr>
          <w:ilvl w:val="0"/>
          <w:numId w:val="3"/>
        </w:numPr>
        <w:ind w:left="0" w:firstLine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щиеся; </w:t>
      </w:r>
    </w:p>
    <w:p>
      <w:pPr>
        <w:pStyle w:val="Normal"/>
        <w:numPr>
          <w:ilvl w:val="0"/>
          <w:numId w:val="3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и (законные представители) учащихся;</w:t>
      </w:r>
    </w:p>
    <w:p>
      <w:pPr>
        <w:pStyle w:val="Normal"/>
        <w:numPr>
          <w:ilvl w:val="0"/>
          <w:numId w:val="3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дитель,  органы управления образованием субъекта РФ; </w:t>
      </w:r>
    </w:p>
    <w:p>
      <w:pPr>
        <w:pStyle w:val="Normal"/>
        <w:numPr>
          <w:ilvl w:val="0"/>
          <w:numId w:val="3"/>
        </w:numPr>
        <w:ind w:left="0" w:firstLine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циальные партнёры школы; </w:t>
      </w:r>
    </w:p>
    <w:p>
      <w:pPr>
        <w:pStyle w:val="Normal"/>
        <w:numPr>
          <w:ilvl w:val="0"/>
          <w:numId w:val="3"/>
        </w:numPr>
        <w:shd w:fill="FFFFFF" w:val="clear"/>
        <w:ind w:left="720" w:hanging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бщественность, граждане, проживающие на территории п. Троицк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6. </w:t>
        <w:tab/>
        <w:t>Подготовку Отчета осуществляют представители всех групп участников образовательных отношений: педагоги, администрация, учащиеся, родители (законные представители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7. Отчет составляется по состоянию на 1 августа текущего года и включает в себя аналитическую часть с результатами анализа деятельности школы по разделам, иллюстрированных необходимыми графиками, диаграммами, таблицами и иными аргументирующими  статистическими материалами ШСОКО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8.  Отчет рассматривается на педагогическом  совете школы, утверждается органом государственно-общественного управления школой – Управляющим советом, подписывается директором школы и председателем Управляющего совета школы, заверяется печатью директора школ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9. </w:t>
        <w:tab/>
        <w:t xml:space="preserve">Отчет направляется учредителю и размещается на сайте школы, публикуется и распространяется в формах, возможных для школы - в местных СМИ, в виде отдельной брошюры, средствами «малой полиграфии» (ксерокопирование) не позднее 1 сентября текущего год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  <w:tab/>
        <w:t>Отчет является документом постоянного хранения. Администрация школы обеспечивает хранение Отчетов и их доступность для участников образовательных отношений.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проводится в школе ежегодно.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2. Структура Отчета </w:t>
      </w:r>
      <w:r>
        <w:rPr>
          <w:b/>
          <w:sz w:val="32"/>
          <w:szCs w:val="32"/>
        </w:rPr>
        <w:t>по результатам самообследова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1. </w:t>
        <w:tab/>
        <w:t>Примерная структура Отчета включает следующие основные разделы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1. Общая характеристика общеобразовательного учреждения и условий его функциониров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1.1. Характеристика экономических и социальных условий района местонахожд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1.2. Состав обучающихся (основные количественные данные, в том числе по возрастам и ступеням обучения; обобщенные данные по месту жительства, социальным особенностям семей обучающихся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1.1.3. Структура управления общеобразовательным учреждением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1.2. Условия осуществления образовательного процесс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2.1. Режим работы школы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1.2.2. Организация питания учащихся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1.2.3. Обеспечение безопасности образовательной среды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3. Ресурсное обеспечение образовательного процес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1.  Материально-техническая база образовательного учрежд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1.3.2. Кадровое обеспечение образовательного процесса (образовательный уровень и средний возраст педагогов; квалификационные характеристики, количественное соотношение учащихся и педагогов). 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3.3.</w:t>
        <w:tab/>
        <w:t>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2.1.3.4. Информационное обеспечение (характеристика школьной библиотеки, количество суммарного времени пользования Интернетом на одного учащегося и т.п.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1.4. </w:t>
        <w:tab/>
        <w:t>Содержание образован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2.1.4.1. Образовательная программа общеобразовательного учреждения. </w:t>
      </w:r>
    </w:p>
    <w:p>
      <w:pPr>
        <w:pStyle w:val="Style15"/>
        <w:tabs>
          <w:tab w:val="clear" w:pos="708"/>
          <w:tab w:val="left" w:pos="90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1.1. 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4.1.2. 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2.1.4.2. </w:t>
        <w:tab/>
        <w:t xml:space="preserve">Основные учебные достижения учащихся  и выпускников последнего года (в том числе на ЕГЭ, в рамках внешней независимой итоговой аттестации выпускников основной школы, проводимой территориальными экзаменационными комиссиями, на олимпиадах, конкурсах). 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3. </w:t>
        <w:tab/>
        <w:t>Результаты воспитательной работы в общеобразовательном учреждении (достижения учащихся в конкурсах, выставках, фестивалях детского творчества различной направленности, спортивных соревнованиях и др.)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>2.1.4.4.</w:t>
        <w:tab/>
        <w:t>Состояние здоровья учащихся, меры по его охране и укреплению.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5. </w:t>
        <w:tab/>
        <w:t xml:space="preserve">Социальная активность и социальное партнерство общеобразовательного учреждения (сотрудничество с вузами, учреждениями начального и среднего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информации о деятельности школы. </w:t>
      </w:r>
    </w:p>
    <w:p>
      <w:pPr>
        <w:pStyle w:val="Style15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2.1.4.6. </w:t>
        <w:tab/>
        <w:t xml:space="preserve"> Основные проблемы общеобразовательного учреждения (в том числе не решенные в отчетном году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4.7. Основные направления развития общеобразовательного учреждения в ближайшей перспектив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2. </w:t>
        <w:tab/>
        <w:t xml:space="preserve">В заключение каждого раздела представляются краткие итоговые выводы, обобщающие и разъясняющие приводимые данные, перечисляются конкретные результаты, которых добилось общеобразовательное учреждение за отчетный год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 xml:space="preserve">Информация по каждому из разделов представляется в сжатом виде, с максимально возможным использованием количественных данных, таблиц ШСОКО, списков и перечней. Текстовая часть каждого из разделов должна быть минимизирована, с тем чтобы Отчет в общем своем объеме был доступен для чтения всеми участниками образовательных отношений. Изложение не должно содержать специальных терминов, понятных лишь узким группам профессионалов (педагогов, экономистов, управленцев и др.)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Функции и методы самообследования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очная функция - осуществление с целью выявления соответствия оцениваемых параметров нормативным и современным параметрам и требования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функция -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ая функция -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rPr/>
      </w:pPr>
      <w:r>
        <w:rPr>
          <w:sz w:val="28"/>
          <w:szCs w:val="28"/>
        </w:rPr>
        <w:t>3.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ивные (наблюдение, количественный и качественный анализ продуктов деятельности и т.п.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ктивные (мониторинг, анкетирование, собеседование, тестирование, социологический опрос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  <w:sz w:val="32"/>
          <w:szCs w:val="32"/>
        </w:rPr>
        <w:t>4. Подготовка Отчета</w:t>
      </w:r>
      <w:r>
        <w:rPr>
          <w:b/>
          <w:sz w:val="32"/>
          <w:szCs w:val="32"/>
        </w:rPr>
        <w:t xml:space="preserve"> по результатам самообследова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дготовка Отчета является организованным процессом и включает в себя следующие этап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 Планирование и подготовка работ по самообследованию школы:</w:t>
      </w:r>
    </w:p>
    <w:p>
      <w:pPr>
        <w:pStyle w:val="Style15"/>
        <w:spacing w:before="0" w:after="0"/>
        <w:ind w:left="709" w:right="150" w:hanging="0"/>
        <w:jc w:val="both"/>
        <w:rPr/>
      </w:pPr>
      <w:r>
        <w:rPr>
          <w:sz w:val="28"/>
          <w:szCs w:val="28"/>
        </w:rPr>
        <w:t>4.1.1 Утверждение руководителя (координатора) и состава рабочей группы, ответственной за подготовку Отчета (представители администрации, органа государственно-общественного управления общеобразовательного учреждения – Управляющего совета, педагоги, члены ИАС школы, учащиеся и их родители (законные представители)).</w:t>
      </w:r>
    </w:p>
    <w:p>
      <w:pPr>
        <w:pStyle w:val="Style15"/>
        <w:spacing w:before="0" w:after="0"/>
        <w:ind w:left="709" w:right="150" w:hanging="0"/>
        <w:jc w:val="both"/>
        <w:rPr/>
      </w:pPr>
      <w:r>
        <w:rPr>
          <w:sz w:val="28"/>
          <w:szCs w:val="28"/>
        </w:rPr>
        <w:t xml:space="preserve">4.1.2 Разработка и утверждение структуры Отчета. </w:t>
      </w:r>
    </w:p>
    <w:p>
      <w:pPr>
        <w:pStyle w:val="Style15"/>
        <w:spacing w:before="0" w:after="0"/>
        <w:ind w:left="709" w:right="150" w:hanging="0"/>
        <w:jc w:val="both"/>
        <w:rPr/>
      </w:pPr>
      <w:r>
        <w:rPr>
          <w:sz w:val="28"/>
          <w:szCs w:val="28"/>
        </w:rPr>
        <w:t xml:space="preserve">4.1.3 Утверждение графика работы по подготовке Отчет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 Организация и проведение самообследования школы:</w:t>
      </w:r>
    </w:p>
    <w:p>
      <w:pPr>
        <w:pStyle w:val="Style15"/>
        <w:spacing w:before="0" w:after="0"/>
        <w:ind w:left="709" w:right="150" w:hanging="0"/>
        <w:jc w:val="both"/>
        <w:rPr/>
      </w:pPr>
      <w:r>
        <w:rPr>
          <w:sz w:val="28"/>
          <w:szCs w:val="28"/>
        </w:rPr>
        <w:t xml:space="preserve">4.2.1 </w:t>
        <w:tab/>
        <w:t xml:space="preserve">Сбор необходимых для Отчета данных (в том числе посредством опросов, анкетирования, иных социологических методов, мониторинга ШСОКО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 Обобщение полученных результатов и на их основе формирование отче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4. </w:t>
        <w:tab/>
        <w:t>Представление проекта Отчета на расширенное заседание Управляющего Совета школы, обсуждение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5. </w:t>
        <w:tab/>
        <w:t xml:space="preserve">Доработка проекта Отчета по результатам обсуждения (по необходимости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  <w:tab/>
        <w:t xml:space="preserve">Утверждение Отчета (в т.ч. сокращенного его варианта) и подготовка к публикации. </w:t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5. Публикация, презентация и распространение Отчета</w:t>
      </w:r>
      <w:r>
        <w:rPr>
          <w:b/>
          <w:sz w:val="32"/>
          <w:szCs w:val="32"/>
        </w:rPr>
        <w:t xml:space="preserve"> по результатам самообследова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5.1. </w:t>
        <w:tab/>
        <w:t>Утвержденный Отчет публикуется и может быть доведен до общественности в следующих формах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1. Размещение на Интернет-сайте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2. Выпуск брошюры с полным текстом Отче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3. Проведение расширенного заседания Управляющего совета школы, педагогического совета и (или) собрания трудового коллектива школ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4. Проведение Дня открытых дверей, в рамках которого Отчет будет представлен родителям (законным представителям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5. Публикация сокращенного варианта Отчета в местных СМ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1.6. Распространение в микрорайоне школы информационных листков с кратким вариантом Отчета и указанием адреса Интернет-сайта, где расположен полный текст Отчет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5.2. </w:t>
        <w:tab/>
        <w:t>В Отчета указываются варианты обратной связи для направления вопросов, замечаний и предложений по различным аспектам функционирования и развит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67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firstLine="709"/>
      <w:outlineLvl w:val="9"/>
    </w:pPr>
    <w:rPr>
      <w:rFonts w:ascii="Cambria" w:hAnsi="Cambria" w:cs="Cambria"/>
      <w:color w:val="365F9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4:00Z</dcterms:created>
  <dc:creator>123</dc:creator>
  <dc:description/>
  <cp:keywords/>
  <dc:language>en-US</dc:language>
  <cp:lastModifiedBy>Admin</cp:lastModifiedBy>
  <cp:lastPrinted>2014-12-08T09:13:00Z</cp:lastPrinted>
  <dcterms:modified xsi:type="dcterms:W3CDTF">2014-12-08T04:16:00Z</dcterms:modified>
  <cp:revision>6</cp:revision>
  <dc:subject/>
  <dc:title/>
</cp:coreProperties>
</file>