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ведения районного методического семина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«Патриотизм начинается с детств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йонного методического объединения учителей начальных классов Талицкого городского округа, в целях представления педагогическому сообществу опыта работы учителей начальных классов МКОУ «Троицкая СОШ № 62»  , 18 декабря 2019 года на базе ОУ  состоялся районный методический  семинар учителей начальных классов по теме «Патриотизм начинается с детст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еминаре присутствовали 28 педагогов из 11 школ района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ители МКОУ «Талицкая СОШ № 1», МКОУ «Талицкая ОШ № 2 »,  МКОУ «Талицкая СОШ № 4»,  МКОУ «Троицкая СОШ № 5», МКОУ «Троицкая СОШ № 50», МКОУ «Талицкая СОШ № 55»,  МКОУ «Беляковская ООШ», МКОУ «Горбуновская СОШ», МКОУ « Яровская СОШ», МКОУ «Басмановская СОШ», МКОУ «В-Юрмытская СОШ»), </w:t>
      </w:r>
      <w:r>
        <w:rPr>
          <w:rFonts w:cs="Times New Roman" w:ascii="Times New Roman" w:hAnsi="Times New Roman"/>
          <w:sz w:val="28"/>
          <w:szCs w:val="28"/>
        </w:rPr>
        <w:t>2 представителя дополнительного образования (Троицкая поселковая библиотека, ДК «Центральный»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ая часть семинара – теоретическа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элементами игры и продуктивной деятельности «На линии огня»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 дискуссии  воспитатель дошкольной группы и  учителя начальных классов, делились с коллегами опытом работы по разработке и внедрению инновационных подходов к воспитанию патриотизма.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вью </w:t>
      </w:r>
      <w:r>
        <w:rPr>
          <w:rFonts w:cs="Times New Roman" w:ascii="Times New Roman" w:hAnsi="Times New Roman"/>
          <w:sz w:val="28"/>
          <w:szCs w:val="28"/>
        </w:rPr>
        <w:t xml:space="preserve">« Патриотическое воспитание младших школьников как составная часть педагогического процесса»,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ринская Татьяна Витальевна, учитель начальных класс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диал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интервь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лицева  Виолетта Николаевна, воспитатель дошкольной групп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патриот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а Светлана Николаевна, учитель начальных клас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спользования дидактических игр в патриотическом воспита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ва Наталья Сергеевна, учитель начальных клас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 на уроках в начальной школ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Полина Евгеньевна, учитель начальных клас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юного патриот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жанина Светлана Викторовна, учитель начальных клас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ектной деятельности в патриотическом воспита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Наталия Ивановна,  учитель начальных клас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технология или музей в чемодане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DE5" w:val="clear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сова Лариса Анатольевна, учитель начальных клас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в начальной школе в становлении будущих патрио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ш Любовь Юрьевна, учитель начальных клас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спитать патриота в семье?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36"/>
          <w:shd w:fill="FFFFFF" w:val="clear"/>
        </w:rPr>
        <w:t>Вторая часть – практическая. «Педагогов творческий союз» представил литературно-музыкальную композицию «О той весне …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семинара с трепетом в душе и  слезами на глазах переживали события военных лет и  судьбы геро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вершении выступила труженица тыла Н.А Перешеина, которая поделилась воспоминаниями из своего детства в годы войны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ела итог семинара директор школы Е.В.Мусиенко, которая выразила благодарность за плодотворную работу по патриотическому воспитанию учителям начальных классов и их воспитанн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флексии семинара, аудитория получила жетоны – «конверты» желтого, зеленого и красного цвета, котор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стили  в почтовый ящик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тенде «Почта Победы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меняя метод «Активный микрофон» присутствующие отметили актуальность темы, четкую организацию и  содержательность семинар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му участнику (выступающему и слушателю) вручены сертифика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ле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листочках в формате фронтовых писем оставили отзыв о мероприятии, </w:t>
      </w:r>
      <w:r>
        <w:rPr>
          <w:rFonts w:cs="Times New Roman" w:ascii="Times New Roman" w:hAnsi="Times New Roman"/>
          <w:sz w:val="28"/>
          <w:szCs w:val="28"/>
        </w:rPr>
        <w:t>выразили коллегам благодарность за организацию семинара на высоком уровне и предложили дальнейшее совместное сотрудничество в проведении методических семинаров, круглых столов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12.2019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учителей начальных классов: Т.В. Гурин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49:00Z</dcterms:created>
  <dc:creator>1</dc:creator>
  <dc:description/>
  <cp:keywords/>
  <dc:language>en-US</dc:language>
  <cp:lastModifiedBy>Admin</cp:lastModifiedBy>
  <cp:lastPrinted>2018-01-30T12:49:00Z</cp:lastPrinted>
  <dcterms:modified xsi:type="dcterms:W3CDTF">2019-12-28T08:49:00Z</dcterms:modified>
  <cp:revision>2</cp:revision>
  <dc:subject/>
  <dc:title/>
</cp:coreProperties>
</file>