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Родительское собрание во 2 класс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«Патриотическое воспитание в семье»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26"/>
          <w:lang w:eastAsia="ru-RU"/>
        </w:rPr>
      </w:pPr>
      <w:r>
        <w:rPr>
          <w:rFonts w:cs="Times New Roman" w:ascii="Times New Roman" w:hAnsi="Times New Roman"/>
          <w:sz w:val="32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32"/>
          <w:szCs w:val="26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«Любовь к Родине начинается с семьи»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32"/>
          <w:szCs w:val="26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Ф. Бэко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Цель:</w:t>
      </w:r>
      <w:r>
        <w:rPr>
          <w:rFonts w:cs="Times New Roman" w:ascii="Times New Roman" w:hAnsi="Times New Roman"/>
          <w:sz w:val="24"/>
          <w:lang w:eastAsia="ru-RU"/>
        </w:rPr>
        <w:t> актуализация проблемы взаимодействия семьи и школы в воспитании граждан страны, уважающих ее законы, инициативных и ответственных, умеющих пользоваться своими правами и свобод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формировать у родителей гражданско-правовые зн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4"/>
          <w:lang w:eastAsia="ru-RU"/>
        </w:rPr>
        <w:t>- </w:t>
      </w:r>
      <w:r>
        <w:rPr>
          <w:rFonts w:cs="Times New Roman" w:ascii="Times New Roman" w:hAnsi="Times New Roman"/>
          <w:sz w:val="24"/>
          <w:lang w:eastAsia="ru-RU"/>
        </w:rPr>
        <w:t>познакомить с задачами, которые ставит перед учителями, родителями (законными представителями) учащихся концепция духовно-нравственного развития детей, ФГОС второго поко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показать родителям роль семьи в патриотическом воспитании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выработать согласованные действия школы и семьи по вопросам гражданского патриотического воспит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собр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иветстви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291E1E"/>
          <w:sz w:val="28"/>
          <w:szCs w:val="28"/>
          <w:lang w:eastAsia="ru-RU"/>
        </w:rPr>
        <w:t xml:space="preserve">Уважаемые родители! Сегодня наша встреча пройдет  в форме диспута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элементами иг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м собрать модель  герба, в котором была бы отражена тема нашего собрания.(Патриот своей Родины) </w:t>
      </w:r>
      <w:r>
        <w:rPr>
          <w:rFonts w:cs="Times New Roman" w:ascii="Times New Roman" w:hAnsi="Times New Roman"/>
          <w:i/>
          <w:sz w:val="24"/>
          <w:szCs w:val="28"/>
        </w:rPr>
        <w:t>(На доске - щит, силуэты изображений которые на их щите могут располагаться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Творчество и фантазия ваши будут только приветствоваться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пределение темы собр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ая мудрость гласит: «Три несчастья есть у человека: смерть, старость и плохие дети. Старость неотвратима. Смерть неумолима. Перед этими несчастьями никто не может закрыть двери своего дома. А от плохих детей дом можно уберечь, как и от беды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я ребенка, все члены семьи надеются вырастить из него достойного человека. Каждый хотел бы гордиться своим ребенком, чтобы он вырос созидателем, а не прожигателем жизни. Хочется напомнить, что «Дети нас не слышат.  Они на нас смотрят» Омар Хайям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а нашего диспута  «Патриотическое воспитание школьника». Сегодня мы с вами постараемся разобраться, что включает в себя это понятие, выработать единые принципы в  решении  вопросов, связанных с воспитанием настоящих граждан нашей страны, т.е. в воспитании наших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ак в центре внимания – ребенок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герб приклеивают фигуру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дрые мысли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ртах лежат карточки с пословицами, поговорками, афоризмами, высказываниями великих люде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Какое из них вы считаете наиболее актуальным в наше время?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одители одно высказывание приклеивают на герб сверху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спитание - лучший припас к старости»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ристо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лог семейного счастья в доброте, откровенности, отзывчивости»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миль Золя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юбовь к родителям - основа всех добродетелей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ицерон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т места милее родного дома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ицерон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бенок учится тому, что видит у себя в дому. Родители - пример тому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бастьян  Брант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людям добра желает, тот сам его добывает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привыкай к безделью, учись рукоделью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оя земля и в кулачке родная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важай отца и мать будет в жизни благодать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Актуальность тем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ы очень разные, неповторимые, но есть, то единственное, что нас объединя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вы думаете, что? (Мы живем в России - мы россияне, у нас одна Родина)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лагаю вам продолжить высказывание «Если скажут слово Родина, сразу в памяти встает…»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ыбирают  картинки и  приклеивают)</w:t>
      </w:r>
      <w:r>
        <w:rPr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 детской игрушки, с народной сказки. С первой школьной беседы об окружающем мире складывается у ребенка представление о Родине. И чувство Родины прорастает, как все большое из малого зернышка. Этим зернышком может быть и речка, зеленый луг с березками. Лесная опушка, овраг с душистыми травами и холодным ключом. И не так уж и сложно объяснить, почему вам это дорого.)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30"/>
          <w:szCs w:val="3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патриотизма - важная тема для нашей страны, для нас - россиян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- преданность и любовь к своему отечеству, народу, Родин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будить в ребенке чувство любви к Родине? Именно «пробудить», потому что оно есть в каждой душе, и его надо взрастить, усилить. Нельзя заставить любить Отечество. Любовь надо воспитыва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учить проявлять уважение к труду предков, сохранивших для них и этот мир, и эту страну? Как научить быть достойными их памяти? Т.е. быть патриот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: что нам дает Родина? (Бесплатное образование, независимость, право на труд, право на отдых, свободу вероисповедания, обеспечение старости, право избирать, право быть избранным, мир, работа и т.д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вопрос, а что мы можем сделать для своей Родины?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едлагаю ответить на вопрос: «Что я сделал, хорошего для своего района, города, страны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ыл участником социально значимой акции…, испытывал гордость за свою Родину, город, район, посадил дерево и т.д.). 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м продолжить наполнение «модел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должен заниматься воспитанием патриотизма – семья или школа?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ртинку – на герб)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 для кого не секрет, что любовь к Родине закладывается не только и не столько в школе, сколько в семье. От того, насколько патриотично настроены мать и отец, во многом зависит, каким будет ребенок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е уроки патриотизма ребенок получает в семье. Родители передают ему свое восприятие жизни: свою любовь к природе, к народной песне, к народным традициям,  к людям, которые делают жизнь лучше и интереснее. На долгие годы дети запоминают свои прогулки с родителями в ближайший лес, в поле, на озеро, полные ярких впечатлений и переживаний. Эти прогулки и зажигают в душе ребенка первую искру большой любви к родной природ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(С гордостью дети идут в поход, когда родители рядом;или чувствуют поддержку на мероприятии, празднике и т.д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ейные праздничные вечера, шествие со взрослыми по нарядной площади на праздничный салют – все это вызывает у детей те особые, светлые чувства, которые запечатлеваются на всю жизнь. Большое внимание на детей оказывают конкретные проявления патриотических чувств родителей в повседневной 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имер: отец, придя с работы, увлеченно рассказывает о своих делах на производстве, об успех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: мать, листая семейный альбом, рассказывает детям о членах семьи, о бабушках и дедушках, которые воевали за родную землю, имеют награды за свой труд, вспоминает истории из жизни семь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емье ценят искусство, показывают детям шедевры народного творчества, уважительно относятся к искусству всех народов нашей страны – все это воспитывает в детях чувство патриотиз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важно убедить детей в том, что любовь к родине проявляется не только тогда, когда рвутся снаряды. Она проявляется в постоянном стремлении человека делать жизнь лучше – хорошо учиться в школе, хорошо работать, помогать тому, кому нужна наша помощь. Поддержать хорошее дело, выступить против зла и насилия – это тоже патриотиз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вает и так, что родители сами гасят у детей благородные чувства, не разрешая помогать, когда надо, или принуждая молчать, когда необходимо выступить против з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гда родители в присутствии детей говорят о недостатках общественного строя нашей страны в таком тоне, что ребенку вся жизнь начнет казаться окрашенной в черный цв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ие родители сами рубят сук, на котором сидят. Ведь они закладывают в душу ребенка мысли о том, что можно продать родину за деньги, а мать свою бросить потому, что она стала старая и больная, что у нее нет средств, содержать сына или дочь так, как они того хотя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недостатков семейного воспитания вырастают различные пороки. Вырастают молодые люди, у которых нет ничего святого: ни семьи, ни роди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анкет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я начала изучать предмет нашего сегодняшнего разговора, то для меня было очень важно узнать  то, что  думают по данному вопросу наши де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анкеты «Патриот</w:t>
      </w:r>
      <w:r>
        <w:rPr>
          <w:rFonts w:cs="Times New Roman" w:ascii="Times New Roman" w:hAnsi="Times New Roman"/>
          <w:sz w:val="28"/>
          <w:szCs w:val="28"/>
          <w:lang w:eastAsia="ru-RU"/>
        </w:rPr>
        <w:t>» (для детей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Из 22 человек отвечали 20 учеников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Хочешь ли ты всю жизнь прожить в России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 все ответили – д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ешь ли ты военную историю Российского государств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?( 9 чел. – нет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1чел. - д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Хотели бы вы служить в Российской Арми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?(13 чел.- да, 7 чел. – нет (в основном девочки, 1 мальчик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мнишь ли ты дату дня рождения своих родителей? Родственник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?(большая масса детей не знает дни рождения своих родителей. Цитирую:1)Да, у Вероники в ноябре, 2)Знаю папу и маму, папа 12, мама; 3)Мама 12.4.18; 4)Папа февраль 29;5)папа 30 октября , сестра 14 сентября; 6)папа 23 декабря, мама 2 февраля, бабушка 20 октября, Ника 8 октября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Есть ли у тебя близкие друзья других национальност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?( у половины детей есть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равится ли тебе твои одноклассник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?(В основном написали – нравятся. Стоит задуматься 1 чел.- не очень, 1 чел.- написал нет!!!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ешь ли ты государственных российских деятелей прославивших -Россию? Назови и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(Дети не знают. Цитирую-да, бог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рдишься ли ты своей школой?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се гордятся, кроме одного. Но при этом в городской школе он бы не хотел учи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Хотел бы ты учиться в городской школе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4чел. – хотели бы, потому что там интересно, прикольно и она больша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ты думаешь, для чего нам нужна жизнь?(Цитирую: чтобы мы жили на земле,чтобы учиться и любить родных, чтобы ходить в школу, быть умным, узнавать мир, чтобы радоваться, чтоб выживать, чтоб размножать потомство. А 3 чел. – не знают. Стоит задуматься!!!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 для родителей (опрос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Хотите ли вы, чтобы ваш ребенок был убежденным патриотом своей страны, или для вас это неважно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то должен заниматься воспитанием патриотизма – семья или школ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в вашей семье ведется работа по воспитанию патриотизма у ребенк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ете ли вы родословную своей семьи? Если да, то как вами передаются эти знания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Хранятся ли в вашей семье военные реликвии дедов и прадедов? Знают ли дети о них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вы отмечаете с детьми День Победы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читаете ли вы необходимым вести целенаправленную работу в школе по патриотическому воспитанию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каких классных мероприятиях по формированию патриотических чувств вы могли бы принять участи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формирование патриотических чувств наших детей большое влияние оказывает информация из СМИ. Согласны? А теперь давайте на секунду представим, что смотрят по телевизору наши дети?! Могут ли эти передачи воспитать патриотов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думаем, с помощью каких произведений, фильмов, книг мы сможем формировать патриотические чувства челове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жите о своём опыте, какие фильмы и книги, на ваш взгляд, помогают в воспитании патриотиз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я  итоги нашего анкетирования,  выясняем, что вопросы воспитания и обучения неразделимы, что заниматься этим должна и школа, и родители, что патриотическое и гражданское образование являются важнейшей частью общего процесса воспитания и обучения детей,  что знания в этих вопросах дети имеют недостаточны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этого, можно сделать вывод, что воспитанию патриотизма в наших детях следует уделять пристальное внимание, определить основные задачи в работе по воспитанию патриотических чувств у учащих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чувства любви к Родине, уважения к ее истории, культуре, традициям, нормам общественной жизн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к боевым и трудовым традициям народа. Российской арм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чувства гражданского долг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ение истоков героизма и самоотверженности люд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гордости за подвиги представителей разных поколений защитников Отечества и стремления подражать и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формирования духовно-богатого, социально-активного граждани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оектирование праздника семь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бота в группах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семье и школе необходимо, конечно, действовать сообща, объединиться и вести целенаправленную патриотическую работ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 сегодня на родительском собрании мы спроектируем внеклассное мероприятие «Праздник семьи в школе» - 15 мая в международный день семьи, целью которого будет наладить теплые, дружеские, партнерские отношения между семьями класса и школой; пропагандирование семейных ценно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машнее задание для семьи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праздн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ворческая презентация семьи (формы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Подведение итог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Решение собрани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ить усилия семьи и школы в вопросах формирования патриотизма и гражданствен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участие в акции «Бессмертный полк», «Стена памяти»-в классе для уголка собрать информацию о дедах, прадедах и оформить на листе А-4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краеведческого музе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в Праздник семьи в классе 15 мая, в международный день семь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Собраться вместе – это начало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ться вместе – это прогресс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вместе – это успех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 для родителей № 1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Какие ценности Вы бы назвали в числе приоритетных для Вашей семьи?  Подчеркните. Ответов может быть нескольк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ос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б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тв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ьер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е (допишите)…………………………………………………………………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Как Вам кажется, на что должна сделать акцент школ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уч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спит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четание обучения и воспит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ак Вы считаете, что должна давать ребенку школа, а что – семья и родители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должн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 и воспитыва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е (допишите)……………………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должн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ть и воспитыват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е (допишите)……………………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 для родителей №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Я считаю, что патриотизм  это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Считаете ли Вы себя патриотом? …………………………………………………………………………………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Считаете ли вы необходимостью воспитывать патриотические чувства своего ребенка? Подчеркните: да, нет, не знаю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то должен заниматься воспитанием патриотизма и гражданственности у учащихся? Подчеркните:  семья, школа, общество, никт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акие качества, способствующие становлению гражданина, вы воспитываете в своем ребенке?………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ие методы и приемы вы используете для этого в своей семье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В нашей семье мы культивируем следующие традиции и обычаи, которые способствуют  формированию  патриотических чувств ребенка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Что бы вы посоветовали классному руководителю для того, чтобы неформально развивать патриотизм и гражданственность учащихся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Какие мероприятия способствуют, на ваш взгляд, формированию патриотизма и гражданственности учащихся?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акие мероприятия не способствуют формированию патриотизма и гражданственности учащихся?………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ирование учащихся «Что такое Родина?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………………………………………………………………………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Родин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на – это………………………………………………………………………..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Что такое малая Родин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ая Родина – это …………………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ак называется твоя Родин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Родина называется ………………………………………………………….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ак называется твоя малая Родин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малая Родина называется ……………………………………………………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Какие чувства ты испытываешь к Родине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ю Родину я …………………………………………………………………….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Что значит «любить свою Родину»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ть свою Родину – это значит……………………………………………….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Что значит «защищать свою Родину»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ать свою родину, значит …………………………………………………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Какой должна быть твоя Родина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Родина должна быть …………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Чем ты можешь быть полезен своей Родине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воей Родины я могу ……………………………………………………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hejhc">
    <w:name w:val="xhejh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4:00Z</dcterms:created>
  <dc:creator>Пользователь</dc:creator>
  <dc:description/>
  <cp:keywords/>
  <dc:language>en-US</dc:language>
  <cp:lastModifiedBy>Пользователь</cp:lastModifiedBy>
  <dcterms:modified xsi:type="dcterms:W3CDTF">2019-12-12T13:28:00Z</dcterms:modified>
  <cp:revision>10</cp:revision>
  <dc:subject/>
  <dc:title/>
</cp:coreProperties>
</file>