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Примирительный_Договор"/>
      <w:bookmarkStart w:id="1" w:name="Примирительный_Договор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роицкая средняя общеобразовательная школа №62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говор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  <w:bookmarkStart w:id="2" w:name="Примирительный_Договор"/>
      <w:bookmarkStart w:id="3" w:name="Примирительный_Договор"/>
      <w:bookmarkEnd w:id="3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15:00Z</dcterms:created>
  <dc:creator>Антон</dc:creator>
  <dc:description/>
  <cp:keywords/>
  <dc:language>en-US</dc:language>
  <cp:lastModifiedBy>Пользователь Windows</cp:lastModifiedBy>
  <cp:lastPrinted>2019-08-27T13:38:00Z</cp:lastPrinted>
  <dcterms:modified xsi:type="dcterms:W3CDTF">2019-10-02T08:50:00Z</dcterms:modified>
  <cp:revision>8</cp:revision>
  <dc:subject/>
  <dc:title>Примирительный договор</dc:title>
</cp:coreProperties>
</file>