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комендации педагогам по организации работы с детьми с ТНР  (тяжелыми нарушениями речи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, для данной категории учащихся, требуется особый речевой режим. Речь педагога должна быть небыстрой, четкой, разборчивой с подчеркнутой артикуляцией. Также она должна состоять из коротких и ясных по смыслу предложений. Говорить с учащимся с алалией необходимо медленно, четко, выразительно, требуя того же и от него. </w:t>
      </w:r>
      <w:r>
        <w:rPr>
          <w:color w:val="00000A"/>
          <w:sz w:val="28"/>
          <w:szCs w:val="28"/>
        </w:rPr>
        <w:t>Чаще проводить совместное произношение коротких предложений (сопряженная речь), стихов, рассказов, ответы на вопросы, закрепляя самостоятельным повтор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учитель ставит в учебном процессе необходимо детализировать, инструкции должны носить дробный характер, т.е. быть доступными для понимания и выполн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спользовать на уроках речевые разминк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русского языка:</w:t>
      </w:r>
      <w:r>
        <w:rPr>
          <w:color w:val="00000A"/>
          <w:sz w:val="28"/>
          <w:szCs w:val="28"/>
        </w:rPr>
        <w:t> проговаривание отдельных слов, трудных для произношения, правил, термин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математики:</w:t>
      </w:r>
      <w:r>
        <w:rPr>
          <w:color w:val="00000A"/>
          <w:sz w:val="28"/>
          <w:szCs w:val="28"/>
        </w:rPr>
        <w:t> проговаривание терминов, выводов, правил, названий инструментов, измерительных приборов, мер, геометрических фигур, тел, названий действий и их компонентов, чтение примеров и т. д.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истории:</w:t>
      </w:r>
      <w:r>
        <w:rPr>
          <w:color w:val="00000A"/>
          <w:sz w:val="28"/>
          <w:szCs w:val="28"/>
        </w:rPr>
        <w:t> проговаривание дат, названий государств, городов, название войн и других исторических термин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географии:</w:t>
      </w:r>
      <w:r>
        <w:rPr>
          <w:color w:val="00000A"/>
          <w:sz w:val="28"/>
          <w:szCs w:val="28"/>
        </w:rPr>
        <w:t> проговаривание географических названий, терминов, понятий, названий инструментов и прибор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биологии, химии, физики:</w:t>
      </w:r>
      <w:r>
        <w:rPr>
          <w:color w:val="00000A"/>
          <w:sz w:val="28"/>
          <w:szCs w:val="28"/>
        </w:rPr>
        <w:t> проговаривание терминов, понятий, правил, трудных слов, чтение задач, упражнен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ИЗО:</w:t>
      </w:r>
      <w:r>
        <w:rPr>
          <w:color w:val="00000A"/>
          <w:sz w:val="28"/>
          <w:szCs w:val="28"/>
        </w:rPr>
        <w:t> проговаривание названий инструментов, красок, видов работ, терминов, проговаривание плана предстоящей или проделанной рабо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АФК:</w:t>
      </w:r>
      <w:r>
        <w:rPr>
          <w:color w:val="00000A"/>
          <w:sz w:val="28"/>
          <w:szCs w:val="28"/>
        </w:rPr>
        <w:t> проговаривание спортивных терминов, названий инвентаря, видов упражнений, названий видов спорта и т. д.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u w:val="single"/>
        </w:rPr>
        <w:t>для уроков труда (технологии): </w:t>
      </w:r>
      <w:r>
        <w:rPr>
          <w:color w:val="00000A"/>
          <w:sz w:val="28"/>
          <w:szCs w:val="28"/>
        </w:rPr>
        <w:t>проговаривание названий инструментов и материалов, операций, изделий, видов работ, названий профессий, проговаривание плана предстоящей или проделанной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тказаться от проверок учащегося на скорость чт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A"/>
          <w:sz w:val="28"/>
          <w:szCs w:val="28"/>
        </w:rPr>
        <w:t>Нельзя давать упражнения, в которых текст написан с ошибками (надлежащими исправлению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облегчить учебную деятельность использованием зрительных опор на уроке (картин, схем, таблиц). Активизировать работу всех анализаторов (двигательного, зрительного, слухового, кинестетического). Дети должны слушать, смотреть, проговаривать и т.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лжен включать в уроки тренировочные упражнения по развитию внимания, памяти, мыслительных операц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е должен забывать об особенностях развития таких детей, давать кратковременную возможность для отдыха с целью предупреждения переутомления, проводить равномерные включения в урок динамических пауз (примерно через 10 минут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емы и методы должны соответствовать возможностям учащихся с ТНР и их особенностям. Дети должны испытывать чувство удовлетворённости и чувство уверенности в своих сил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к оценке знаний, учащихся с тяжелыми нарушениями реч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A"/>
          <w:sz w:val="28"/>
          <w:szCs w:val="28"/>
        </w:rPr>
        <w:t>Нужно внимательно и осторожно оценивать работу учащихся с тяжелыми нарушениями речи. При всем своем желании и старании дети с ТНР не в состоянии выполнить задания, особенно письменные, в соответствии с нормами, принятыми в школе.</w:t>
      </w:r>
      <w:r>
        <w:rPr>
          <w:color w:val="000000"/>
          <w:sz w:val="28"/>
          <w:szCs w:val="28"/>
        </w:rPr>
        <w:t> Каждый ответ учащегося (устный или письменный) должен оцениваться дифференцировано с учетом как уровня его речевого развития и общей динамики продвижения в овладении устной и письменной речью, так и тех фактических знаний, навыков, умений, которые он приобретает по тем или иным разделам учебной программы за определенный промежуток обу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иктанта должен состоять из слов и предложений, неоднократно проанализированных на уроках обучения грамоте и русского язы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, страдающим алалией, вместо слухового диктанта предлагается списывание текста с пропущенными орфограммами на правила, предусмотренные программными требовани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оценке письменных работ нужно отдельно учитывать специфические (дисграфические) ошибки и рассматривать их в индивидуальном плане для каждого учащегося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33:00Z</dcterms:created>
  <dc:creator>Пользователь Windows</dc:creator>
  <dc:description/>
  <cp:keywords/>
  <dc:language>en-US</dc:language>
  <cp:lastModifiedBy>001</cp:lastModifiedBy>
  <dcterms:modified xsi:type="dcterms:W3CDTF">2024-10-22T04:02:00Z</dcterms:modified>
  <cp:revision>8</cp:revision>
  <dc:subject/>
  <dc:title/>
</cp:coreProperties>
</file>