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Троицкая средняя общеобразовательная школа №6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работы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 –  наставника  Коноваловой Галины Владимиров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 молодым  специалистом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22  –  2023 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олодом специалист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 Сергей Игоревич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университет им. Б.Н. Ельцина, 2022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Троицкая СОШ № 62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, математик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ча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едагоге - наставник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Коновалова Галина Владимировна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Уральский Государственный педагогический университет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1995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информат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27 года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Троицкая СОШ № 62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атемати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22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6,7, 8, 10, 11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Цель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профессиональных умений и навыков молодого специалист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дач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казание методической помощи молодому специалисту в повышении общедидактического и методического уровня организации учебно – воспитательной деятельности;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ние условий для формирования индивидуального стиля творческой деятельности молодого педагога;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потребности и мотивации в непрерывном самообразовании.</w:t>
            </w:r>
          </w:p>
        </w:tc>
      </w:tr>
    </w:tbl>
    <w:p>
      <w:pPr>
        <w:pStyle w:val="Normal"/>
        <w:spacing w:before="0" w:after="3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оприятия по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ланированию, организации и содержанию деятельности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ланируемые 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нструктаж: Нормативно – правовая база школы (программы, методические записки, ФГОС), правила внутреннего распорядка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Практическое занятие: Планирование и организация работы по предмету физика (изучение основных тем программ, составление рабочих программ,  знакомство с УМК, методической литературой, поурочное планирование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зучение инструкций: Как вести классный электронный журнал, работа с электронный журнал. Выполнение единых требований к ведению  тетрад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сещение молодым специалистом уроков учителя -  наставника в среднем и старшем звене. Самоанализ  урока наставнико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образование - лучшее образование. Оказание помощи в выборе методической темы по самообразованию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ам "Разработка поурочных планов", "Развитие УУД учащихся"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ентябрь 20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Занятие: Планирование внеурочных занят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Практическое занятие: Требования к поурочному плану по предмету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ические разработки: требования к анализу урока и деятельности учителя на уроке. Типы, виды, формы уро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Как работать с ученически</w:t>
              <w:softHyphen/>
              <w:t>ми тетрадями (изучение инструкции, советы при проверке тетрадей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ктябрь 20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5" w:before="0" w:after="30"/>
              <w:ind w:left="720" w:right="10" w:hanging="36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мероприятий, классных часов, праздников у опытных учителей шко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сещение уроков молодого учителя с целью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"Современные образовательные технологии, их использование в учебном процессе"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Ноябрь –декабрь 20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ыступление молодого специалиста на методическом семинаре «Современный урок как условие выхода на новые образовательные результаты в ходе реализации стандартов третьего поколения»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кетирование: Профессиональные затруднения. Степень комфортности нахождения в коллектив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нкетирование: Оценка собственного квалификационного уровня молодым учителем и педагогом наставником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Январь – март 20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ая беседа: Психолого – педагогические требования к проверке, учету и оценке знаний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кум: Домашнее задание: как, сколько, когд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нятие: Работа  с  школьной документацией; Обучение составлению отчетности по окончанию четверт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положения о текущем и итоговом контроле за знаниями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астие в работе МО. Знакомство с опытом работы учителей среднего и старшего звена в школе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нятие: Современный урок и его организац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кум: Разработка олимпиадных заданий. Цель: научить молодого специалиста грамотно составлять олимпиадные задания. Знакомство с методикой подготовки учащихся к конкурсам, олимпиадам по предмет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: Трудная ситуация на занятии и ваш выход из неё; 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Виды контроля, их рациональное использование на различных этапах изучения программного материала;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ческое занятие: Введение в активные методы обучения (превращение модели в игру);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олодого специалиста  в заседании МО (выступление по теме самообразования);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седы: Организация индивидуальных занятий с различными категориями учащихся. Индивидуальный подход в организации учеб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нинги: Учусь строить отношения; Анализ педагогических ситуаций; Общая схема анализа причин конфликт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ещение молодым специалистом уроков учителя -  настав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План составила    Коновалова Г.В.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1161C4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2:00Z</dcterms:created>
  <dc:creator>Admin</dc:creator>
  <dc:description/>
  <cp:keywords/>
  <dc:language>en-US</dc:language>
  <cp:lastModifiedBy>62</cp:lastModifiedBy>
  <dcterms:modified xsi:type="dcterms:W3CDTF">2023-01-26T09:48:00Z</dcterms:modified>
  <cp:revision>5</cp:revision>
  <dc:subject/>
  <dc:title/>
</cp:coreProperties>
</file>