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9"/>
        <w:gridCol w:w="4536"/>
      </w:tblGrid>
      <w:tr>
        <w:trPr>
          <w:trHeight w:val="1797" w:hRule="atLeast"/>
        </w:trPr>
        <w:tc>
          <w:tcPr>
            <w:tcW w:w="3708" w:type="dxa"/>
            <w:tcBorders/>
          </w:tcPr>
          <w:p>
            <w:pPr>
              <w:pStyle w:val="3"/>
              <w:jc w:val="center"/>
              <w:rPr/>
            </w:pPr>
            <w:r>
              <w:rPr/>
              <w:drawing>
                <wp:inline distT="0" distB="0" distL="0" distR="0">
                  <wp:extent cx="57023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sz w:val="22"/>
              </w:rPr>
              <w:t>УПРАВЛЕНИЕ ОБРАЗОВАНИЯ</w:t>
            </w:r>
          </w:p>
          <w:p>
            <w:pPr>
              <w:pStyle w:val="Heading2"/>
              <w:pBdr>
                <w:bottom w:val="nil"/>
              </w:pBdr>
              <w:rPr/>
            </w:pPr>
            <w:r>
              <w:rPr/>
              <w:t xml:space="preserve">АДМИНИСТРАЦИИ ТАЛИЦКОГО </w:t>
            </w:r>
          </w:p>
          <w:p>
            <w:pPr>
              <w:pStyle w:val="Heading2"/>
              <w:pBdr>
                <w:bottom w:val="nil"/>
              </w:pBdr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уначарского ул., д. 57,  г. Талица, Свердловская область, 6236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/ Факс (34371) 2-10-6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mouo28@mail.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айт</w:t>
            </w:r>
            <w:r>
              <w:rPr>
                <w:sz w:val="18"/>
                <w:lang w:val="en-US"/>
              </w:rPr>
              <w:t>: talica.uralschool.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.08.2024 № 2008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на №  _________ от _______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разовательных организаций</w:t>
            </w:r>
          </w:p>
          <w:p>
            <w:pPr>
              <w:pStyle w:val="Normal"/>
              <w:spacing w:before="12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проведении августовского </w:t>
      </w:r>
    </w:p>
    <w:p>
      <w:pPr>
        <w:pStyle w:val="Normal"/>
        <w:tabs>
          <w:tab w:val="clear" w:pos="708"/>
          <w:tab w:val="left" w:pos="676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дагогического совещания в 2024 году</w:t>
      </w:r>
    </w:p>
    <w:p>
      <w:pPr>
        <w:pStyle w:val="Normal"/>
        <w:tabs>
          <w:tab w:val="clear" w:pos="708"/>
          <w:tab w:val="left" w:pos="676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Управление образования Администрации Талицкого городского округа (далее – Управление образования) информирует о проведении традиционного августовского педагогического совещания работников образования Талицкого городского округа (далее – совещание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Совещание «Реализация государственной политики в сфере образования: единые подходы и стратегические ориентиры» состоится 27 августа 2024 года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совещание приглашаются руководители образовательных организаций, заместители руководителей по учебно-воспитательной работе, руководители Ресурсной школы, руководители районных методических объединений, педагогические работники образовательных организаций.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7"/>
          <w:szCs w:val="27"/>
        </w:rPr>
        <w:t xml:space="preserve"> 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ограмма совещания прилагается.</w:t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ab/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</w:t>
        <w:tab/>
        <w:tab/>
        <w:t xml:space="preserve">                                                                         А.А. Яровиков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7" w:gutter="0" w:header="680" w:top="73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тлана Юрьевна Сапегина, (34371) 2-87-02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lang w:eastAsia="en-US"/>
        </w:rPr>
        <w:t>Приложение к письму</w: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lang w:eastAsia="en-US"/>
        </w:rPr>
        <w:t>от  20.08.2024 № 2008-1</w: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ПРОГРАММА</w: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проведения августовского педагогического совещания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работников образования Талицкого городского округа</w:t>
      </w:r>
    </w:p>
    <w:p>
      <w:pPr>
        <w:pStyle w:val="Normal"/>
        <w:spacing w:lineRule="auto" w:line="276"/>
        <w:jc w:val="center"/>
        <w:rPr/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«Реализация государственной политики в сфере образования: единые подходы и стратегические ориентиры»</w: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b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b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  <w:lang w:eastAsia="en-US"/>
        </w:rPr>
        <w:t>Направление «ОБЩЕЕ ОБРАЗОВАНИЕ»</w: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b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Секция: «Реализация ФОП в 2024/2025 учебном году: изменения, проблемы и перспективы» (практикум) 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Место проведения: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МКОУ «Талицкая СОШ № 1», каб. 210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eastAsia="Calibri" w:cs="Liberation Serif"/>
          <w:bCs/>
          <w:sz w:val="26"/>
          <w:szCs w:val="26"/>
          <w:lang w:eastAsia="zh-CN"/>
        </w:rPr>
      </w:pPr>
      <w:r>
        <w:rPr>
          <w:rFonts w:cs="Liberation Serif" w:ascii="Liberation Serif" w:hAnsi="Liberation Serif"/>
          <w:sz w:val="26"/>
          <w:szCs w:val="26"/>
        </w:rPr>
        <w:t>Дата и время: 27.08.2024 в 10:00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eastAsia="Calibri" w:cs="Liberation Serif"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>Категория участников: руководители общеобразовательных организаций, заместители руководителей по учебной работе</w:t>
      </w:r>
    </w:p>
    <w:p>
      <w:pPr>
        <w:pStyle w:val="Normal"/>
        <w:tabs>
          <w:tab w:val="clear" w:pos="708"/>
          <w:tab w:val="left" w:pos="3588" w:leader="none"/>
        </w:tabs>
        <w:rPr/>
      </w:pPr>
      <w:r>
        <w:rPr/>
        <w:t>РЕГЛАМЕН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4111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Время              работы сек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Этапы работы се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тветстве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Ссылка для рег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5 м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Новое в российских школах в 2024/2025 учебном г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 xml:space="preserve">Сапегина Светлана Юрьевна, ведущий специалист Управления образования Администрации Талицкого городского округа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color w:val="1A1A1A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color w:val="1A1A1A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hyperlink r:id="rId6">
              <w:r>
                <w:rPr>
                  <w:rStyle w:val="InternetLink"/>
                  <w:rFonts w:eastAsia="Calibri" w:cs="Liberation Serif" w:ascii="Liberation Serif" w:hAnsi="Liberation Serif"/>
                  <w:sz w:val="26"/>
                  <w:szCs w:val="26"/>
                  <w:lang w:eastAsia="zh-CN"/>
                </w:rPr>
                <w:t>https://disk.yandex.ru/i/KzVuYBQhiVNgPw</w:t>
              </w:r>
            </w:hyperlink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10 м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Работа с нормативными локальными актами (НЛА) школы: корректируем, дополняем, изменяем. (практику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 xml:space="preserve">Коновалова Галина Владимировна, заместитель директора по УВР МКОУ «Троицкая СОШ № 62», руководитель Ресурсной школы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15 м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Вносим изменения в действующие основные образовательные программы (ООПы) школы: ООП НОО, ООП ООО, ООП СОО. (практику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Коновалова Галина Владимировна, заместитель директора по УВР МКОУ «Троицкая СОШ № 62», руководитель Ресурсной школ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5 м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Совершенствуем календарный график работы школы: пятидневка, шестидневка. Коллективн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Коновалова Галина Владимировна, заместитель директора по УВР МКОУ «Троицкая СОШ № 62», руководитель Ресурсной школ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5 м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Рефлек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Liberation Serif" w:hAnsi="Liberation Serif" w:eastAsia="Calibri" w:cs="Liberation Serif"/>
          <w:b/>
          <w:b/>
          <w:b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  <w:lang w:eastAsia="en-US"/>
        </w:rPr>
        <w:t>Секция: «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Дополняем учебник: разрабатываем задания по функциональной грамотности</w:t>
      </w:r>
      <w:r>
        <w:rPr>
          <w:rFonts w:eastAsia="Calibri" w:cs="Liberation Serif" w:ascii="Liberation Serif" w:hAnsi="Liberation Serif"/>
          <w:b/>
          <w:bCs/>
          <w:sz w:val="26"/>
          <w:szCs w:val="26"/>
          <w:lang w:eastAsia="en-US"/>
        </w:rPr>
        <w:t>»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(мастер-класс)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Cs/>
          <w:sz w:val="26"/>
          <w:szCs w:val="26"/>
          <w:lang w:eastAsia="en-US"/>
        </w:rPr>
        <w:t xml:space="preserve">Место проведения: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МКОУ «Талицкая СОШ № 1», каб. 207 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b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Cs/>
          <w:sz w:val="26"/>
          <w:szCs w:val="26"/>
          <w:lang w:eastAsia="en-US"/>
        </w:rPr>
        <w:t>Дата и время: 27.08.2024 в 11:00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Категория участников: заместители руководителей по УВР, учителя </w:t>
      </w:r>
    </w:p>
    <w:p>
      <w:pPr>
        <w:pStyle w:val="Normal"/>
        <w:spacing w:lineRule="auto" w:line="276"/>
        <w:rPr/>
      </w:pPr>
      <w:r>
        <w:rPr/>
        <w:t>РЕГЛАМЕНТ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700"/>
        <w:gridCol w:w="4111"/>
        <w:gridCol w:w="4252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Время              работы секц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Этапы работы се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тветстве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Ссылка для регистраци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3 ми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Анализ диагностической работы по функциональной грамотности в 6 «А» клас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 xml:space="preserve">Берсенева Алена Александровна,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shd w:fill="FFFFFF" w:val="clear"/>
                <w:lang w:eastAsia="zh-CN"/>
              </w:rPr>
              <w:t>учитель МКОУ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 xml:space="preserve"> «Талицкая СОШ №1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hyperlink r:id="rId7">
              <w:r>
                <w:rPr>
                  <w:rStyle w:val="InternetLink"/>
                  <w:rFonts w:eastAsia="Calibri" w:cs="Liberation Serif" w:ascii="Liberation Serif" w:hAnsi="Liberation Serif"/>
                  <w:sz w:val="26"/>
                  <w:szCs w:val="26"/>
                  <w:lang w:eastAsia="zh-CN"/>
                </w:rPr>
                <w:t>https://disk.yandex.ru/i/5N0sPIwPzkZp5w</w:t>
              </w:r>
            </w:hyperlink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5 ми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Типы заданий по функциональной грамот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Пятова Елена Александровна, учитель МКОУ «Талицкая СОШ №1», руководитель РМ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10 ми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Работа с текстом. Мастер-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Берсенева Алена Александровна, учитель МКОУ «Талицкая СОШ №1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12 ми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Практическая работа по разработке заданий, направленных на формирование функциональной грамотности у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Берсенева Алена Александровна, учитель МКОУ «Талицкая СОШ №1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5 ми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Психолингвистические аспекты формирования функциональной грамот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Пятова Елена Александровна, учитель МКОУ «Талицкая СОШ №1», руководитель РМ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5 ми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Рефлек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Liberation Serif" w:hAnsi="Liberation Serif" w:eastAsia="Calibri" w:cs="Liberation Serif"/>
          <w:b/>
          <w:b/>
          <w:b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Liberation Serif" w:hAnsi="Liberation Serif" w:eastAsia="Calibri" w:cs="Liberation Serif"/>
          <w:b/>
          <w:b/>
          <w:b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  <w:lang w:eastAsia="en-US"/>
        </w:rPr>
        <w:t>Секция: «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Психолого-педагогическая и консультативная помощь родителям обучающихся в преодолении школьной </w:t>
      </w:r>
    </w:p>
    <w:p>
      <w:pPr>
        <w:pStyle w:val="Normal"/>
        <w:spacing w:lineRule="auto" w:line="276"/>
        <w:rPr/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неуспешности. Роль наставничества</w:t>
      </w:r>
      <w:r>
        <w:rPr>
          <w:rFonts w:eastAsia="Calibri" w:cs="Liberation Serif" w:ascii="Liberation Serif" w:hAnsi="Liberation Serif"/>
          <w:b/>
          <w:bCs/>
          <w:sz w:val="26"/>
          <w:szCs w:val="26"/>
          <w:lang w:eastAsia="en-US"/>
        </w:rPr>
        <w:t>» (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методическое ассорти</w:t>
      </w:r>
      <w:r>
        <w:rPr>
          <w:rFonts w:eastAsia="Calibri" w:cs="Liberation Serif" w:ascii="Liberation Serif" w:hAnsi="Liberation Serif"/>
          <w:b/>
          <w:bCs/>
          <w:sz w:val="26"/>
          <w:szCs w:val="26"/>
          <w:lang w:eastAsia="en-US"/>
        </w:rPr>
        <w:t>)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Cs/>
          <w:sz w:val="26"/>
          <w:szCs w:val="26"/>
          <w:lang w:eastAsia="en-US"/>
        </w:rPr>
        <w:t xml:space="preserve">Место проведения: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МКОУ «Талицкая СОШ № 1», каб. 214 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b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Cs/>
          <w:sz w:val="26"/>
          <w:szCs w:val="26"/>
          <w:lang w:eastAsia="en-US"/>
        </w:rPr>
        <w:t>Дата и время: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27.08.2024 в 11:00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Категория участников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: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заместители директоров по УВР, учителя, педагоги-психологи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b/>
          <w:b/>
          <w:b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  <w:lang w:eastAsia="en-US"/>
        </w:rPr>
        <w:t>РЕГЛАМЕН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4111"/>
        <w:gridCol w:w="42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Время              работы сек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Этапы работы се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тветств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Ссылка для рег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5 м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Роль наставничества в преодолении школьной неуспешности. Виды наставни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Кокшарова Наталья Владимировна, учитель МКОУ «Буткинская СОШ», руководитель Ресурсной школ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br/>
            </w:r>
            <w:hyperlink r:id="rId8">
              <w:r>
                <w:rPr>
                  <w:rStyle w:val="InternetLink"/>
                  <w:rFonts w:eastAsia="Calibri" w:cs="Liberation Serif" w:ascii="Liberation Serif" w:hAnsi="Liberation Serif"/>
                  <w:sz w:val="22"/>
                  <w:szCs w:val="22"/>
                  <w:lang w:eastAsia="en-US"/>
                </w:rPr>
                <w:t>https://disk.yandex.ru/i/8oyaR9N1qqEDHw</w:t>
              </w:r>
            </w:hyperlink>
          </w:p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30 м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Деловая игра «Наставники Успеха. Путь к школьным высота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Попова Ирина Владимировна, заместитель директора по УВР МКОУ «Троицкая СОШ №50», руководитель Ресурсной школ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5 м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6"/>
                <w:szCs w:val="26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Рефлек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eastAsia="Calibri" w:cs="Liberation Serif"/>
                <w:sz w:val="26"/>
                <w:szCs w:val="26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Секция: «</w:t>
      </w:r>
      <w:r>
        <w:rPr>
          <w:rFonts w:cs="Liberation Serif" w:ascii="Liberation Serif" w:hAnsi="Liberation Serif"/>
          <w:b/>
          <w:sz w:val="26"/>
          <w:szCs w:val="26"/>
        </w:rPr>
        <w:t>Цифровые инструменты деятельности педагога в работе с детьми ОВЗ</w:t>
      </w:r>
      <w:r>
        <w:rPr>
          <w:rFonts w:cs="Liberation Serif" w:ascii="Liberation Serif" w:hAnsi="Liberation Serif"/>
          <w:b/>
          <w:bCs/>
          <w:sz w:val="26"/>
          <w:szCs w:val="26"/>
        </w:rPr>
        <w:t>» (мастер-класс)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Место проведения: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МКОУ «Талицкая СОШ № 1»,</w:t>
      </w:r>
      <w:r>
        <w:rPr>
          <w:rFonts w:cs="Liberation Serif" w:ascii="Liberation Serif" w:hAnsi="Liberation Serif"/>
          <w:sz w:val="26"/>
          <w:szCs w:val="26"/>
        </w:rPr>
        <w:t xml:space="preserve"> каб. 215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eastAsia="Calibri" w:cs="Liberation Serif"/>
          <w:bCs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bCs/>
          <w:sz w:val="26"/>
          <w:szCs w:val="26"/>
          <w:lang w:eastAsia="zh-CN"/>
        </w:rPr>
        <w:t>Дата и время:</w:t>
      </w:r>
      <w:r>
        <w:rPr>
          <w:rFonts w:cs="Liberation Serif" w:ascii="Liberation Serif" w:hAnsi="Liberation Serif"/>
          <w:sz w:val="26"/>
          <w:szCs w:val="26"/>
        </w:rPr>
        <w:t xml:space="preserve"> 27.08.2024 в 11:00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eastAsia="Calibri" w:cs="Liberation Serif"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>Категория участников: заместители директоров по УВР, педагоги, педагоги-психологи</w:t>
      </w:r>
    </w:p>
    <w:p>
      <w:pPr>
        <w:pStyle w:val="Normal"/>
        <w:tabs>
          <w:tab w:val="clear" w:pos="708"/>
          <w:tab w:val="left" w:pos="3588" w:leader="none"/>
        </w:tabs>
        <w:rPr/>
      </w:pPr>
      <w:r>
        <w:rPr/>
        <w:t>РЕГЛАМЕН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4111"/>
        <w:gridCol w:w="42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Время              работы сек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Этапы работы се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тветств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Ссылка для рег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10 м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Презентация цифровых сервисов для работы с обучающимися ОВЗ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Лемешева Кристина Сергеевна, учитель МКОУ «Троицкая СОШ № 50», руководитель Ресурсной школ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hyperlink r:id="rId9">
              <w:r>
                <w:rPr>
                  <w:rStyle w:val="InternetLink"/>
                  <w:rFonts w:eastAsia="Calibri" w:cs="Liberation Serif" w:ascii="Liberation Serif" w:hAnsi="Liberation Serif"/>
                  <w:sz w:val="22"/>
                  <w:szCs w:val="22"/>
                  <w:lang w:eastAsia="zh-CN"/>
                </w:rPr>
                <w:t>https://disk.yandex.ru/i/LIJa8vkmmhoz2Q</w:t>
              </w:r>
            </w:hyperlink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25 м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Создание рабочих листов для работы с детьми ОВЗ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5 м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Рефлек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Секция: «</w:t>
      </w:r>
      <w:r>
        <w:rPr>
          <w:rFonts w:cs="Liberation Serif" w:ascii="Liberation Serif" w:hAnsi="Liberation Serif"/>
          <w:b/>
          <w:sz w:val="26"/>
          <w:szCs w:val="26"/>
        </w:rPr>
        <w:t>БПЛА – эффективное средство вооруженной борьбы</w:t>
      </w:r>
      <w:r>
        <w:rPr>
          <w:rFonts w:cs="Liberation Serif" w:ascii="Liberation Serif" w:hAnsi="Liberation Serif"/>
          <w:b/>
          <w:bCs/>
          <w:sz w:val="26"/>
          <w:szCs w:val="26"/>
        </w:rPr>
        <w:t>» (тренинг)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Место проведения: </w:t>
      </w:r>
      <w:r>
        <w:rPr>
          <w:rFonts w:cs="Liberation Serif" w:ascii="Liberation Serif" w:hAnsi="Liberation Serif"/>
          <w:sz w:val="26"/>
          <w:szCs w:val="26"/>
        </w:rPr>
        <w:t>МКОУ «Талицкая СОШ № 1», каб. «Точка роста»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eastAsia="Calibri" w:cs="Liberation Serif"/>
          <w:bCs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bCs/>
          <w:sz w:val="26"/>
          <w:szCs w:val="26"/>
          <w:lang w:eastAsia="zh-CN"/>
        </w:rPr>
        <w:t>Дата и время:</w:t>
      </w:r>
      <w:r>
        <w:rPr>
          <w:rFonts w:cs="Liberation Serif" w:ascii="Liberation Serif" w:hAnsi="Liberation Serif"/>
          <w:sz w:val="26"/>
          <w:szCs w:val="26"/>
        </w:rPr>
        <w:t xml:space="preserve"> 27.08.2024 в 11:00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eastAsia="Calibri" w:cs="Liberation Serif"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>Категория участников: учителя,</w:t>
      </w:r>
      <w:r>
        <w:rPr>
          <w:rFonts w:eastAsia="Calibri" w:cs="Liberation Serif" w:ascii="Liberation Serif" w:hAnsi="Liberation Serif"/>
          <w:sz w:val="22"/>
          <w:szCs w:val="22"/>
          <w:lang w:eastAsia="zh-CN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>преподаватели-организаторы ОБЖ (ОБЗР)</w:t>
      </w:r>
    </w:p>
    <w:p>
      <w:pPr>
        <w:pStyle w:val="Normal"/>
        <w:tabs>
          <w:tab w:val="clear" w:pos="708"/>
          <w:tab w:val="left" w:pos="3588" w:leader="none"/>
        </w:tabs>
        <w:rPr/>
      </w:pPr>
      <w:r>
        <w:rPr/>
        <w:t>РЕГЛАМЕН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4111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Время              работы сек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Этапы работы се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тветстве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Ссылка для рег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5 м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БПЛА – типы, виды, назначе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Вершинин Евгений Сергеевич, преподаватель-организатор ОБЖ МКОУ «Пионерская СОШ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hyperlink r:id="rId10">
              <w:r>
                <w:rPr>
                  <w:rStyle w:val="InternetLink"/>
                  <w:rFonts w:eastAsia="Calibri" w:cs="Liberation Serif" w:ascii="Liberation Serif" w:hAnsi="Liberation Serif"/>
                  <w:sz w:val="26"/>
                  <w:szCs w:val="26"/>
                  <w:lang w:eastAsia="zh-CN"/>
                </w:rPr>
                <w:t>https://disk.yandex.ru/i/eVg21S3Bi5HQrA</w:t>
              </w:r>
            </w:hyperlink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10 м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Средства борьбы с БПЛ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20 м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Работа с БПЛА. Тренинг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5 м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Рефлекс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b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  <w:lang w:eastAsia="en-US"/>
        </w:rPr>
        <w:t>Направление «ДОШКОЛЬНОЕ ОБРАЗОВАНИЕ»</w: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b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Liberation Serif" w:hAnsi="Liberation Serif" w:eastAsia="Calibri" w:cs="Liberation Serif"/>
          <w:b/>
          <w:b/>
          <w:b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  <w:lang w:eastAsia="en-US"/>
        </w:rPr>
        <w:t>Секция: «Психологическое здоровье как одна из составляющих здоровья человека» (мастер-класс)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b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Cs/>
          <w:sz w:val="26"/>
          <w:szCs w:val="26"/>
          <w:lang w:eastAsia="en-US"/>
        </w:rPr>
        <w:t>Место проведения: г. Талица, ул. Петрунинская, д. 33 (МКДОУ «Детский сад № 5 «Ёлочка»)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b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Cs/>
          <w:sz w:val="26"/>
          <w:szCs w:val="26"/>
          <w:lang w:eastAsia="en-US"/>
        </w:rPr>
        <w:t>Дата и время: 27.08.2024 в 10:00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b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Cs/>
          <w:sz w:val="26"/>
          <w:szCs w:val="26"/>
          <w:lang w:eastAsia="en-US"/>
        </w:rPr>
        <w:t>Категория участников: педагоги-психологи ДОУ, воспитатели и руководители ДОУ</w:t>
      </w:r>
    </w:p>
    <w:p>
      <w:pPr>
        <w:pStyle w:val="Normal"/>
        <w:tabs>
          <w:tab w:val="clear" w:pos="708"/>
          <w:tab w:val="left" w:pos="3588" w:leader="none"/>
        </w:tabs>
        <w:rPr/>
      </w:pPr>
      <w:r>
        <w:rPr/>
        <w:t>РЕГЛАМЕН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4111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Время              работы сек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Этапы работы се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тветстве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Ссылка для рег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мин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крытие се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ьцына Надежда Николаевна, педагог-психолог МКДОУ «Детский сад № 23 «Теремок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/>
            </w:pPr>
            <w:hyperlink r:id="rId11">
              <w:r>
                <w:rPr>
                  <w:rStyle w:val="InternetLink"/>
                  <w:rFonts w:eastAsia="Calibri" w:cs="Liberation Serif" w:ascii="Liberation Serif" w:hAnsi="Liberation Serif"/>
                  <w:sz w:val="22"/>
                  <w:szCs w:val="22"/>
                  <w:lang w:eastAsia="zh-CN"/>
                </w:rPr>
                <w:t>https://disk.yandex.ru/i/fWfCrN5yd_aq7g</w:t>
              </w:r>
            </w:hyperlink>
            <w:r>
              <w:rPr>
                <w:rFonts w:eastAsia="Calibri" w:cs="Liberation Serif" w:ascii="Liberation Serif" w:hAnsi="Liberation Serif"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eastAsia="Calibri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 мин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стер-класс: «Помощь семье в Службе ранней помощи, организованной на базе дошкольной образовательной организа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лоносова Ольга Александровна, педагог-психолог МКДОУ «Детский сад «Им. 1 Мая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 мин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стер-класс: «Ресурсные техники формирования произвольной регуляции и контроля собственной деятельности у детей старшего дошкольного возрас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льцына Надежда Николаевна, педагог-психолог МКДОУ «Детский сад № 23 «Теремок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 мин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стер-класс: «Я подарю себе любовь или как избежать профессионального выгор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Хвостанцева Екатерина Федоровна, педагог-психолог МКДОУ «Детский сад № 24 «Ладушки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 мин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флек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льцына Надежда Николаевна, педагог-психолог МКДОУ «Детский сад № 23 «Теремок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Секция: «Инновационные подходы к созданию и совершенствованию развивающей предметно-пространственной среды ДОУ в соответствии с ФОП ДО и ФГОС ДО» (деловая игра, ярмарка педагогических идей)</w:t>
      </w:r>
    </w:p>
    <w:p>
      <w:pPr>
        <w:pStyle w:val="Normal"/>
        <w:spacing w:lineRule="auto" w:line="276" w:before="0" w:after="0"/>
        <w:contextualSpacing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Место проведения: г. Талица, ул. Петрунинская, д. 33 (МКДОУ «Детский сад № 5 «Ёлочка»)</w:t>
      </w:r>
    </w:p>
    <w:p>
      <w:pPr>
        <w:pStyle w:val="Normal"/>
        <w:tabs>
          <w:tab w:val="clear" w:pos="708"/>
          <w:tab w:val="left" w:pos="3588" w:leader="none"/>
        </w:tabs>
        <w:spacing w:lineRule="auto" w:line="276"/>
        <w:rPr>
          <w:rFonts w:ascii="Liberation Serif" w:hAnsi="Liberation Serif" w:eastAsia="Calibri" w:cs="Liberation Serif"/>
          <w:bCs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Дата и время: 27.08.2024 в 10:00</w:t>
      </w:r>
    </w:p>
    <w:p>
      <w:pPr>
        <w:pStyle w:val="Normal"/>
        <w:spacing w:lineRule="auto" w:line="276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Категория участников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: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старшие воспитатели ДОУ, воспитатели и руководители ДОУ</w:t>
      </w:r>
    </w:p>
    <w:p>
      <w:pPr>
        <w:pStyle w:val="Normal"/>
        <w:tabs>
          <w:tab w:val="clear" w:pos="708"/>
          <w:tab w:val="left" w:pos="3588" w:leader="none"/>
        </w:tabs>
        <w:rPr/>
      </w:pPr>
      <w:r>
        <w:rPr/>
        <w:t>РЕГЛАМЕН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4111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Время              работы сек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Этапы работы се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тветстве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Ссылка для рег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 мин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крытие се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знецова Олеся Николаевна, старший воспитатель МКДОУ «Детский сад   № 19 «Тополёк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hyperlink r:id="rId12">
              <w:r>
                <w:rPr>
                  <w:rStyle w:val="InternetLink"/>
                  <w:rFonts w:eastAsia="Calibri" w:cs="Liberation Serif" w:ascii="Liberation Serif" w:hAnsi="Liberation Serif"/>
                  <w:sz w:val="22"/>
                  <w:szCs w:val="22"/>
                  <w:lang w:eastAsia="zh-CN"/>
                </w:rPr>
                <w:t>https://disk.yandex.ru/i/fWfCrN5yd_aq7g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 мин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гра «Пусть в вашей семье светит солнце» - формирование духовно- нравственных ценностей с учетом региональной   программы «Самоцв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астухина Ирина Викторовна, старший воспитатель МКДОУ «Детский сад № 32 «Малыш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 мин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Ярмарка педагогических идей: «Реализация технологии «Говорящая среда» в современных условиях Д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русова Людмила Владимировна, старший воспитатель МКДОУ «Детский сад № 24 «Ладушки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 мин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ловая игра «ЧТО? ГДЕ? КОГДА?» по теме: «Знатоки Федеральной образовательной программы и Федерального государственного образовательного стандарта дошкольного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знецова Олеся Николаевна, старший воспитатель МКДОУ «Детский сад № 19 «Тополе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 мин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флек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знецова Олеся Николаевна, старший воспитатель МКДОУ «Детский сад   № 19 «Тополёк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Секция: «Способы повышения качества коррекционной логопедической работы с детьми дошкольного возраста» (мастер-класс)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Место проведения: г. Талица, ул. Петрунинская, д. 33 (МКДОУ «Детский сад № 5 «Ёлочка»)</w:t>
      </w:r>
    </w:p>
    <w:p>
      <w:pPr>
        <w:pStyle w:val="Normal"/>
        <w:tabs>
          <w:tab w:val="clear" w:pos="708"/>
          <w:tab w:val="left" w:pos="3588" w:leader="none"/>
        </w:tabs>
        <w:spacing w:lineRule="auto" w:line="276"/>
        <w:rPr>
          <w:rFonts w:ascii="Liberation Serif" w:hAnsi="Liberation Serif" w:eastAsia="Calibri" w:cs="Liberation Serif"/>
          <w:bCs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Дата и время: 27.08.2024 в 10:00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Категория участников: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учителя-логопеды ДОУ, воспитатели и руководители ДОУ</w:t>
      </w:r>
    </w:p>
    <w:p>
      <w:pPr>
        <w:pStyle w:val="Normal"/>
        <w:tabs>
          <w:tab w:val="clear" w:pos="708"/>
          <w:tab w:val="left" w:pos="3588" w:leader="none"/>
        </w:tabs>
        <w:rPr/>
      </w:pPr>
      <w:r>
        <w:rPr/>
        <w:t>РЕГЛАМЕН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4111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Время              работы сек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Этапы работы се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тветстве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Ссылка для рег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 мин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крытие се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  <w:sz w:val="26"/>
                <w:szCs w:val="26"/>
                <w:shd w:fill="FFFFFF" w:val="clear"/>
              </w:rPr>
              <w:t xml:space="preserve">Рассейкина Алёна Анатольевна,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учитель-логопед МКДОУ «Детский сад «Им. 1 Мая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/>
            </w:pPr>
            <w:hyperlink r:id="rId13">
              <w:r>
                <w:rPr>
                  <w:rStyle w:val="InternetLink"/>
                  <w:rFonts w:eastAsia="Calibri" w:cs="Liberation Serif" w:ascii="Liberation Serif" w:hAnsi="Liberation Serif"/>
                  <w:sz w:val="22"/>
                  <w:szCs w:val="22"/>
                  <w:lang w:eastAsia="zh-CN"/>
                </w:rPr>
                <w:t>https://disk.yandex.ru/i/fWfCrN5yd_aq7g</w:t>
              </w:r>
            </w:hyperlink>
            <w:r>
              <w:rPr>
                <w:rFonts w:eastAsia="Calibri" w:cs="Liberation Serif" w:ascii="Liberation Serif" w:hAnsi="Liberation Serif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 мин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стер-класс: «Использование игровых технологий как один из способов повышения качества в коррекционной работе с деть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изикова Светлана Владимировна, учитель-логопед МКДОУ «Детский сад № 23 «Теремок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 мин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Arial" w:ascii="Liberation Serif" w:hAnsi="Liberation Serif"/>
                <w:sz w:val="26"/>
                <w:szCs w:val="26"/>
                <w:shd w:fill="FFFFFF" w:val="clear"/>
              </w:rPr>
              <w:t>Мастер-класс: «Использование интерактивных игр портала «Мерсибо» в коррекционно- развивающей работе учителя-логопеда с детьми старшего дошкольного возрас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  <w:sz w:val="26"/>
                <w:szCs w:val="26"/>
                <w:shd w:fill="FFFFFF" w:val="clear"/>
              </w:rPr>
              <w:t xml:space="preserve">Рассейкина Алёна Анатольевна,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учитель-логопед МКДОУ «Детский сад «Им. 1 Мая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 мин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Arial" w:ascii="Liberation Serif" w:hAnsi="Liberation Serif"/>
                <w:sz w:val="26"/>
                <w:szCs w:val="26"/>
                <w:shd w:fill="FFFFFF" w:val="clear"/>
              </w:rPr>
              <w:t>Мастер-класс»: Создание и применение рабочих листов на печатной основе на разных этапах логопедическ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Arial" w:ascii="Liberation Serif" w:hAnsi="Liberation Serif"/>
                <w:sz w:val="26"/>
                <w:szCs w:val="26"/>
                <w:shd w:fill="FFFFFF" w:val="clear"/>
              </w:rPr>
              <w:t>Чапурова Вера Геннадьевна, учитель –логопед МКДОУ «Детский сад № 8 «Березка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 мин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флек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  <w:sz w:val="26"/>
                <w:szCs w:val="26"/>
                <w:shd w:fill="FFFFFF" w:val="clear"/>
              </w:rPr>
              <w:t xml:space="preserve">Рассейкина Алёна Анатольевна,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– учитель-логопед МКДОУ «Детский сад «Им. 1 Мая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Секция: «Развитие физических способностей через целенаправленную двигательную активность детей дошкольного возраста» (мастер-класс)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Место проведения: г. Талица, ул. Петрунинская, д. 33 (МКДОУ «Детский сад № 5 «Ёлочка»)</w:t>
      </w:r>
    </w:p>
    <w:p>
      <w:pPr>
        <w:pStyle w:val="Normal"/>
        <w:tabs>
          <w:tab w:val="clear" w:pos="708"/>
          <w:tab w:val="left" w:pos="3588" w:leader="none"/>
        </w:tabs>
        <w:spacing w:lineRule="auto" w:line="276"/>
        <w:rPr>
          <w:rFonts w:ascii="Liberation Serif" w:hAnsi="Liberation Serif" w:eastAsia="Calibri" w:cs="Liberation Serif"/>
          <w:bCs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Дата и время: 27.08.2024 в 10:00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Категория участников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: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инструктора по физической культуре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ДОУ, воспитатели и руководители ДОУ</w:t>
      </w:r>
    </w:p>
    <w:p>
      <w:pPr>
        <w:pStyle w:val="Normal"/>
        <w:tabs>
          <w:tab w:val="clear" w:pos="708"/>
          <w:tab w:val="left" w:pos="3588" w:leader="none"/>
        </w:tabs>
        <w:rPr/>
      </w:pPr>
      <w:r>
        <w:rPr/>
        <w:t>РЕГЛАМЕН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4252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Время              работы с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Этапы работы се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тветстве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Ссылка для рег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крытие се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афеева Алена Юрьевна, инструктор по физической культуре МКДОУ «Детский сад № 23 «Теремок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/>
            </w:pPr>
            <w:hyperlink r:id="rId14">
              <w:r>
                <w:rPr>
                  <w:rStyle w:val="InternetLink"/>
                  <w:rFonts w:eastAsia="Calibri" w:cs="Liberation Serif" w:ascii="Liberation Serif" w:hAnsi="Liberation Serif"/>
                  <w:sz w:val="22"/>
                  <w:szCs w:val="22"/>
                  <w:lang w:eastAsia="zh-CN"/>
                </w:rPr>
                <w:t>https://disk.yandex.ru/i/fWfCrN5yd_aq7g</w:t>
              </w:r>
            </w:hyperlink>
            <w:r>
              <w:rPr>
                <w:rFonts w:eastAsia="Calibri" w:cs="Liberation Serif" w:ascii="Liberation Serif" w:hAnsi="Liberation Serif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стер-класс: «Развитие речи детей с помощью речедвигательной гимнастика по средствам степ-платфор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афеева Алена Юрьевна, инструктор по физической культуре   МКДОУ «Детский сад № 23 «Теремок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стер-класс: «Веселые Нейроигры с детьми- дошкольникам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инокурова Яна Николаевна, инструктор по физической культуре МКДОУ «Детский сад              № 21 «Светлячок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стер-класс: «Роль подвижных игр с нетрадиционным оборудованием в развитии детей с ограниченными возможностями здоровь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рохова Татьяна Евгеньевна, инструктор по физической культуре МКДОУ «Детский сад                № 2 «Солнышко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флек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афеева Алена Юрьевна, инструктор по физической культуре МКДОУ «Детский сад              № 23 «Теремок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Style19"/>
        <w:numPr>
          <w:ilvl w:val="0"/>
          <w:numId w:val="2"/>
        </w:numPr>
        <w:spacing w:lineRule="auto" w:line="276"/>
        <w:ind w:left="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екция: «Приобщение детей дошкольного возраста к искусству русского народа через музыкальную деятельность» (мастер-класс)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есто проведения: г. Талица, ул. Петрунинская, д. 33 (МКДОУ «Детский сад № 5 «Ёлочка»)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eastAsia="Calibri" w:cs="Liberation Serif"/>
          <w:bCs/>
          <w:sz w:val="26"/>
          <w:szCs w:val="26"/>
          <w:lang w:eastAsia="zh-CN"/>
        </w:rPr>
      </w:pPr>
      <w:r>
        <w:rPr>
          <w:rFonts w:cs="Liberation Serif" w:ascii="Liberation Serif" w:hAnsi="Liberation Serif"/>
          <w:sz w:val="26"/>
          <w:szCs w:val="26"/>
        </w:rPr>
        <w:t>Дата и время: 27.08.2024 в 10:00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атегория участников: музыкальные руководители ДОУ, воспитатели и руководители ДОУ</w:t>
      </w:r>
    </w:p>
    <w:p>
      <w:pPr>
        <w:pStyle w:val="Normal"/>
        <w:tabs>
          <w:tab w:val="clear" w:pos="708"/>
          <w:tab w:val="left" w:pos="3588" w:leader="none"/>
        </w:tabs>
        <w:rPr/>
      </w:pPr>
      <w:r>
        <w:rPr/>
        <w:t>РЕГЛАМЕН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4252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Время              работы с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Этапы работы се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тветстве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Ссылка для рег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крытие се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стылева Елена Павловна, музыкальный руководитель МКДОУ «Детский сад № 32 «Малыш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hyperlink r:id="rId15">
              <w:r>
                <w:rPr>
                  <w:rStyle w:val="InternetLink"/>
                  <w:rFonts w:eastAsia="Calibri" w:cs="Liberation Serif" w:ascii="Liberation Serif" w:hAnsi="Liberation Serif"/>
                  <w:color w:val="000000"/>
                  <w:sz w:val="22"/>
                  <w:szCs w:val="22"/>
                  <w:lang w:eastAsia="zh-CN"/>
                </w:rPr>
                <w:t>https://disk.yandex.ru/i/fWfCrN5yd_aq7g</w:t>
              </w:r>
            </w:hyperlink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стер-класс: «Современные технологии развития чувства ритма у дошкольник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Ядрышникова Екатерина Ивановна, музыкальный руководитель МКДОУ «Детский сад «Им. 1 Мая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стер-класс: «Техника обучения на спаренных деревянных ложках для детей старшего дошкольного возрас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стылева Елена Павловна, музыкальный руководитель МКДОУ «Детский сад № 32 «Малыш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стер-класс: «Развитие музыкальных способностей и формирование творческого мышления дошкольников через элементарное музицирова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  <w:sz w:val="26"/>
                <w:szCs w:val="26"/>
                <w:shd w:fill="FFFFFF" w:val="clear"/>
              </w:rPr>
              <w:t xml:space="preserve">Овчинникова Екатерина Александровна,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музыкальный руководитель МКДОУ «Детский сад «Им. 1 Мая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стер-класс: «Использование технологии «Эвритмия» в музыкальной деятельности детей старшего дошкольного возра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яброва Марина Владимировна, музыкальный руководитель МКДОУ «Детский сад № 8 «Березка»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флек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стылева Елена Павловна, музыкальный руководитель МКДОУ «Детский сад № 32 «Малыш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Style19"/>
        <w:numPr>
          <w:ilvl w:val="0"/>
          <w:numId w:val="2"/>
        </w:numPr>
        <w:spacing w:lineRule="auto" w:line="276"/>
        <w:ind w:left="0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екция: «Семья – основа жизни человека» (деловая игра, мастер-класс)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есто проведения: г. Талица, ул. Петрунинская, д. 33 (МКДОУ «Детский сад № 5 «Ёлочка»)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eastAsia="Calibri" w:cs="Liberation Serif"/>
          <w:bCs/>
          <w:sz w:val="26"/>
          <w:szCs w:val="26"/>
          <w:lang w:eastAsia="zh-CN"/>
        </w:rPr>
      </w:pPr>
      <w:r>
        <w:rPr>
          <w:rFonts w:cs="Liberation Serif" w:ascii="Liberation Serif" w:hAnsi="Liberation Serif"/>
          <w:sz w:val="26"/>
          <w:szCs w:val="26"/>
        </w:rPr>
        <w:t>Дата и время: 27.08.2024 в 10:00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атегория участников: воспитатели и руководители ДОУ</w:t>
      </w:r>
    </w:p>
    <w:p>
      <w:pPr>
        <w:pStyle w:val="Normal"/>
        <w:tabs>
          <w:tab w:val="clear" w:pos="708"/>
          <w:tab w:val="left" w:pos="3588" w:leader="none"/>
        </w:tabs>
        <w:rPr/>
      </w:pPr>
      <w:r>
        <w:rPr/>
        <w:t>РЕГЛАМЕН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4252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Время              работы с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Этапы работы се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тветстве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Ссылка для рег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крытие се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рашкина Оксана Николаевна, воспитатель МКДОУ «Детский сад      № 19 «Тополёк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/>
            </w:pPr>
            <w:hyperlink r:id="rId16">
              <w:r>
                <w:rPr>
                  <w:rStyle w:val="InternetLink"/>
                  <w:rFonts w:eastAsia="Calibri" w:cs="Liberation Serif" w:ascii="Liberation Serif" w:hAnsi="Liberation Serif"/>
                  <w:sz w:val="22"/>
                  <w:szCs w:val="22"/>
                  <w:lang w:eastAsia="zh-CN"/>
                </w:rPr>
                <w:t>https://disk.yandex.ru/i/fWfCrN5yd_aq7g</w:t>
              </w:r>
            </w:hyperlink>
            <w:r>
              <w:rPr>
                <w:rFonts w:eastAsia="Calibri" w:cs="Liberation Serif" w:ascii="Liberation Serif" w:hAnsi="Liberation Serif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стер-класс: «От счастья ключи - в семье ищ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рельченко Галина Владиславовна, воспитатель МКДОУ «Детский сад № 5 «Ёлочка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ловая игра: «Семейные традиции дома и в детском сад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ушкова Елена Леонидовна, воспитатель МКДОУ «Детский сад № 22 «Рябинушка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итературный кайтсёрфинг: «Традиции семейного чтения в духовно-нравственном воспитании детей дошкольного возраста» – опыт работы сетевой инновационной площад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рашкина Оксана Николаевна, воспитатель МКДОУ «Детский сад   № 19 «Тополек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стер-класс: «Использование интерактивных игр в процессе формирования патриотических чувств у дошкольник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ргапольцева Любовь Сергеевна, воспитатель МКДОУ «Детский сад               № 2 «Солнышко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стер-класс: «Красота родного края в рисунках дет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аврова Ирина Викторовна, воспитатель МКДОУ «Детский сад № 21 «Светлячок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флек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рашкина Оксана Николаевна, воспитатель МКДОУ «Детский сад № 19 «Тополё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Style19"/>
        <w:numPr>
          <w:ilvl w:val="0"/>
          <w:numId w:val="2"/>
        </w:numPr>
        <w:spacing w:lineRule="auto" w:line="276"/>
        <w:ind w:left="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екция: «Приобщение детей дошкольного возраста к искусству русского народа через изобразительную и конструктивную деятельность» (мастер-класс)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есто проведения: г. Талица, ул. Петрунинская, д. 33 (МКДОУ «Детский сад № 5 «Ёлочка»)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eastAsia="Calibri" w:cs="Liberation Serif"/>
          <w:bCs/>
          <w:sz w:val="26"/>
          <w:szCs w:val="26"/>
          <w:lang w:eastAsia="zh-CN"/>
        </w:rPr>
      </w:pPr>
      <w:r>
        <w:rPr>
          <w:rFonts w:cs="Liberation Serif" w:ascii="Liberation Serif" w:hAnsi="Liberation Serif"/>
          <w:sz w:val="26"/>
          <w:szCs w:val="26"/>
        </w:rPr>
        <w:t>Дата и время: 27.08.2024 в 10:00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Категория участников: педагоги дополнительного образования ДОУ, воспитатели и руководители ДОУ</w:t>
      </w:r>
    </w:p>
    <w:p>
      <w:pPr>
        <w:pStyle w:val="Normal"/>
        <w:tabs>
          <w:tab w:val="clear" w:pos="708"/>
          <w:tab w:val="left" w:pos="3588" w:leader="none"/>
        </w:tabs>
        <w:rPr/>
      </w:pPr>
      <w:r>
        <w:rPr/>
        <w:t>РЕГЛАМЕН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4252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Время              работы с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Этапы работы се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тветстве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Ссылка для рег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крытие се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рякина Валерия Сергеевна, педагог дополнительного образования МКДОУ «Детский сад «Им. 1 Мая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/>
            </w:pPr>
            <w:hyperlink r:id="rId17">
              <w:r>
                <w:rPr>
                  <w:rStyle w:val="InternetLink"/>
                  <w:rFonts w:eastAsia="Calibri" w:cs="Liberation Serif" w:ascii="Liberation Serif" w:hAnsi="Liberation Serif"/>
                  <w:sz w:val="22"/>
                  <w:szCs w:val="22"/>
                  <w:lang w:eastAsia="zh-CN"/>
                </w:rPr>
                <w:t>https://disk.yandex.ru/i/fWfCrN5yd_aq7g</w:t>
              </w:r>
            </w:hyperlink>
            <w:r>
              <w:rPr>
                <w:rFonts w:eastAsia="Calibri" w:cs="Liberation Serif" w:ascii="Liberation Serif" w:hAnsi="Liberation Serif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стер- класс: «Старинный русский промысел «Хохло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рякина Валерия Сергеевна, педагог дополнительного образования МКДОУ «Детский сад «Им. 1 Мая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стер-класс: «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LEGO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-конструирование, как способ развития креативного мышления старших дошкольников посредством русской национальной игрушки – матреш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ыкова Марина Александровна, педагог дополнительного образования МКДОУ «Детский сад № 23 «Теремок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флек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рякина Валерия Сергеевна, педагог дополнительного образования МКДОУ «Детский сад «Им. 1 Мая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Направление «ВОСПИТАНИЕ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.   Секция: «Детские общественные организации и их роль в формировании нравственно-патриотических ценностей подрастающего поколения»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b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Cs/>
          <w:sz w:val="26"/>
          <w:szCs w:val="26"/>
          <w:lang w:eastAsia="en-US"/>
        </w:rPr>
        <w:t>Место проведения: г. Талица, ул. Ленина, д. 38/1, актовый зал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b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Cs/>
          <w:sz w:val="26"/>
          <w:szCs w:val="26"/>
          <w:lang w:eastAsia="en-US"/>
        </w:rPr>
        <w:t>Дата и время: 27.08.2024 в 10:00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b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Cs/>
          <w:sz w:val="26"/>
          <w:szCs w:val="26"/>
          <w:lang w:eastAsia="en-US"/>
        </w:rPr>
        <w:t>Категория участников: советники директора по воспитательной работе, руководители общественных организаций</w:t>
      </w:r>
    </w:p>
    <w:p>
      <w:pPr>
        <w:pStyle w:val="Normal"/>
        <w:tabs>
          <w:tab w:val="clear" w:pos="708"/>
          <w:tab w:val="left" w:pos="3588" w:leader="none"/>
        </w:tabs>
        <w:rPr/>
      </w:pPr>
      <w:r>
        <w:rPr/>
        <w:t>РЕГЛАМЕН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4252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Время              работы с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Этапы работы се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тветстве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Ссылка для регистрации</w:t>
            </w:r>
          </w:p>
        </w:tc>
      </w:tr>
      <w:tr>
        <w:trPr>
          <w:trHeight w:val="8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5 мин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Вступительное слово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Третьякова Надежда Сергеевна, педагог-организатор МКУДО «Дворец творчества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/>
            </w:pPr>
            <w:hyperlink r:id="rId18">
              <w:r>
                <w:rPr>
                  <w:rStyle w:val="InternetLink"/>
                  <w:rFonts w:eastAsia="Calibri" w:cs="Liberation Serif" w:ascii="Liberation Serif" w:hAnsi="Liberation Serif"/>
                  <w:sz w:val="22"/>
                  <w:szCs w:val="22"/>
                  <w:lang w:eastAsia="zh-CN"/>
                </w:rPr>
                <w:t>https://docs.google.com/spreadsheets/d/1DhGQYWeX8vPpnsDsrB02fngfpxv3Yr2kwZZKsvujZt8/edit?usp=share_link</w:t>
              </w:r>
            </w:hyperlink>
            <w:r>
              <w:rPr>
                <w:rFonts w:eastAsia="Calibri" w:cs="Liberation Serif" w:ascii="Liberation Serif" w:hAnsi="Liberation Serif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  <w:lang w:eastAsia="zh-CN"/>
              </w:rPr>
              <w:t>Квест-вертушка «Общественные движения образовательных организаций                      Талицкого городского округа»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: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15 мин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Вектор «Всероссийское детско-юношеское военно-патриотическое общественное движение «</w:t>
            </w: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  <w:lang w:eastAsia="zh-CN"/>
              </w:rPr>
              <w:t>Юнармия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 xml:space="preserve">». 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  <w:lang w:eastAsia="zh-CN"/>
              </w:rPr>
              <w:t>Квест-игра, посвященная Н.И. Кузнецову, «Семь шагов к подвиг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Соловьева Елена Станиславовна, учитель МКОУ «Талицкая СОШ №55», руководитель отряда «Школа Героев им. Ю.В. Исламова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15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 xml:space="preserve">Вектор «Дружина юных пожарных». 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Практикум: «Основы первой помощи, которые нужно знать детя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shd w:fill="FFFFFF" w:val="clear"/>
                <w:lang w:eastAsia="zh-CN"/>
              </w:rPr>
              <w:t>Горбунов Андрей Ильич,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 xml:space="preserve"> преподаватель-организатор ОБЖ   МКОУ «Троицкая СОШ №62», руководитель дружины юных пожарных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15 мин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Вектор «Юные инспектора движения».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  <w:lang w:eastAsia="zh-CN"/>
              </w:rPr>
              <w:t>Практикум «Решение ситуативных задач по комплексной безопасн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 xml:space="preserve">Медведева Ольга Владимировна, учитель МКОУ «Вновь-Юрмытская СОШ», руководитель ДЮП; Гельфинштейн Елена Викторовна, учитель МКОУ «Вновь-Юрмытская СОШ», руководитель ЮИД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15 мин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Вектор «Полицейский кадетский класс».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  <w:lang w:eastAsia="zh-CN"/>
              </w:rPr>
              <w:t>Открытый урок «Кадеты - это будущее стр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Слесарева Ирина Алексеевна, советник директора по воспитанию и взаимодействию с детскими общественными организациями МКОУ «Талицкая ООШ № 8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5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Рефлек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Третьякова Надежда Сергеевна, педагог-организатор МКУДО «Дворец творчества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ind w:left="720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Секция: Инновационная и проектная деятельность образовательной организации как условие реализации концепции 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азвития дополнительного образования до 2030 года в Талицком районе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Место проведения: </w:t>
      </w:r>
      <w:r>
        <w:rPr>
          <w:rFonts w:cs="Liberation Serif" w:ascii="Liberation Serif" w:hAnsi="Liberation Serif"/>
          <w:sz w:val="26"/>
          <w:szCs w:val="26"/>
        </w:rPr>
        <w:t>г. Талица, ул. Ленина, д. 38/1, кабинет №2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eastAsia="Calibri" w:cs="Liberation Serif"/>
          <w:bCs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bCs/>
          <w:sz w:val="26"/>
          <w:szCs w:val="26"/>
          <w:lang w:eastAsia="zh-CN"/>
        </w:rPr>
        <w:t>Дата и время:</w:t>
      </w:r>
      <w:r>
        <w:rPr>
          <w:rFonts w:cs="Liberation Serif" w:ascii="Liberation Serif" w:hAnsi="Liberation Serif"/>
          <w:sz w:val="26"/>
          <w:szCs w:val="26"/>
        </w:rPr>
        <w:t xml:space="preserve"> 27.08.2024 в 10:00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eastAsia="Calibri" w:cs="Liberation Serif"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>Категория участников: руководители и педагоги центров образования «Точка роста», руководители и педагоги уральской инженерной школы</w:t>
      </w:r>
    </w:p>
    <w:p>
      <w:pPr>
        <w:pStyle w:val="Normal"/>
        <w:tabs>
          <w:tab w:val="clear" w:pos="708"/>
          <w:tab w:val="left" w:pos="3588" w:leader="none"/>
        </w:tabs>
        <w:rPr/>
      </w:pPr>
      <w:r>
        <w:rPr/>
        <w:t>РЕГЛАМЕН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4252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Время              работы с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Этапы работы се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тветстве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Ссылка для рег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3 мин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Вступительное слово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Кузьмина Екатерина Алексеевна, методист МОЦ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hyperlink r:id="rId19">
              <w:r>
                <w:rPr>
                  <w:rStyle w:val="InternetLink"/>
                  <w:rFonts w:eastAsia="Calibri" w:cs="Liberation Serif" w:ascii="Liberation Serif" w:hAnsi="Liberation Serif"/>
                  <w:sz w:val="22"/>
                  <w:szCs w:val="22"/>
                  <w:lang w:eastAsia="zh-CN"/>
                </w:rPr>
                <w:t>https://docs.google.com/spreadsheets/d/1ZmS_EF7oKsZdSHWw2JVFaZwbHh-ao-YsD-pNJPiHqQs/edit?usp=sharing</w:t>
              </w:r>
            </w:hyperlink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15 мин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Робот-манипулятор – каллаборация инновационных технологий и твор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Зырянова Светлана Викторовна, учитель МКОУ «Нижнекатарачская ООШ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10 мин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Развитие проектного мышления средствами УИ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Зенкова Екатерина Викторовна, учитель МКОУ «Троицкая СОШ № 50», Осокина Ульяна Евгеньевна, учитель МКОУ «Троицкая СОШ № 50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15 мин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Возможности использования технологий 3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val="en-US" w:eastAsia="zh-CN"/>
              </w:rPr>
              <w:t>d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 xml:space="preserve"> моделирования и 3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val="en-US" w:eastAsia="zh-CN"/>
              </w:rPr>
              <w:t>d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 xml:space="preserve"> печати для повышения эффективности внеурочной и проектной деятельности школь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Марьин Владимир Владимирович, педагог ДО МКУДО «Дворец творчества»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15 мин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Пилотирование БПЛА как ранняя профориентация и начальная подготовка в беспилотной ави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highlight w:val="yellow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Перминова Людмила Михайловна, учитель МКОУ «Талицкая СОШ № 55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highlight w:val="yellow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highlight w:val="yellow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5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Кузьмина Екатерина Алексеевна, методист МОЦ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Секция: «Психолого-педагогические классы как элемент непрерывного профессионально-педагогического образования»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Место проведения: </w:t>
      </w:r>
      <w:r>
        <w:rPr>
          <w:rFonts w:cs="Liberation Serif" w:ascii="Liberation Serif" w:hAnsi="Liberation Serif"/>
          <w:sz w:val="26"/>
          <w:szCs w:val="26"/>
        </w:rPr>
        <w:t>г. Талица, ул. Ленина, д. 38/1, кабинет №23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eastAsia="Calibri" w:cs="Liberation Serif"/>
          <w:bCs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bCs/>
          <w:sz w:val="26"/>
          <w:szCs w:val="26"/>
          <w:lang w:eastAsia="zh-CN"/>
        </w:rPr>
        <w:t>Дата и время:</w:t>
      </w:r>
      <w:r>
        <w:rPr>
          <w:rFonts w:cs="Liberation Serif" w:ascii="Liberation Serif" w:hAnsi="Liberation Serif"/>
          <w:sz w:val="26"/>
          <w:szCs w:val="26"/>
        </w:rPr>
        <w:t xml:space="preserve"> 27.08.2024 в 10:00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eastAsia="Calibri" w:cs="Liberation Serif"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>Категория участников: учителя, классные руководители потенциальных психолого-педагогических классов, заместители директора по воспитательной работе</w:t>
      </w:r>
    </w:p>
    <w:p>
      <w:pPr>
        <w:pStyle w:val="Normal"/>
        <w:tabs>
          <w:tab w:val="clear" w:pos="708"/>
          <w:tab w:val="left" w:pos="3588" w:leader="none"/>
        </w:tabs>
        <w:rPr/>
      </w:pPr>
      <w:r>
        <w:rPr>
          <w:rFonts w:eastAsia="Calibri" w:cs="Liberation Serif" w:ascii="Liberation Serif" w:hAnsi="Liberation Serif"/>
          <w:b/>
          <w:bCs/>
          <w:sz w:val="26"/>
          <w:szCs w:val="26"/>
          <w:lang w:eastAsia="zh-CN"/>
        </w:rPr>
        <w:t>Р</w:t>
      </w:r>
      <w:r>
        <w:rPr/>
        <w:t>ЕГЛАМЕН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4111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Время              работы сек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Этапы работы се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тветстве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Ссылка для рег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3 м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Вступительное слово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Пинягина Олеся Владиславовна, методист МОЦ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hyperlink r:id="rId20">
              <w:r>
                <w:rPr>
                  <w:rStyle w:val="InternetLink"/>
                  <w:rFonts w:eastAsia="Calibri" w:cs="Liberation Serif" w:ascii="Liberation Serif" w:hAnsi="Liberation Serif"/>
                  <w:sz w:val="22"/>
                  <w:szCs w:val="22"/>
                  <w:lang w:eastAsia="zh-CN"/>
                </w:rPr>
                <w:t>https://docs.google.com/spreadsheets/d/11miCoSCm33OKwuALPwkcQ5Z9CwVWUYU5V2pd6Dwbfu4/edit?usp=sharing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10 мин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Психолого-педагогический класс -школа реальных педагогических 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Полыгалова Наталья Михайловна, учитель МКОУ «Талицкая СОШ № 55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15 мин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«Школа юного психолога» как средство формирования будущего педагогического сообщества Талиц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Пинягина Олеся Владиславовна, методист МОЦ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15 мин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«Практические технологии развития личностных качеств и профессиональных навыков обучающихся психолого-педагогического класса». 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Беспоместных Елена Евгеньевна, педагог ДО МКУДО «Дворец творчества»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5 мин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Рефлек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Пинягина Олеся Владиславовна, методист МОЦ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b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  <w:lang w:eastAsia="en-US"/>
        </w:rPr>
        <w:t>Направление «УПРАВЛЕНИЕ ОБРАЗОВАНИЕМ»</w: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bCs/>
          <w:sz w:val="25"/>
          <w:szCs w:val="25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5"/>
          <w:szCs w:val="25"/>
          <w:lang w:eastAsia="en-US"/>
        </w:rPr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bCs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.  Секция: «Командообразование – залог успешного функционирования системы»</w:t>
      </w:r>
    </w:p>
    <w:p>
      <w:pPr>
        <w:pStyle w:val="Normal"/>
        <w:tabs>
          <w:tab w:val="clear" w:pos="708"/>
          <w:tab w:val="left" w:pos="3588" w:leader="none"/>
        </w:tabs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Место проведения: </w:t>
      </w:r>
      <w:r>
        <w:rPr>
          <w:rFonts w:cs="Liberation Serif" w:ascii="Liberation Serif" w:hAnsi="Liberation Serif"/>
          <w:sz w:val="26"/>
          <w:szCs w:val="26"/>
        </w:rPr>
        <w:t>п. Троицкий ул. Комарова, д.21, МКОУ «Троицкая СОШ № 50», 2 этаж, актовый зал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eastAsia="Calibri" w:cs="Liberation Serif"/>
          <w:bCs/>
          <w:sz w:val="26"/>
          <w:szCs w:val="26"/>
          <w:lang w:eastAsia="zh-CN"/>
        </w:rPr>
      </w:pPr>
      <w:r>
        <w:rPr>
          <w:rFonts w:cs="Liberation Serif" w:ascii="Liberation Serif" w:hAnsi="Liberation Serif"/>
          <w:sz w:val="26"/>
          <w:szCs w:val="26"/>
        </w:rPr>
        <w:t>Дата и время: 27.08.2024 в 13:00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eastAsia="Calibri" w:cs="Liberation Serif"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>Категория участников: руководители образовательных организаций, специалисты Управления образования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eastAsia="Calibri" w:cs="Liberation Serif"/>
          <w:b/>
          <w:b/>
          <w:bCs/>
          <w:sz w:val="22"/>
          <w:szCs w:val="22"/>
          <w:lang w:eastAsia="zh-CN"/>
        </w:rPr>
      </w:pPr>
      <w:r>
        <w:rPr>
          <w:rFonts w:eastAsia="Calibri" w:cs="Liberation Serif" w:ascii="Liberation Serif" w:hAnsi="Liberation Serif"/>
          <w:b/>
          <w:bCs/>
          <w:sz w:val="22"/>
          <w:szCs w:val="22"/>
          <w:lang w:eastAsia="zh-CN"/>
        </w:rPr>
        <w:t>РЕГЛАМЕНТ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4253"/>
        <w:gridCol w:w="42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Время              работы сек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Этапы работы се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тветстве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Ссылка для регист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5 мин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Приветствие начальника Управления образования Администрации Талицкого городск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Яровикова Анастасия Анатольевна, начальник УО Администрации Талицкого городского ок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  <w:lang w:eastAsia="zh-CN"/>
              </w:rPr>
              <w:t xml:space="preserve"> </w:t>
            </w:r>
            <w:hyperlink r:id="rId21">
              <w:r>
                <w:rPr>
                  <w:rStyle w:val="InternetLink"/>
                  <w:rFonts w:eastAsia="Calibri" w:cs="Liberation Serif" w:ascii="Liberation Serif" w:hAnsi="Liberation Serif"/>
                  <w:sz w:val="22"/>
                  <w:szCs w:val="22"/>
                  <w:lang w:eastAsia="zh-CN"/>
                </w:rPr>
                <w:t>https://disk.yandex.ru/i/NRAFXrSsLvfRuQ</w:t>
              </w:r>
            </w:hyperlink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10 - 13 мин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 xml:space="preserve">Представление молодых специалист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Мужева Татьяна Петровна, заместитель начальника У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5 мин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Приветствие Председателя Талицкой районной организации общероссийского профсоюза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Бакина Людмила Витальевна, председатель Талицкой РООП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15 мин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«Как создать эффективную команду», мастер-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Лемешева Екатерина Владимировна, директор МКОУ «Троицкая СОШ № 50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2 мину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Рефлек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eastAsia="Calibri" w:cs="Liberation Serif"/>
          <w:sz w:val="22"/>
          <w:szCs w:val="22"/>
          <w:lang w:eastAsia="zh-CN"/>
        </w:rPr>
      </w:pPr>
      <w:r>
        <w:rPr>
          <w:rFonts w:eastAsia="Calibri" w:cs="Liberation Serif" w:ascii="Liberation Serif" w:hAnsi="Liberation Serif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Секция: «Введение в профессию педагога»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Место проведения: </w:t>
      </w:r>
      <w:r>
        <w:rPr>
          <w:rFonts w:cs="Liberation Serif" w:ascii="Liberation Serif" w:hAnsi="Liberation Serif"/>
          <w:sz w:val="26"/>
          <w:szCs w:val="26"/>
        </w:rPr>
        <w:t>п. Троицкий ул. Комарова, д.21, МКОУ «Троицкая СОШ № 50», 2 этаж, кабинет № 12, затем организованный переезд в д. Мохирева, ул. Кузнецова, 9, МКОУ «Мохиревская ООШ»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eastAsia="Calibri" w:cs="Liberation Serif"/>
          <w:bCs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bCs/>
          <w:sz w:val="26"/>
          <w:szCs w:val="26"/>
          <w:lang w:eastAsia="zh-CN"/>
        </w:rPr>
        <w:t>Дата и время:</w:t>
      </w:r>
      <w:r>
        <w:rPr>
          <w:rFonts w:cs="Liberation Serif" w:ascii="Liberation Serif" w:hAnsi="Liberation Serif"/>
          <w:sz w:val="26"/>
          <w:szCs w:val="26"/>
        </w:rPr>
        <w:t xml:space="preserve"> 27.08.2024 в 13:25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eastAsia="Calibri" w:cs="Liberation Serif"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 xml:space="preserve">Категория участников: Молодые специалисты образовательных организаций, поступившие на работу ОО в 2024 году </w:t>
      </w:r>
    </w:p>
    <w:p>
      <w:pPr>
        <w:pStyle w:val="Normal"/>
        <w:tabs>
          <w:tab w:val="clear" w:pos="708"/>
          <w:tab w:val="left" w:pos="3588" w:leader="none"/>
        </w:tabs>
        <w:rPr/>
      </w:pPr>
      <w:r>
        <w:rPr/>
        <w:t>РЕГЛАМЕНТ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4253"/>
        <w:gridCol w:w="42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Время              работы сек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Этапы работы се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тветстве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Ссылка для регист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40 мин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Мой родной край», деловая иг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Рычков Никита Андреевич, МКОУ «Пионерская СОШ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hyperlink r:id="rId22">
              <w:r>
                <w:rPr>
                  <w:rStyle w:val="InternetLink"/>
                  <w:rFonts w:eastAsia="Calibri" w:cs="Liberation Serif" w:ascii="Liberation Serif" w:hAnsi="Liberation Serif"/>
                  <w:sz w:val="22"/>
                  <w:szCs w:val="22"/>
                  <w:lang w:eastAsia="zh-CN"/>
                </w:rPr>
                <w:t>https://disk.yandex.ru/i/HdhY5Y7YQw526Q</w:t>
              </w:r>
            </w:hyperlink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40 мин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Переезд в МКОУ «Мохиревская ООШ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Бакина Людмила Витальевна, председатель Талицкой ОРОП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40 минут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стреча молодых специалистов и экскурсия по школе. Мастер-классы в кабинетах естественно-научной направлен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Неупокоев Дмитрий Анатольевич, Гомзикова Галина Анатольевна, Бут Александр Валерьевич, педагоги МКОУ «Мохиревская ООШ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15 мин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 конкурсе «Учитель года» с показом фрагмента из конкурса «Представление Учителя- домашнее зад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Лушникова Елена Николаевна, Пешкова Яна Владимировна. педагоги МКОУ «Троицкая СОШ № 5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15 мин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«Игра на знакомство», мастер-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Шульгина Любовь Владимировна, педагог ДО МКУДО «Дворец творчества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5 мин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Клятва Учител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Лушникова Елена Николаевна, учитель МКОУ «Троицкая СОШ № 5», Сизикова Татьяна Анатольевна, учитель МКОУ «Талицкая СОШ № 4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15 мин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Экскурсия в школьный краеведческий музей и музей Боевой Сла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Неупокоев Дмитрий Анатольевич, учитель МКОУ «Мохиревская ООШ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40 мин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Экскурсия на источник Серафима Сар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Бакина Людмила Витальевна, председатель Талицкой ОРОП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В 17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ъезд в г. Та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Бакина Людмила Витальевна, председатель Талицкой ОРОП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left="284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Секция: «</w:t>
      </w:r>
      <w:r>
        <w:rPr>
          <w:rFonts w:cs="Liberation Serif" w:ascii="Liberation Serif" w:hAnsi="Liberation Serif"/>
          <w:b/>
          <w:color w:val="000000"/>
          <w:sz w:val="26"/>
          <w:szCs w:val="26"/>
          <w:shd w:fill="FFFFFF" w:val="clear"/>
        </w:rPr>
        <w:t>В союзе с будущим: современные тенденции развития муниципальной системы образования»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olor w:val="000000"/>
          <w:sz w:val="26"/>
          <w:szCs w:val="26"/>
          <w:shd w:fill="FFFFFF" w:val="clear"/>
        </w:rPr>
        <w:t>(</w:t>
      </w:r>
      <w:r>
        <w:rPr>
          <w:rFonts w:cs="Liberation Serif" w:ascii="Liberation Serif" w:hAnsi="Liberation Serif"/>
          <w:b/>
          <w:sz w:val="26"/>
          <w:szCs w:val="26"/>
        </w:rPr>
        <w:t>иллюстрированное изложение (презентация, дискуссия)</w:t>
      </w:r>
    </w:p>
    <w:p>
      <w:pPr>
        <w:pStyle w:val="Normal"/>
        <w:tabs>
          <w:tab w:val="clear" w:pos="708"/>
          <w:tab w:val="left" w:pos="3588" w:leader="none"/>
        </w:tabs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Место проведения: </w:t>
      </w:r>
      <w:r>
        <w:rPr>
          <w:rFonts w:cs="Liberation Serif" w:ascii="Liberation Serif" w:hAnsi="Liberation Serif"/>
          <w:sz w:val="26"/>
          <w:szCs w:val="26"/>
        </w:rPr>
        <w:t>п. Троицкий ул. Комарова, д.21, МКОУ «Троицкая СОШ № 50», 2 этаж, кабинет № 13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eastAsia="Calibri" w:cs="Liberation Serif"/>
          <w:bCs/>
          <w:sz w:val="26"/>
          <w:szCs w:val="26"/>
          <w:lang w:eastAsia="zh-CN"/>
        </w:rPr>
      </w:pPr>
      <w:r>
        <w:rPr>
          <w:rFonts w:cs="Liberation Serif" w:ascii="Liberation Serif" w:hAnsi="Liberation Serif"/>
          <w:sz w:val="26"/>
          <w:szCs w:val="26"/>
        </w:rPr>
        <w:t>Дата и время: 27.08.2024 в 13:40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eastAsia="Calibri" w:cs="Liberation Serif"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>Категория участников: заведующие детских садов, специалисты Управления образования</w:t>
      </w:r>
    </w:p>
    <w:p>
      <w:pPr>
        <w:pStyle w:val="Normal"/>
        <w:tabs>
          <w:tab w:val="clear" w:pos="708"/>
          <w:tab w:val="left" w:pos="3588" w:leader="none"/>
        </w:tabs>
        <w:rPr/>
      </w:pPr>
      <w:r>
        <w:rPr/>
        <w:t>РЕГЛАМЕНТ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423"/>
        <w:gridCol w:w="4603"/>
        <w:gridCol w:w="425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Время              работы сек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Этапы работы сек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тветстве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Ссылка для регистраци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2 мину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333333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color w:val="333333"/>
                <w:sz w:val="26"/>
                <w:szCs w:val="26"/>
                <w:shd w:fill="FFFFFF" w:val="clear"/>
              </w:rPr>
              <w:t>Вступительное сло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Шевелёва Олеся Валерьевна, заведующий МКДОУ «Детский сад № 19 «Тополёк», руководитель Ресурсной школ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hyperlink r:id="rId23">
              <w:r>
                <w:rPr>
                  <w:rStyle w:val="InternetLink"/>
                  <w:rFonts w:eastAsia="Calibri" w:cs="Liberation Serif" w:ascii="Liberation Serif" w:hAnsi="Liberation Serif"/>
                  <w:sz w:val="22"/>
                  <w:szCs w:val="22"/>
                  <w:lang w:eastAsia="zh-CN"/>
                </w:rPr>
                <w:t>https://disk.yandex.ru/i/oqpw1VqFbZ6R1A</w:t>
              </w:r>
            </w:hyperlink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13 мину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«Программа развития ДОУ -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6"/>
                <w:szCs w:val="26"/>
                <w:shd w:fill="FFFFFF" w:val="clear"/>
              </w:rPr>
              <w:t xml:space="preserve"> стратегические направления развития дошкольного учреждения» (дискусс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6"/>
                <w:szCs w:val="26"/>
                <w:shd w:fill="FFFFFF" w:val="clear"/>
              </w:rPr>
              <w:t>Попова Мария Александровна, заведующий МКДОУ «Детский сад № 32 «Малыш», руководитель Ресурсной школ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eastAsia="zh-CN"/>
              </w:rPr>
            </w:r>
          </w:p>
        </w:tc>
      </w:tr>
      <w:tr>
        <w:trPr>
          <w:trHeight w:val="114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13 мину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color w:val="333333"/>
                <w:sz w:val="26"/>
                <w:szCs w:val="26"/>
                <w:shd w:fill="FFFFFF" w:val="clear"/>
              </w:rPr>
              <w:t>«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6"/>
                <w:szCs w:val="26"/>
                <w:shd w:fill="FFFFFF" w:val="clear"/>
              </w:rPr>
              <w:t xml:space="preserve">Организация внедрения внутренней системы </w:t>
            </w:r>
            <w:bookmarkStart w:id="0" w:name="_GoBack"/>
            <w:bookmarkEnd w:id="0"/>
            <w:r>
              <w:rPr>
                <w:rStyle w:val="StrongEmphasis"/>
                <w:rFonts w:cs="Liberation Serif" w:ascii="Liberation Serif" w:hAnsi="Liberation Serif"/>
                <w:b w:val="false"/>
                <w:sz w:val="26"/>
                <w:szCs w:val="26"/>
                <w:shd w:fill="FFFFFF" w:val="clear"/>
              </w:rPr>
              <w:t>оценки качества дошкольного образования (ВСОКО)» (презентация опыта работы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5F5F5" w:val="clear"/>
              <w:spacing w:before="0" w:after="240"/>
              <w:jc w:val="both"/>
              <w:rPr>
                <w:rFonts w:ascii="Liberation Serif" w:hAnsi="Liberation Serif" w:cs="Liberation Serif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Liberation Serif" w:ascii="Liberation Serif" w:hAnsi="Liberation Serif"/>
                <w:b/>
                <w:sz w:val="26"/>
                <w:szCs w:val="26"/>
                <w:shd w:fill="FFFFFF" w:val="clear"/>
              </w:rPr>
              <w:t>Петалова Виктория Юрьевна, и.о. заведующего МКДОУ «Детский сад № 23 «Теремок», руководитель Ресурсной школ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Calibri" w:cs="Liberation Serif" w:ascii="Liberation Serif" w:hAnsi="Liberation Serif"/>
                <w:b w:val="false"/>
                <w:color w:val="000000"/>
                <w:sz w:val="22"/>
                <w:szCs w:val="22"/>
                <w:shd w:fill="FFFFFF" w:val="clear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2 мину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333333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color w:val="333333"/>
                <w:sz w:val="26"/>
                <w:szCs w:val="26"/>
                <w:shd w:fill="FFFFFF" w:val="clear"/>
              </w:rPr>
              <w:t>Рефлекс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Шевелёва Олеся Валерьевна, заведующий МКДОУ «Детский сад № 19 «Тополёк», руководитель Ресурсной шко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Style w:val="StrongEmphasis"/>
                <w:rFonts w:ascii="Liberation Serif" w:hAnsi="Liberation Serif" w:eastAsia="Calibri" w:cs="Liberation Serif"/>
                <w:b w:val="false"/>
                <w:b w:val="false"/>
                <w:sz w:val="22"/>
                <w:szCs w:val="22"/>
                <w:shd w:fill="FFFFFF" w:val="clear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ind w:left="72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Секция: «Работа с конструктором программы развития школы в рамках проекта «Школа Минпросвещения России»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(практикум)</w:t>
      </w:r>
    </w:p>
    <w:p>
      <w:pPr>
        <w:pStyle w:val="Normal"/>
        <w:tabs>
          <w:tab w:val="clear" w:pos="708"/>
          <w:tab w:val="left" w:pos="3588" w:leader="none"/>
        </w:tabs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Место проведения: </w:t>
      </w:r>
      <w:r>
        <w:rPr>
          <w:rFonts w:cs="Liberation Serif" w:ascii="Liberation Serif" w:hAnsi="Liberation Serif"/>
          <w:sz w:val="26"/>
          <w:szCs w:val="26"/>
        </w:rPr>
        <w:t>п. Троицкий ул.Комарова, д.21, МКОУ «Троицкая СОШ № 50», 2 этаж, кабинет № 10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eastAsia="Calibri" w:cs="Liberation Serif"/>
          <w:bCs/>
          <w:sz w:val="26"/>
          <w:szCs w:val="26"/>
          <w:lang w:eastAsia="zh-CN"/>
        </w:rPr>
      </w:pPr>
      <w:r>
        <w:rPr>
          <w:rFonts w:cs="Liberation Serif" w:ascii="Liberation Serif" w:hAnsi="Liberation Serif"/>
          <w:sz w:val="26"/>
          <w:szCs w:val="26"/>
        </w:rPr>
        <w:t>Дата и время: 27.08.2024 в 13:40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eastAsia="Calibri" w:cs="Liberation Serif"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>Категория участников: руководители общеобразовательных организаций, учреждения дополнительного образования, специалисты Управления образования</w:t>
      </w:r>
    </w:p>
    <w:p>
      <w:pPr>
        <w:pStyle w:val="Normal"/>
        <w:tabs>
          <w:tab w:val="clear" w:pos="708"/>
          <w:tab w:val="left" w:pos="3588" w:leader="none"/>
        </w:tabs>
        <w:rPr/>
      </w:pPr>
      <w:r>
        <w:rPr/>
        <w:t>РЕГЛАМЕНТ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615"/>
        <w:gridCol w:w="4334"/>
        <w:gridCol w:w="4261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Время              работы секци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Этапы работы секц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тветственн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Ссылка для регистрации</w:t>
            </w:r>
          </w:p>
        </w:tc>
      </w:tr>
      <w:tr>
        <w:trPr>
          <w:trHeight w:val="186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before="0" w:after="240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15 минут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before="0" w:after="240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Разработка предложений в программу развития в рамках проекта «Школа Минпросвещения России» в целях устранения дефицитов по предложенному направлению (работа в группах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before="0" w:after="240"/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Сидорова Марина Петровна,                   и.о. директора МКОУ «Талицкая ООШ № 8»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spacing w:before="0" w:after="240"/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spacing w:before="0" w:after="240"/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hyperlink r:id="rId24">
              <w:r>
                <w:rPr>
                  <w:rStyle w:val="InternetLink"/>
                  <w:rFonts w:eastAsia="Calibri" w:cs="Liberation Serif" w:ascii="Liberation Serif" w:hAnsi="Liberation Serif"/>
                  <w:sz w:val="22"/>
                  <w:szCs w:val="22"/>
                  <w:lang w:eastAsia="zh-CN"/>
                </w:rPr>
                <w:t>https://disk.yandex.ru/i/HU32CNy7Ih_10g</w:t>
              </w:r>
            </w:hyperlink>
          </w:p>
          <w:p>
            <w:pPr>
              <w:pStyle w:val="Normal"/>
              <w:tabs>
                <w:tab w:val="clear" w:pos="708"/>
                <w:tab w:val="left" w:pos="3588" w:leader="none"/>
              </w:tabs>
              <w:spacing w:before="0" w:after="240"/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spacing w:before="0" w:after="240"/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spacing w:before="0" w:after="240"/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before="0" w:after="240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15 минут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before="0" w:after="240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Защита решений по устранению дефицитов по предложенному направлению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before="0" w:after="240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Директора школ – спикеры в группах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spacing w:before="0" w:after="240"/>
              <w:rPr>
                <w:rFonts w:ascii="Liberation Serif" w:hAnsi="Liberation Serif" w:eastAsia="Calibri" w:cs="Liberation Serif"/>
                <w:sz w:val="22"/>
                <w:szCs w:val="22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3588" w:leader="none"/>
        </w:tabs>
        <w:spacing w:before="0" w:after="240"/>
        <w:rPr>
          <w:rFonts w:ascii="Liberation Serif" w:hAnsi="Liberation Serif" w:eastAsia="Calibri" w:cs="Liberation Serif"/>
          <w:b/>
          <w:b/>
          <w:sz w:val="22"/>
          <w:szCs w:val="22"/>
          <w:lang w:eastAsia="zh-CN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Секция: «Особенности трудового и бюджетного законодательства в образовательных организациях»</w:t>
      </w:r>
    </w:p>
    <w:p>
      <w:pPr>
        <w:pStyle w:val="Normal"/>
        <w:tabs>
          <w:tab w:val="clear" w:pos="708"/>
          <w:tab w:val="left" w:pos="3588" w:leader="none"/>
        </w:tabs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Место проведения: </w:t>
      </w:r>
      <w:r>
        <w:rPr>
          <w:rFonts w:cs="Liberation Serif" w:ascii="Liberation Serif" w:hAnsi="Liberation Serif"/>
          <w:sz w:val="26"/>
          <w:szCs w:val="26"/>
        </w:rPr>
        <w:t>п. Троицкий ул. Комарова, д.21, МКОУ «Троицкая СОШ № 50», 2 этаж, актовый зал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eastAsia="Calibri" w:cs="Liberation Serif"/>
          <w:bCs/>
          <w:sz w:val="26"/>
          <w:szCs w:val="26"/>
          <w:lang w:eastAsia="zh-CN"/>
        </w:rPr>
      </w:pPr>
      <w:r>
        <w:rPr>
          <w:rFonts w:cs="Liberation Serif" w:ascii="Liberation Serif" w:hAnsi="Liberation Serif"/>
          <w:sz w:val="26"/>
          <w:szCs w:val="26"/>
        </w:rPr>
        <w:t>Дата и время: 27.08.2024 в 14:10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eastAsia="Calibri" w:cs="Liberation Serif"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>Категория участников: руководители общеобразовательных организаций, детских садов, учреждения дополнительного образования, специалисты Управления образования и МКУ ТГО «ЦБУЭР»</w:t>
      </w:r>
    </w:p>
    <w:p>
      <w:pPr>
        <w:pStyle w:val="Normal"/>
        <w:tabs>
          <w:tab w:val="clear" w:pos="708"/>
          <w:tab w:val="left" w:pos="3588" w:leader="none"/>
        </w:tabs>
        <w:rPr/>
      </w:pPr>
      <w:r>
        <w:rPr/>
        <w:t>РЕГЛАМЕНТ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233"/>
        <w:gridCol w:w="3991"/>
        <w:gridCol w:w="514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Время              работы секци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Этапы работы сек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тветственны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Ссылка для регистрации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15 мину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Финансы для «нефинансовых» руководителе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Бакина Галина Яковлевна, начальник МКУ ТГО «Центр бухгалтерского учета и экономического развития»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lang w:eastAsia="zh-CN"/>
              </w:rPr>
              <w:t xml:space="preserve"> </w:t>
            </w:r>
            <w:hyperlink r:id="rId25">
              <w:r>
                <w:rPr>
                  <w:rStyle w:val="InternetLink"/>
                  <w:rFonts w:eastAsia="Calibri" w:cs="Liberation Serif" w:ascii="Liberation Serif" w:hAnsi="Liberation Serif"/>
                  <w:sz w:val="26"/>
                  <w:szCs w:val="26"/>
                  <w:lang w:eastAsia="zh-CN"/>
                </w:rPr>
                <w:t>https://disk.yandex.ru/i/kh1vgOrh8xkyjg</w:t>
              </w:r>
            </w:hyperlink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15 мину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 xml:space="preserve">Применение норм трудового законодательств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Гребенкин Андрей Викторович, начальник организационно-правового отдела МКУ ТГО «ЦБУЭР»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>
          <w:trHeight w:val="94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3 минут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Рефлекс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  <w:t>Яровикова Анастасия Анатольевна, начальник Управления образования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Секция: «Тимбилдинг «ПЕРЕЗАГРУЗКА»</w:t>
      </w:r>
      <w:r>
        <w:rPr/>
        <w:t xml:space="preserve"> - </w:t>
      </w:r>
      <w:r>
        <w:rPr>
          <w:rFonts w:cs="Liberation Serif" w:ascii="Liberation Serif" w:hAnsi="Liberation Serif"/>
          <w:b/>
          <w:bCs/>
          <w:sz w:val="26"/>
          <w:szCs w:val="26"/>
        </w:rPr>
        <w:t>командное мероприятие на взаимодействие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Место проведения: </w:t>
      </w:r>
      <w:r>
        <w:rPr>
          <w:rFonts w:cs="Liberation Serif" w:ascii="Liberation Serif" w:hAnsi="Liberation Serif"/>
          <w:sz w:val="26"/>
          <w:szCs w:val="26"/>
        </w:rPr>
        <w:t>п. Троицкий ул. Комарова, д.21, МКОУ «Троицкая СОШ № 50», стадион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та и время: 27.08.2024 в 15:00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eastAsia="Calibri" w:cs="Liberation Serif"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>Категория участников: руководители общеобразовательных организаций, детских садов, учреждения дополнительного образования, специалисты Управления образования и МКУ ТГО «ЦБУЭР»</w:t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eastAsia="Calibri" w:cs="Liberation Serif"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588" w:leader="none"/>
        </w:tabs>
        <w:rPr>
          <w:rFonts w:ascii="Liberation Serif" w:hAnsi="Liberation Serif" w:eastAsia="Calibri" w:cs="Liberation Serif"/>
          <w:bCs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bCs/>
          <w:sz w:val="26"/>
          <w:szCs w:val="26"/>
          <w:lang w:eastAsia="zh-CN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Cs/>
          <w:sz w:val="25"/>
          <w:szCs w:val="25"/>
          <w:lang w:eastAsia="en-US"/>
        </w:rPr>
      </w:pPr>
      <w:r>
        <w:rPr>
          <w:rFonts w:eastAsia="Calibri" w:cs="Liberation Serif" w:ascii="Liberation Serif" w:hAnsi="Liberation Serif"/>
          <w:bCs/>
          <w:sz w:val="25"/>
          <w:szCs w:val="25"/>
          <w:lang w:eastAsia="en-US"/>
        </w:rPr>
      </w:r>
    </w:p>
    <w:sectPr>
      <w:headerReference w:type="default" r:id="rId26"/>
      <w:headerReference w:type="first" r:id="rId27"/>
      <w:type w:val="nextPage"/>
      <w:pgSz w:orient="landscape" w:w="16838" w:h="11906"/>
      <w:pgMar w:left="1134" w:right="720" w:gutter="0" w:header="68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_Основной с красной строки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28">
    <w:name w:val="Font Style28"/>
    <w:qFormat/>
    <w:rPr>
      <w:rFonts w:ascii="Tahoma" w:hAnsi="Tahoma" w:cs="Tahoma"/>
      <w:spacing w:val="-30"/>
      <w:sz w:val="30"/>
      <w:szCs w:val="3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_Основной с красной строки"/>
    <w:basedOn w:val="Normal"/>
    <w:qFormat/>
    <w:pPr>
      <w:spacing w:lineRule="exact" w:line="360"/>
      <w:ind w:firstLine="709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uo28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disk.yandex.ru/i/KzVuYBQhiVNgPw" TargetMode="External"/><Relationship Id="rId7" Type="http://schemas.openxmlformats.org/officeDocument/2006/relationships/hyperlink" Target="https://disk.yandex.ru/i/5N0sPIwPzkZp5w" TargetMode="External"/><Relationship Id="rId8" Type="http://schemas.openxmlformats.org/officeDocument/2006/relationships/hyperlink" Target="https://disk.yandex.ru/i/8oyaR9N1qqEDHw" TargetMode="External"/><Relationship Id="rId9" Type="http://schemas.openxmlformats.org/officeDocument/2006/relationships/hyperlink" Target="https://disk.yandex.ru/i/LIJa8vkmmhoz2Q" TargetMode="External"/><Relationship Id="rId10" Type="http://schemas.openxmlformats.org/officeDocument/2006/relationships/hyperlink" Target="https://disk.yandex.ru/i/eVg21S3Bi5HQrA" TargetMode="External"/><Relationship Id="rId11" Type="http://schemas.openxmlformats.org/officeDocument/2006/relationships/hyperlink" Target="https://disk.yandex.ru/i/fWfCrN5yd_aq7g" TargetMode="External"/><Relationship Id="rId12" Type="http://schemas.openxmlformats.org/officeDocument/2006/relationships/hyperlink" Target="https://disk.yandex.ru/i/fWfCrN5yd_aq7g" TargetMode="External"/><Relationship Id="rId13" Type="http://schemas.openxmlformats.org/officeDocument/2006/relationships/hyperlink" Target="https://disk.yandex.ru/i/fWfCrN5yd_aq7g" TargetMode="External"/><Relationship Id="rId14" Type="http://schemas.openxmlformats.org/officeDocument/2006/relationships/hyperlink" Target="https://disk.yandex.ru/i/fWfCrN5yd_aq7g" TargetMode="External"/><Relationship Id="rId15" Type="http://schemas.openxmlformats.org/officeDocument/2006/relationships/hyperlink" Target="https://disk.yandex.ru/i/fWfCrN5yd_aq7g" TargetMode="External"/><Relationship Id="rId16" Type="http://schemas.openxmlformats.org/officeDocument/2006/relationships/hyperlink" Target="https://disk.yandex.ru/i/fWfCrN5yd_aq7g" TargetMode="External"/><Relationship Id="rId17" Type="http://schemas.openxmlformats.org/officeDocument/2006/relationships/hyperlink" Target="https://disk.yandex.ru/i/fWfCrN5yd_aq7g" TargetMode="External"/><Relationship Id="rId18" Type="http://schemas.openxmlformats.org/officeDocument/2006/relationships/hyperlink" Target="https://docs.google.com/spreadsheets/d/1DhGQYWeX8vPpnsDsrB02fngfpxv3Yr2kwZZKsvujZt8/edit?usp=share_link" TargetMode="External"/><Relationship Id="rId19" Type="http://schemas.openxmlformats.org/officeDocument/2006/relationships/hyperlink" Target="https://docs.google.com/spreadsheets/d/1ZmS_EF7oKsZdSHWw2JVFaZwbHh-ao-YsD-pNJPiHqQs/edit?usp=sharing" TargetMode="External"/><Relationship Id="rId20" Type="http://schemas.openxmlformats.org/officeDocument/2006/relationships/hyperlink" Target="https://docs.google.com/spreadsheets/d/11miCoSCm33OKwuALPwkcQ5Z9CwVWUYU5V2pd6Dwbfu4/edit?usp=sharing" TargetMode="External"/><Relationship Id="rId21" Type="http://schemas.openxmlformats.org/officeDocument/2006/relationships/hyperlink" Target="https://disk.yandex.ru/i/NRAFXrSsLvfRuQ" TargetMode="External"/><Relationship Id="rId22" Type="http://schemas.openxmlformats.org/officeDocument/2006/relationships/hyperlink" Target="https://disk.yandex.ru/i/HdhY5Y7YQw526Q" TargetMode="External"/><Relationship Id="rId23" Type="http://schemas.openxmlformats.org/officeDocument/2006/relationships/hyperlink" Target="https://disk.yandex.ru/i/oqpw1VqFbZ6R1A" TargetMode="External"/><Relationship Id="rId24" Type="http://schemas.openxmlformats.org/officeDocument/2006/relationships/hyperlink" Target="https://disk.yandex.ru/i/HU32CNy7Ih_10g" TargetMode="External"/><Relationship Id="rId25" Type="http://schemas.openxmlformats.org/officeDocument/2006/relationships/hyperlink" Target="https://disk.yandex.ru/i/kh1vgOrh8xkyjg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10:00Z</dcterms:created>
  <dc:creator>Office</dc:creator>
  <dc:description/>
  <cp:keywords/>
  <dc:language>en-US</dc:language>
  <cp:lastModifiedBy>User</cp:lastModifiedBy>
  <cp:lastPrinted>2024-08-21T08:16:00Z</cp:lastPrinted>
  <dcterms:modified xsi:type="dcterms:W3CDTF">2024-08-21T08:27:00Z</dcterms:modified>
  <cp:revision>7</cp:revision>
  <dc:subject/>
  <dc:title>Российская Федерация</dc:title>
</cp:coreProperties>
</file>