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роицкая средняя общеобразовательная школа № 62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23620 Свердловская область, Талицкий район, поселок Троицкий, улица Железнодорожная, д.3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лефон: (34371) 4-19-14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беспечение образовательного процесса оборудованными учебными кабинетами,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объектами для проведения практических занятий по реализуемым образовательным программам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6379"/>
        <w:gridCol w:w="1619"/>
        <w:gridCol w:w="22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бинетом</w:t>
            </w:r>
          </w:p>
        </w:tc>
      </w:tr>
      <w:tr>
        <w:trPr/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сновной школы</w:t>
            </w:r>
          </w:p>
        </w:tc>
      </w:tr>
      <w:tr>
        <w:trPr>
          <w:trHeight w:val="13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(ОКЖ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технический набор на 20 учени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rpa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icaso 3D Designer Classic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сенсорная пан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w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6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Коновалова</w:t>
            </w:r>
          </w:p>
        </w:tc>
      </w:tr>
      <w:tr>
        <w:trPr>
          <w:trHeight w:val="10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Р (технологическая лаборатор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зарядная баз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енсорная пан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рь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енсорная пан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Изюрова</w:t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енсорная пан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торушина</w:t>
            </w:r>
          </w:p>
        </w:tc>
      </w:tr>
      <w:tr>
        <w:trPr>
          <w:trHeight w:val="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енсорная пан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Фоки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ан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Шабали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енсорная пан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 компьютерный класс с тележкой для хранения нетбуко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бу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Бороди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Р (биологическая лаборатор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цифрово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tabs>
                <w:tab w:val="clear" w:pos="708"/>
                <w:tab w:val="center" w:pos="7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tabs>
                <w:tab w:val="clear" w:pos="708"/>
                <w:tab w:val="center" w:pos="7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Черепа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 кабинета химии и физ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практического и учебно-лабораторного оборудования  по хим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рный «Электричеств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рный «Опти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лабораторны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по фотоэффект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ь ДВ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ромет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 для демонстрации деформац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лабораторный «Механи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ы для практикума по электродинамике и магнетизм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ый набор «Электричеств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лабораторный «Электродинами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онный набор «Магнетизм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лабораторный «Опти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 (химия) ТР-202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лаб.работ и учен.опытов (на базе компл.для ОГЭ-физика) ТР-202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.конструктор для практики блочного програм.с комплектом датчиков ТР-202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набор по механике,мехатронике и робототехнике ТР-202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ученическая (физика, химия, биология) ТР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араку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Р (химико-физическая лаборатор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енсорная пан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(мальчик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разборный комбинирован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В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ы Зуб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по дерев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заточ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учител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вертикально-сверли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о-винторез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о электрическое двухсторонне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ес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 «Спарк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заточный по дерев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пилильно-фуг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винтов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по дерев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резер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Чия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(английский язы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енсорная пан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Брянце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(немецкий язы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Замяти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о-маркер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Сутяги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Горбу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едагога-библиотекар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 Корки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(девочк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ка швейная бытов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rora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швейная (Бразек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швейная (Чайк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ер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o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аракуло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ическ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баскетболь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подкидн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пристен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и стартов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ор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Дмитриев</w:t>
            </w:r>
          </w:p>
        </w:tc>
      </w:tr>
      <w:tr>
        <w:trPr/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енсорная пан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Белонос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Мигуш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о-маркер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коморохо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Черноус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Гуринска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ерзляк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Водяно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Воложан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Тимофе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32:00Z</dcterms:created>
  <dc:creator>Светлана</dc:creator>
  <dc:description/>
  <cp:keywords/>
  <dc:language>en-US</dc:language>
  <cp:lastModifiedBy>Admin</cp:lastModifiedBy>
  <dcterms:modified xsi:type="dcterms:W3CDTF">2024-03-19T05:59:00Z</dcterms:modified>
  <cp:revision>6</cp:revision>
  <dc:subject/>
  <dc:title/>
</cp:coreProperties>
</file>