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83680" cy="955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955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бочая  программа по внеурочной деятельности «Родничок» разработана в соответствии с Федеральным законом  «Об образовании в Российской Федерации» ст.2, п.9, в соответствии с требованиями Федерального Государственного образовательного стандарта начального общего образования , в соответствии с программой  внеурочной деятельности МКОУ «Троицкая СОШ № 62»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Планируемые результаты изучения курса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ащиеся должны знать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сновы экологической культуры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ные признаки времён год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начение природы в жизни человек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ила поведения в природе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офессии своих родителей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тительный и животный мир своего края и охраняемые виды животных и растений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личать объекты живой и неживой природы и объекты, не относящиеся к природе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личать изученные виды растений и животных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хаживать за комнатными растениями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хаживать за домашними животными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кармливать птиц, сделать простейшие кормушки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ять правила поведения в природе и при обращении с живыми объектами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ять правила техники безопасности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одить поисковую и исследовательскую деятельность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освоения программы курса «Родничок» формируются следующие универсальные учебные действия, соответствующие требованиям ФГОС НОО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ичностные результаты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любознательности и формирование интереса к изучению природы методами искусства и естественных наук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интеллектуальных и творческих способностей, дающих возможность выражать своё отношение к окружающему миру природы различными средствами (художественное слово, рисунок, живопись, различные жанры декоративно-прикладного искусства, музыка и др.)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ответственного отношения к природе, осознание необходимости сохранения окружающей среды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мотивации дальнейшего изучения природы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тапредметные результаты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элементами самостоятельной организации учебной деятельности, что включает в себя умения ставить цели и планировать личную учебную деятельность, оценивать собственный вклад в деятельность группы, проводить самооценку уровня личных учебных достижений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ение элементарных приёмов исследовательской деятельности, доступных для детей младшего школьного возраста: формулирование с помощью учителя цели учебного исследования (опыта, наблюдения), составление плана, фиксирование результатов, использование простых измерительных приборов, формулировка выводов по результатам исследования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риёмов работы с информацией, что включает в себя умения поиска и отбора источников информации в соответствии с учебной задачей, а также понимание информации, представленной в различной знаковой форме – в виде таблиц, диаграмм, графиков, рисунков и др.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коммуникативных умений и овладение опытом межличностной коммуникации, корректное ведение диалога и участие в дискуссии, а также участие в работе группы в соответствии с обозначенной ролью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едметные результаты:</w:t>
      </w:r>
    </w:p>
    <w:p>
      <w:pPr>
        <w:pStyle w:val="Style17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ценностно-ориентационная сфера 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формированность представлений об экологии как одном из важнейших направлений изучения взаимосвязей и взаимодействий между природой и человеком, как важнейшем элементе культурного опыта человечества;</w:t>
      </w:r>
    </w:p>
    <w:p>
      <w:pPr>
        <w:pStyle w:val="Style17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знавательная сфера </w:t>
      </w:r>
      <w:r>
        <w:rPr>
          <w:rFonts w:cs="Times New Roman" w:ascii="Times New Roman" w:hAnsi="Times New Roman"/>
          <w:sz w:val="24"/>
          <w:szCs w:val="24"/>
          <w:lang w:eastAsia="ru-RU"/>
        </w:rPr>
        <w:t>– наличие углубленных представлений о взаимосвязи мира живой и неживой природы, между живыми организмами; об изменениях природной среды под воздействием человека; освоение базовых естествонаучных знаний, необходимых для дальнейшего изучения систематических курсов естественных наук; формирование элементарных исследовательских умений; применение полученных знаний и умений для решения практических задач в повседневной жизни, для осознанного соблюдения норм и правил безопасного поведения а природе и социоприродной среде;</w:t>
      </w:r>
    </w:p>
    <w:p>
      <w:pPr>
        <w:pStyle w:val="Style17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трудовая сфера </w:t>
      </w:r>
      <w:r>
        <w:rPr>
          <w:rFonts w:cs="Times New Roman" w:ascii="Times New Roman" w:hAnsi="Times New Roman"/>
          <w:sz w:val="24"/>
          <w:szCs w:val="24"/>
          <w:lang w:eastAsia="ru-RU"/>
        </w:rPr>
        <w:t>– владение навыками ухода за растениями комнатными и на пришкольном участке, за домашними питомцами;</w:t>
      </w:r>
    </w:p>
    <w:p>
      <w:pPr>
        <w:pStyle w:val="Style17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эстетическая сфера </w:t>
      </w:r>
      <w:r>
        <w:rPr>
          <w:rFonts w:cs="Times New Roman" w:ascii="Times New Roman" w:hAnsi="Times New Roman"/>
          <w:sz w:val="24"/>
          <w:szCs w:val="24"/>
          <w:lang w:eastAsia="ru-RU"/>
        </w:rPr>
        <w:t>– умение приводить примеры, дополняющие научные данные образами из литературы и искусства;</w:t>
      </w:r>
    </w:p>
    <w:p>
      <w:pPr>
        <w:pStyle w:val="Style17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фера физической культуры </w:t>
      </w:r>
      <w:r>
        <w:rPr>
          <w:rFonts w:cs="Times New Roman" w:ascii="Times New Roman" w:hAnsi="Times New Roman"/>
          <w:sz w:val="24"/>
          <w:szCs w:val="24"/>
          <w:lang w:eastAsia="ru-RU"/>
        </w:rPr>
        <w:t>– знание элементарных представлений о зависимости здоровья человека, его эмоционального и физического состояний от факторов окружающей среды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 программы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                     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а состоит из 9 разделов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 раздел – «Введение в экологию»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т раздел направлен на формирование начал экологической культуры, осознанного отношения к объектам живой и неживой природы. У учащихся закладывается первоначальное понимание некоторых аспектов взаимодействия человека с природой.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 раздел – «Лёгкие» нашей планеты»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реву никто не говорит, когда надо сбрасывать листву. Но вот приближается осень, и листья на деревьях изменяют свой цвет на жёлтый или красный, постепенно сбрасываются. Учащиеся исследуют особенности роста и развития лиственных деревьев.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3 раздел – «Мои пернатые  друзья»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наблюдают за поведением птиц в природе, знакомятся с понятиями «зимующие перелётные птицы», исследуют особенности поведения зимующих птиц, самостоятельно изготавливают кормушки для них,  «открывают  птичьи столовые», принимают участие в акциях «Покорми птиц», читают стихи, рассказы, разгадывают кроссворды и загадки, рисуют любимых птиц, выполняют творческие работы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4 раздел – «О братьях наших меньших»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 ни одного ученика, который не мечтал  бы завести себе четвероногого друга и заботиться о нём. В этом разделе учащиеся изучают особенности поведения и жизни животных. Очень познавательными являются рассказы о жизни животных в лесу, в степи. Дети выполняют творческие работы по теме «Жизнь обитателей леса»: фотоработы, рисунки, поделки из природного материала; разгадывают загадки, читают рассказы и стихи о любимых друзьях. Познакомиться с дикими животными помогают экскурсии  в краеведческий музей посёлка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5 раздел – «Охрана природы»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знакомятся с понятием «Красная книга». Очень большой интерес проявляют  они к исчезающим и исчезнувшим видам животных, об этом школьники  узнают из материалов Красной книги. Дети оформляют фотоальбомы и рисунки о редких видах растительного и животного мира.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6 раздел – « Оранжерея на окне»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учатся выращивать комнатные растения, ухаживать за ними. Они занимаются исследовательской работой о влиянии тепла, света, плодородия почвы на рост и развитие комнатных растений. Выполняют фотоработы и рисунки любимых комнатных растений, сочиняют стихи, песни, загадки о своих «питомцах»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7 раздел – «Загадки Вселенной»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и знакомятся с явлениями, происходящими в космосе, небесными  телами,  открытиями новых миров. Они придумывают названия новым звёздам и планетам, выполняют творческие работы на тему космоса.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8 раздел – «ЗОЖ»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овек – часть живой природы. В этом разделе большое внимание уделяется мероприятиям, направленным на формирование мотивации к здоровому образу жизни и расширении представлений о здоровом образе жизни;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 учащиеся знакомятся с трудовой деятельностью людей и её значением в жизни человека и общества.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9 раздел – «Школа – наш дом, наведём порядок в нём»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выполняют практические и творческие работы по благоустройству классной комнаты, школы, территории пришкольного участка, принимают активное участие в субботниках и акциях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ти учатся жить и выполнять заповеди: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- Уважай  других, тогда будут уважать тебя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- Чисто не там, где убирают, а там, где не мусорят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- Береги природу и учись у неё гармонии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- Веди здоровый образ жизни и пропагандируй его среди окружающи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                 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 Тематическое  планирование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класс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875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708"/>
        <w:gridCol w:w="2410"/>
      </w:tblGrid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4"/>
            <w:bookmarkStart w:id="1" w:name="9af94644d8decc1ec59c390c7c0114ef7437cae9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«Введение в экологию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й, в котором мы живём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я – наука о дом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«Лёгкие» нашей планеты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лый сердцу уголо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ёза – символ Росси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ень – рыжая хозяйк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лотая осень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«Мои пернатые  друзья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Птичья столовая"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енник «Храм природы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ши добрые сосед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ичьи портрет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ешь ли ты, что…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Покорми птиц». КВН «Птичьи разговоры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«О братьях наших меньших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кошек и соба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ши молчаливые соседи- рыбк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ши делать добр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дитый «недотрога» - ёж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«Охрана природы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ая книг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оведения в природе. В гостях у Лесовичка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ицы Свердловской области (исчезающие виды). Создание настенной газеты из детских рисунков на тему «Берегите нашу планету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По тропе Берендея",любопытные факты о  живой природе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По родным просторам"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юльпан Шренка – растение из Красной Книг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« Оранжерея на окне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ые украшения нашего дома. Родина комнатных растений. Правила  ухода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ход за комнатными растениям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мся определять комнатные расте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на нашей грядке выросли загадк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«Загадки Вселенной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йны третьей планет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шествие на Луну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«ЗОЖ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мся ухаживать за зубам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личной гигиен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«Школа – наш дом, наведём порядок в нём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а любимых заняти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ция "Дом, в котором мы живём"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 «Мы – экологи!» Игра-турнир по экологии «Что? Где? Когда?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класс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03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2268"/>
      </w:tblGrid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" w:name="5"/>
            <w:bookmarkStart w:id="3" w:name="a1690474c6f8371895669d3ee11b61ab4186922d"/>
            <w:bookmarkEnd w:id="2"/>
            <w:bookmarkEnd w:id="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«Введение в экологию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ть природу – значит любить и охранять её. «Кто-кто в лесочке живёт?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я – наука о доме. Школа – наш общий до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«Лёгкие» нашей планет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евья моего посел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ёзовое царство – лучшее лекарств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ень в лесу. Сбор природного материала для подело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лотая осень. Игра-лото «Спор овощей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«Мои пернатые  друзь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Птичья столовая"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Тропинки, тайны, голоса".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ам природ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ш добрый сосед – скворец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вей – «великий маэстро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есной  доктор» – дятел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Покорми птиц». КВН «Птичьи разговор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«О братьях наших меньши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кошек и соба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отные живого угол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сь доброт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По тропе Берендея"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«Охрана природ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ая книг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леная апте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ивительное рядо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Тайны лесной тропинки",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Музей природы"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юльпан Шренка – растение из Красной Книг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« Оранжерея на окне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на комнатных растений. Правила  уход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ход за комнатными растениям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ые украшения нашего дома. Учимся определять комнатные раст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енький огород на нашем подоконник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«Загадки Вселенной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мический  словарь, путешествие в космос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имательная Галакти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«ЗОЖ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и здоровы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гостях  у Мойдодыр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«Школа – наш дом, наведём порядок в нём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Человек - природа - искусство"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а любимых занят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ция "Мой двор - моя забота"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 «Мы – экологи!» Игра-турнир по экологии «Что? Где? Когда?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 класс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03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096"/>
        <w:gridCol w:w="2410"/>
      </w:tblGrid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4" w:name="6"/>
            <w:bookmarkStart w:id="5" w:name="08098266fbaaebbaee6c4532bba76e4aac977f84"/>
            <w:bookmarkEnd w:id="4"/>
            <w:bookmarkEnd w:id="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15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Введение в экологию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ять природу – значит  охранять Родину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Экология ?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Лёгкие» нашей планеты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чём шепчут деревья?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мволы государств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уда лес силы берёт?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енний калейдоскоп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Мои пернатые  друзья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Птичья столовая"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Кто чем поёт?"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ей нос лучше?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оворим о зимующих птицах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есной  доктор» – дятел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 «Покорми птиц»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О братьях наших меньших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й четвероногий друг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ухаживать за хомякам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брота каждому мил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Про Мальку" В. Бел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Охрана природы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расная книга или Возьмём под защиту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ё меньше окружающей природы, всё больше окружающей среды!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а чистая планет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ПКА» сказка на экологический ла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По степным тропинкам"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одка Коржинского – растение из Красной Книг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 Оранжерея на окне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й «Зелёный друг». Правила  ухода за комнатными растениями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ход за комнатными растениям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мся определять комнатные расте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на нашей грядке выросли загадк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Загадки Вселенной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модром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колобо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ЗОЖ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безопасного поведе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орожно! Ядовитые растения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Школа – наш дом, наведём порядок в нём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Мы – дети природы"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Никто не забыт, ничто не забыто»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ция "Зелёная аллея"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оекта «Цветочный рай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 класс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03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2552"/>
      </w:tblGrid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6" w:name="7"/>
            <w:bookmarkStart w:id="7" w:name="c1125c0b26337250d13f2eb7d71e4e1761effd9c"/>
            <w:bookmarkEnd w:id="6"/>
            <w:bookmarkEnd w:id="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Введение в экологию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утешествие в мир природы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раним окружающую среду – Планета в опасности!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Лёгкие» нашей планеты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абье лето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дкое дерево наших лесов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ле чудес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равствуй, осень золотая! Игра-лото «Знаешь ли ты деревья?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Мои пернатые  друзья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Птичья столовая"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и  добрые  сосед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нитология – наука о птицах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иничкин календарь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утаница» , «Крылья, лапы, хвосты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 «Покорми птиц». Конкурс на лучший рисунок «Мой пернатый друг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О братьях наших меньших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По тропе Берендея"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 попугаев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и кота Леопольд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ы животных в художественных произведениях. Экосказка «Теремок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Охрана природы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ая книга  Росси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арственные растен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ивительные час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Разноцветные грибы"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Полюбуемся тюльпанами"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нерин башмачок – растение из Красной Книги. Изготовление книжки-малышки «Берегите растения!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 Оранжерея на окне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на комнатных растений. Правила  уход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ход за комнатными растениям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мся определять комнатные растен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вые украшения нашего дома.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Загадки Вселенной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и были первыми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ета заболел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ЗОЖ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ошие манеры. Вредные привычки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 меня зазвонил телефон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Школа – наш дом, наведём порядок в нём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а 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стафета любимых занятий. «Вторая жизнь» пластиковой бутылки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ция "Цветочная клумба"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о всём на свете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C12">
    <w:name w:val="c12"/>
    <w:basedOn w:val="Style13"/>
    <w:qFormat/>
    <w:rPr/>
  </w:style>
  <w:style w:type="character" w:styleId="C1">
    <w:name w:val="c1"/>
    <w:basedOn w:val="Style13"/>
    <w:qFormat/>
    <w:rPr/>
  </w:style>
  <w:style w:type="character" w:styleId="C18">
    <w:name w:val="c18"/>
    <w:basedOn w:val="Style13"/>
    <w:qFormat/>
    <w:rPr/>
  </w:style>
  <w:style w:type="character" w:styleId="C3">
    <w:name w:val="c3"/>
    <w:basedOn w:val="Style13"/>
    <w:qFormat/>
    <w:rPr/>
  </w:style>
  <w:style w:type="character" w:styleId="C10">
    <w:name w:val="c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43:00Z</dcterms:created>
  <dc:creator>Татьяна</dc:creator>
  <dc:description/>
  <cp:keywords/>
  <dc:language>en-US</dc:language>
  <cp:lastModifiedBy>Samsung</cp:lastModifiedBy>
  <dcterms:modified xsi:type="dcterms:W3CDTF">2019-09-02T11:31:00Z</dcterms:modified>
  <cp:revision>11</cp:revision>
  <dc:subject/>
  <dc:title/>
</cp:coreProperties>
</file>