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е казенное общеобразовательное учреждение «Троицкая средняя общеобразовательная школа № 62»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372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8" t="31819" r="24144" b="37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TextBody"/>
        <w:kinsoku w:val="false"/>
        <w:overflowPunct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- ПСИХОЛОГА </w:t>
      </w:r>
    </w:p>
    <w:p>
      <w:pPr>
        <w:pStyle w:val="TextBody"/>
        <w:kinsoku w:val="false"/>
        <w:overflowPunct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TextBody"/>
        <w:kinsoku w:val="false"/>
        <w:overflowPunct w:val="false"/>
        <w:ind w:left="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в соответствии</w:t>
      </w:r>
    </w:p>
    <w:p>
      <w:pPr>
        <w:pStyle w:val="TextBody"/>
        <w:kinsoku w:val="false"/>
        <w:overflowPunct w:val="false"/>
        <w:ind w:left="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епцией развития психологической службы в системе образования Российской Федерации на период до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211" w:firstLine="5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Цель:</w:t>
      </w:r>
    </w:p>
    <w:p>
      <w:pPr>
        <w:pStyle w:val="TextBody"/>
        <w:kinsoku w:val="false"/>
        <w:overflowPunct w:val="false"/>
        <w:ind w:right="1230" w:hanging="0"/>
        <w:rPr/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я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ствова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тимальных</w:t>
      </w:r>
      <w:r>
        <w:rPr>
          <w:rFonts w:cs="Times New Roman" w:ascii="Times New Roman" w:hAnsi="Times New Roman"/>
          <w:spacing w:val="8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</w:t>
      </w:r>
      <w:r>
        <w:rPr>
          <w:rFonts w:cs="Times New Roman" w:ascii="Times New Roman" w:hAnsi="Times New Roman"/>
          <w:spacing w:val="7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.</w:t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32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692" w:righ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cs="Times New Roman" w:ascii="Times New Roman" w:hAnsi="Times New Roman"/>
          <w:spacing w:val="10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чи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ис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ых</w:t>
      </w:r>
      <w:r>
        <w:rPr>
          <w:rFonts w:cs="Times New Roman" w:ascii="Times New Roman" w:hAnsi="Times New Roman"/>
          <w:spacing w:val="5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одоления.</w:t>
      </w:r>
    </w:p>
    <w:p>
      <w:pPr>
        <w:pStyle w:val="TextBody"/>
        <w:tabs>
          <w:tab w:val="clear" w:pos="708"/>
          <w:tab w:val="left" w:pos="332" w:leader="none"/>
        </w:tabs>
        <w:kinsoku w:val="false"/>
        <w:overflowPunct w:val="false"/>
        <w:ind w:left="212" w:righ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упп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иска»</w:t>
      </w:r>
      <w:r>
        <w:rPr>
          <w:rFonts w:cs="Times New Roman" w:ascii="Times New Roman" w:hAnsi="Times New Roman"/>
          <w:spacing w:val="6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</w:rPr>
        <w:t>ОВЗ.</w:t>
      </w:r>
    </w:p>
    <w:p>
      <w:pPr>
        <w:pStyle w:val="TextBody"/>
        <w:tabs>
          <w:tab w:val="clear" w:pos="708"/>
          <w:tab w:val="left" w:pos="332" w:leader="none"/>
        </w:tabs>
        <w:kinsoku w:val="false"/>
        <w:overflowPunct w:val="false"/>
        <w:ind w:right="20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>3.</w:t>
        <w:tab/>
        <w:t>Обесп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.</w:t>
      </w:r>
      <w:r>
        <w:rPr>
          <w:rFonts w:cs="Times New Roman" w:ascii="Times New Roman" w:hAnsi="Times New Roman"/>
          <w:spacing w:val="6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32" w:leader="none"/>
        </w:tabs>
        <w:kinsoku w:val="false"/>
        <w:overflowPunct w:val="false"/>
        <w:ind w:left="142" w:right="202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 </w:t>
        <w:tab/>
        <w:t>Реализац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но-ориентирован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овождения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эмоционально-волев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ерах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.</w:t>
      </w:r>
    </w:p>
    <w:p>
      <w:pPr>
        <w:pStyle w:val="TextBody"/>
        <w:kinsoku w:val="false"/>
        <w:overflowPunct w:val="false"/>
        <w:ind w:left="284" w:right="25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ы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6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Heading1"/>
        <w:kinsoku w:val="false"/>
        <w:overflowPunct w:val="false"/>
        <w:ind w:right="85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Приоритет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2-2023 учеб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TextBody"/>
        <w:kinsoku w:val="false"/>
        <w:overflowPunct w:val="false"/>
        <w:spacing w:lineRule="auto" w:line="360"/>
        <w:ind w:left="329" w:right="2799" w:hanging="0"/>
        <w:rPr/>
      </w:pPr>
      <w:r>
        <w:rPr>
          <w:rFonts w:cs="Times New Roman" w:ascii="Times New Roman" w:hAnsi="Times New Roman"/>
          <w:sz w:val="28"/>
          <w:szCs w:val="28"/>
        </w:rPr>
        <w:t>1. Мониторин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е.</w:t>
      </w:r>
    </w:p>
    <w:p>
      <w:pPr>
        <w:pStyle w:val="TextBody"/>
        <w:kinsoku w:val="false"/>
        <w:overflowPunct w:val="false"/>
        <w:spacing w:lineRule="auto" w:line="360"/>
        <w:ind w:left="329" w:right="27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Психологическ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.</w:t>
      </w:r>
    </w:p>
    <w:p>
      <w:pPr>
        <w:pStyle w:val="TextBody"/>
        <w:kinsoku w:val="false"/>
        <w:overflowPunct w:val="false"/>
        <w:spacing w:lineRule="auto" w:line="360"/>
        <w:ind w:left="329" w:right="1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Психологическ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-8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ОО.</w:t>
      </w:r>
    </w:p>
    <w:p>
      <w:pPr>
        <w:pStyle w:val="TextBody"/>
        <w:kinsoku w:val="false"/>
        <w:overflowPunct w:val="false"/>
        <w:spacing w:lineRule="auto" w:line="360"/>
        <w:ind w:left="329" w:right="1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Психологическо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В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3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. Психологическ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групп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329" w:right="1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Психологическ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ытывающ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ОП.</w:t>
      </w:r>
      <w:r>
        <w:rPr>
          <w:rFonts w:cs="Times New Roman" w:ascii="Times New Roman" w:hAnsi="Times New Roman"/>
          <w:spacing w:val="87"/>
          <w:w w:val="99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329" w:right="1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  <w:r>
        <w:rPr>
          <w:rFonts w:cs="Times New Roman" w:ascii="Times New Roman" w:hAnsi="Times New Roman"/>
          <w:spacing w:val="91"/>
          <w:w w:val="99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3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Поддержк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268"/>
                              <w:gridCol w:w="3827"/>
                              <w:gridCol w:w="1843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ониторинг готовности первоклассников к обучению в школ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детей группы риска, неготовых или имеющих низкий уровень готовности к школьному обучени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групповая и 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октябр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 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ально-психолог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ьютер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одарё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возможностей и способностей обучающихся, выявление, поддержка и сопровождение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, организация сопровождения одарённых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с целью профилактики девиантных форм поведения, агрессии и повышенной трев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иагностика учащихся на ПМП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о-педагогическое предст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индивидуальной/подгруппов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/подгруппов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-терапия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ая коррекционная работа с учащимися «Группы риска», состоящими на ВШУ и ПД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онно-развивающие индивидуальные занятия, беседы, игры,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даренные обучающие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звивающая работа с одарёнными учащимис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, беседы,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одаренных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– коррекционная работа с учащимися с ОВЗ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подвергшиеся буллинг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с обучающимся, коррекционная работа с классом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седы, психологические практикумы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Рекомендации обучающимся, педагогам, родителя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 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8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ренинговые занятия с учащимися на профориентацию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ой выбо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, бесед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спечение осознанного и ответственного выбора дальнейшей профессиональной сферы деятель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, памятк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с суицидальным поведени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«Жизнь как ценност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суицида среди несовершеннолетних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, памятки педагог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обучающихся. По запросу/итогам диагно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 учащихся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одители учащихся 1-11 классов, учащиеся 1-11 классов.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ирование детско-родительской пары / семьи. По запросу/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ация детско-родительской пары/семьи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педагогов 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по запрос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Заполнение документации (журнал).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, соцпедаг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Безопасное поведение в сети». «Как противостоять кибербуллингу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сихологические практикумы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звитие психологической культуры в области использования ИКТ.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е психологической культуры поведения в информационной сре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ориентационная игра «В мире профессий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ы за ЗОЖ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филактика употребления ПАВ, формирование ценности здоровья и безопасного образа жизн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,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учающиеся 1-11 классов, педагоги, родители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я стенда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, родителей,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ендовая информация, памятки, рекомендац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работы, график, цикл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диагностического обследования, подготовка стимульного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диагностического обследования, стимуль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лючения, спр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занятия или программы занятий, подготовка стимульных и раздаточных  материалов,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занятий, стимульные, раздаточ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консуль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ные журналы, спра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за документации, методик,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тематических стендов, уголков.  Оформление кабинета.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учение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кст вы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рабо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довой отч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268"/>
                        <w:gridCol w:w="3827"/>
                        <w:gridCol w:w="1843"/>
                        <w:gridCol w:w="232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ониторинг готовности первоклассников к обучению в школ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детей группы риска, неготовых или имеющих низкий уровень готовности к школьному обучени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групповая и 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октябр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недостаточным уровнем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 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ально-психологическое тест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ьютерное тестирова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одарё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возможностей и способностей обучающихся, выявление, поддержка и сопровождение одаренных дет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, организация сопровождения одарённых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с целью профилактики девиантных форм поведения, агрессии и повышенной тревож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9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иагностика учащихся на ПМП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о-педагогическое представл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индивидуальной/подгруппов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/подгруппов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-терапия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ая коррекционная работа с учащимися «Группы риска», состоящими на ВШУ и ПД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онно-развивающие индивидуальные занятия, беседы, игры,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даренные обучающие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звивающая работа с одарёнными учащимис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, беседы,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одаренных де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– коррекционная работа с учащимися с ОВЗ по программам сопров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подвергшиеся буллинг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бота с обучающимся, коррекционная работа с классом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седы, психологические практикумы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Рекомендации обучающимся, педагогам, родителя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 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8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ренинговые занятия с учащимися на профориентацию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ой выбо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, бесед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спечение осознанного и ответственного выбора дальнейшей профессиональной сферы деятель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, памятк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с суицидальным поведение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«Жизнь как ценност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суицида среди несовершеннолетних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, памятки педагог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обучающихся. По запросу/итогам диагно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 учащихся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одители учащихся 1-11 классов, учащиеся 1-11 классов.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ирование детско-родительской пары / семьи. По запросу/по итогам диагностик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ация детско-родительской пары/семьи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педагогов 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по запрос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Заполнение документации (журнал).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, соцпедаг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Безопасное поведение в сети». «Как противостоять кибербуллингу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сихологические практикумы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звитие психологической культуры в области использования ИКТ.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Формирование психологической культуры поведения в информационной сред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ориентационная игра «В мире профессий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ая иг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ы за ЗОЖ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филактика употребления ПАВ, формирование ценности здоровья и безопасного образа жизн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,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учающиеся 1-11 классов, педагоги, родители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я стенда педагога-психоло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, родителей,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ендовая информация, памятки, рекомендац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работы, график, цикл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диагностического обследования, подготовка стимульного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диагностического обследования, стимуль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лючения, спр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занятия или программы занятий, подготовка стимульных и раздаточных  материалов,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занятий, стимульные, раздаточ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консуль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ные журналы, спра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за документации, методик,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тематических стендов, уголков.  Оформление кабинета. Ведение докумен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учение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кст вы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рабо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довой отч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0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32" w:hanging="12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9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6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9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6" w:hanging="1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5:00Z</dcterms:created>
  <dc:creator>Admin</dc:creator>
  <dc:description/>
  <cp:keywords/>
  <dc:language>en-US</dc:language>
  <cp:lastModifiedBy>Сутягины</cp:lastModifiedBy>
  <cp:lastPrinted>2020-09-14T13:31:00Z</cp:lastPrinted>
  <dcterms:modified xsi:type="dcterms:W3CDTF">2022-12-03T06:06:00Z</dcterms:modified>
  <cp:revision>64</cp:revision>
  <dc:subject/>
  <dc:title/>
</cp:coreProperties>
</file>