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 субъекта  на обработку его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ледующих сведений, составляющих мои персональные данные: фамилия, имя, отчество, год, месяц, дата рождения, место работы и его адрес, должность, номер телефона, адрес электронной почты, необходимых образовательной организации МКОУ «Троицкая СОШ № 62», органам местного самоуправления, осуществляющих управление в сфере образования для участия во всероссийской олимпиаде школьников, а также в целях реализации мер  государственной поддержки талантлив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распространении, извлечение, использование, 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на передачу вышеперечисленных персональных данных в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 для достижения вышеуказа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го обеспечения согласен на включение в общий доступ на сайтах образовательной организации МКОУ «Троицкая СОШ № 62», органов местного самоуправления, осуществляющих управление в сфере образования следующие сведения, составляющие мои персональные данные:  фамилию, имя, отчество, место работы и его адрес,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» __________ 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8:00Z</dcterms:created>
  <dc:creator>Администратор</dc:creator>
  <dc:description/>
  <dc:language>en-US</dc:language>
  <cp:lastModifiedBy>62</cp:lastModifiedBy>
  <cp:lastPrinted>2021-11-08T11:02:00Z</cp:lastPrinted>
  <dcterms:modified xsi:type="dcterms:W3CDTF">2021-11-08T06:08:00Z</dcterms:modified>
  <cp:revision>2</cp:revision>
  <dc:subject/>
  <dc:title/>
</cp:coreProperties>
</file>