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роицкая средняя общеобразовательная школа № 62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23620 Свердловская область, Талицкий район, поселок Троицкий, улица Железнодорожная, д.3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лефон: (34371) 4-19-14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61616"/>
          <w:sz w:val="28"/>
          <w:szCs w:val="28"/>
          <w:shd w:fill="FFFFFF" w:val="clear"/>
        </w:rPr>
        <w:t>Сведения об объектах для проведения практических занятий</w:t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6379"/>
        <w:gridCol w:w="1619"/>
        <w:gridCol w:w="22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бинетом</w:t>
            </w:r>
          </w:p>
        </w:tc>
      </w:tr>
      <w:tr>
        <w:trPr/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сновной школ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Р (биологическая лаборатор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цифрово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tabs>
                <w:tab w:val="clear" w:pos="708"/>
                <w:tab w:val="center" w:pos="7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tabs>
                <w:tab w:val="clear" w:pos="708"/>
                <w:tab w:val="center" w:pos="7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рьи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Р (биологическая лаборатор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цифрово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tabs>
                <w:tab w:val="clear" w:pos="708"/>
                <w:tab w:val="center" w:pos="7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tabs>
                <w:tab w:val="clear" w:pos="708"/>
                <w:tab w:val="center" w:pos="7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Черепа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 кабинета химии и физ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практического и учебно-лабораторного оборудования  по хим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 «Электричеств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 «Опти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лабораторны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по фотоэффект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ь ДВ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ромет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 для демонстрации деформац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лабораторный «Механи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ы для практикума по электродинамике и магнетизм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ый набор «Электричеств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лабораторный «Электродинами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онный набор «Магнетизм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лабораторный «Опти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араку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Конова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Жеди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Р (химико физическая лаборатор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(мальчик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разборный комбинирован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В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ы Зуб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по дерев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заточ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вертикально-сверли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о-винторез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о электрическое двухсторонне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ес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 «Спарк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заточный по дерев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пилильно-фуг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винтов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по дерев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резер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Чия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(девочк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нвейная-тумб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швейная (Бразек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швейная (Чайк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швейная (ножная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ли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аракуло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7:00Z</dcterms:created>
  <dc:creator>Светлана</dc:creator>
  <dc:description/>
  <cp:keywords/>
  <dc:language>en-US</dc:language>
  <cp:lastModifiedBy>Admin</cp:lastModifiedBy>
  <dcterms:modified xsi:type="dcterms:W3CDTF">2022-03-21T08:52:00Z</dcterms:modified>
  <cp:revision>11</cp:revision>
  <dc:subject/>
  <dc:title/>
</cp:coreProperties>
</file>