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Hallo, hallo, dear students, teachers and parents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 begin the days of foreign languages in our school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sten, listen and do not say you have not heard!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andemic have not stopped us and our pupils and students will participate in many interesting deeds on-line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topic of the decade is “Fashion through centuries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 xml:space="preserve">Firstly we will have on-line show “Fashion verdict”. Participants must make clothes of different ages and take pictures of them. Then they must make a video and describe the clothes which were worn in this century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condly, all the groups have to publish wall newspapers or booklets about fashion of different ag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Thirdly, students of the 9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and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lass will show their knowledge of English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 thly, all schoolchildren will play different games in the foreign language lesson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n pupils will organize the exhibition of painted and handmade clothes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students of German groups  will take part in annual international event “Tolles Diktat”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, dear listeners and viewers, watch videos and reports on the school website! Will you vote for the best participants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ye! We ask you to be active in all event of the foreign languages day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33:00Z</dcterms:created>
  <dc:creator>User</dc:creator>
  <dc:description/>
  <cp:keywords/>
  <dc:language>en-US</dc:language>
  <cp:lastModifiedBy>User</cp:lastModifiedBy>
  <dcterms:modified xsi:type="dcterms:W3CDTF">2022-03-12T04:13:00Z</dcterms:modified>
  <cp:revision>5</cp:revision>
  <dc:subject/>
  <dc:title/>
</cp:coreProperties>
</file>