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76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 xml:space="preserve"> </w:t>
      </w:r>
      <w:r>
        <w:rPr/>
        <w:t>РАСПОРЯЖЕНИЕ</w:t>
      </w:r>
    </w:p>
    <w:p>
      <w:pPr>
        <w:pStyle w:val="Heading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.01.20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.01.20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лана- графика мероприятий («дорожной карты») по обеспечению введения и реализации федеральных государств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х стандартов образования обучающихся с ограниченными возможностями здоровья в муниципальных общеобразовательных организациях Талиц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11 Федерального закона от  29 декабря  2012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- ФЗ « Об образовании в Российской Федерации», в целях обеспечения мероприятий по введению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Талиц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– график мероприятий («дорожную карту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униципальных общеобразовательных организациях Талицкого городского округа (далее План – график) (прилага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 Руководителям муниципальных общеобразовательных организаций Талицкого городского округа обеспечить выполнение Плана – граф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 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цкого городского округа                                                       И.Б.Плотникова</w:t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Талицкого  ГО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от  18 .01.2016 года 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мероприятий («дорожной карты») по обеспечению введения и реализации федеральных государственных  образовательных стандартов образования обучающихся с ограниченными возможностями здоровья в муниципальных общеобразовательных  организациях </w:t>
      </w:r>
      <w:bookmarkStart w:id="0" w:name="_GoBack"/>
      <w:bookmarkEnd w:id="0"/>
      <w:r>
        <w:rPr>
          <w:b/>
          <w:sz w:val="24"/>
          <w:szCs w:val="24"/>
        </w:rPr>
        <w:t>Талиц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8"/>
        <w:gridCol w:w="1943"/>
        <w:gridCol w:w="2399"/>
        <w:gridCol w:w="3772"/>
        <w:gridCol w:w="33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обеспечивающих федеральный государственный образовательный стандарт образования обучающихся с ограниченными возможностями здоровья (далее - ФГОС ОВ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 – май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бразовательных организаций (далее – ОО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обеспечивающих ФГОС ОВЗ, включая план-график введения ФГОС ОВЗ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ведения ФГОС ОВЗ образовательной организации. Приведение локальных актов ОО в соответствии с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по отдельным вопросам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 – декабрь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, организация мероприятий по ознакомлению с разъяснениями на основе письма,  подготовленного Минобрнауки Росс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в практической деятельности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спользованию методических рекомендаций по разработке на основе ФГОС ОВЗ адаптированной основной образовательной программы общеобразовательной организации, подготовленных Минобрнауки Ро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 – март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етодических рекомендаций до ОО. Организация совещаний и семинаров с директорами и заместителями директоров О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етодических рекомендаций в практической деятельности ОО. Проведение совещаний, педагогических советов с педагогическими работник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разовательных организаций к введению ФГОС ОВЗ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 – май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информации, подготовка информационно-аналитических материалов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ых материа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структивных писем, методических рекомендаций до ОО. Организация совещаний и семинаров с директорами и заместителями директоров О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структивных писем, методических рекомендаций в практической деятельности ОО. Проведение совещаний, педагогических советов с педагогическими работник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федеральный реестр примерных образовательных программ, используемых в образовательном процессе в соответствии с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5 г. до утверждения приказа Минобрнауки Росс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вариативных примерных образовательных программ (в части учета региональных, этнокультурных особенностей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ятельности регионального учебно-методического объединения по экспертизе проектов примерных адаптированных основных общеобразовательных программ образования обучающихся с ограниченными возможностями здоровь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в работе регионального учебно-методического объединения. Доведение экспертных заключений до О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в работе регионального учебно-методического объединения. Использование  экспертных заключений в практической деятельности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ятельности регионального учебно-методического объединения по разработке  примерных адаптированных основных общеобразовательных программ в части учета региональных особенностей при наполнении части адаптированных общеобразовательных программ, формируемой участниками образовательных отношен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роектов программ до О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ов примерных основных образовательных программ в части учета региональных особенностей в практической деятельности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 – август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зработки проектов адаптированных основных общеобразовательных программ образования обучающихся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введения и реализации ФГОС ОВЗ: в планы заседаний районных методических объединения педагогов; в планы заседаний педагогических советов обще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районных методических объединений, по вопросам введения и реализации ФГОС ОВ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работе районных методических объединениях, организация заседаний педагогических советов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для реализации ФГОС ОВЗ в Талицком городском округ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 – декабрь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мониторинга и направление их в Министерство общего и профессионального образования Свердловской области. Внесение изменений в муниципальную программу развития системы образования по созданию условий для реализации ФГОС ОВЗ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 уровне ОО и направление материалов в Управление образования Талицкого ГО. Создание условий для реализации ФГОС ОВЗ в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образования детей с ОВЗ в соответствии с приказом Минобрнауки России от 02.03.2015 г. №135 «О внесении изменений в показатели мониторинга системы образования, утвержденные приказом Минобрнауки РФ от 15.01.2014 №14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6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атериалов для мониторинга и направление в Министерство общего и профессионального образования Свердловской области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 уровне ОО и направление материалов в Управление образования Талицкого городского округа, Министерство общего и профессионального образования Свердл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обеспечению мероприятий по введению и реализации ФГОС ОВЗ в муниципальных общеобразовательных организациях Талицкого городск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ачиная с 2016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рабочей группы по обеспечению мероприятий по введению и реализации ФГОС ОВЗ в муниципальных общеобразовательных организациях Талиц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образовательных организаций в заседаниях рабочей группы по обеспечению мероприятий по введению и реализации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обеспечению мероприятий по введению и реализации ФГОС ОВЗ в муниципальных общеобразовательных организациях Талиц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обеспечению мероприятий по введению и реализации ФГОС ОВЗ в муниципальных общеобразовательных организациях Талицкого городского округ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абочей группы при Управлении образования Талицкого городского округа. Создание рабочей группы по обеспечению мероприятий по введению и реализации ФГОС ОВЗ в 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по вопросам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Управления образования, в семинарах, совещаниях по вопросам введения и реализации ФГОС ОВЗ на региональном уровне. Организация и проведение совещаний и семинаров по вопросам введения и реализации ФГОС ОВЗ на Территории Талицкого городского округ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ей и педагогических работников в семинарах, совещаниях по вопросам введения и реализации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введения и реализации ФГОС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О по вопросам введения и реализации ФГОС ОВЗ на муниципальном уровне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О по вопросам введения и реализации ФГОС ОВЗ на уровне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урсов повышения квалификации для руководящих и педагогических работников, обучающих мероприятий  (круглые столы, семинары, совещания) на базе «стажировочных площадок»  по вопросам введения и реализации ФГОС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урсов повышения квалификации, обучающих мероприятий для руководящих и педагогических работников ОО Талицкого городского округа по вопросам введения и реализации ФГОС ОВЗ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ОО в курсах повышения квалификации и обучающих мероприятиях «стажировочных площадок» по вопросам введения и реализации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по введению ФГОС ОВ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О Талицкого ГО по вопросам организации проведения трансляции опыта по введению ФГОС ОВЗ. Организация участия специалистов Управления образования, руководящих и педагогических работников ОО в обучающих мероприятиях «стажировочных площадок». Освоение и использование опыта по введению ФГОС ОВЗ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опыта ОО по введению ФГОС ОВЗ. Организация участия руководящих и педагогических работников ОО в обучающих мероприятиях «стажировочных площадок». Освоение и использование опыта по введению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по проектированию деятельности ОО в условиях введения ФГОС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етодических рекомендаций до О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в практической деятельности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актике методических рекомендаций Минобрнауки Росс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ЦБУ и Э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етодических рекомендаций при формировании: местного бюджета на очередной финансовый год, муниципальных заданий О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ланирование расходов средств местного и областного бюдж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ЦБУ и Э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ормативно-правового акта, утверждающего значение финансового норматива и корректирующих коэффициентов к нему на обеспечение образовательной деятельности ОО в соответствии с ФГОС ОВЗ. Подготовка муниципальных заданий с учетом методических рекомендаций Минобрнауки России по финансовому обеспечению прав обучающихся с ОВЗ на получение общедоступного и бесплатного образования в условиях введения ФГОС ОВЗ.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униципальных заданий в соответствии с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6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конференций, семинаров, педагогических чтений по вопросам введения и реализации ФГОС ОВЗ на муниципальном уровне. Организация участия специалистов Управления образования, руководящих и педагогических работников ОО в областных и всероссийских мероприятиях по вопросам введения и реализации ФГОС ОВЗ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, педагогических чтений, методических объединений в ОО по вопросам введения и реализации ФГОС ОВЗ. Участие руководящих и педагогических работников ОО в муниципальных, областных и всероссийских мероприятиях по вопросам введения и реализации ФГОС ОВ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о ходе введения и реализации ФГОС ОВЗ в СМИ, на сайте Управления образ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о ходе введения и реализации ФГОС ОВЗ в СМИ, на сайте 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-консультационной поддержки по вопросам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нсультаций по вопросам введения и реализации ФГОС ОВЗ от Министерства общего и профессионального образования Свердловской област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нсультаций по вопросам введения и реализации ФГОС ОВЗ от Управления образования, Министерства общего и профессионального образования Свердл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по вопросам введения и реализации ФГО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ОВЗ через сайт Управления образования, газеты, буклеты, информационные стенды, родительские собра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ОВЗ через сайт ОО, газеты, буклеты, информационные стенды, родительские собр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Кристалл</dc:creator>
  <dc:description/>
  <cp:keywords/>
  <dc:language>en-US</dc:language>
  <cp:lastModifiedBy>user</cp:lastModifiedBy>
  <cp:lastPrinted>2016-01-18T14:41:00Z</cp:lastPrinted>
  <dcterms:modified xsi:type="dcterms:W3CDTF">2016-01-18T10:00:00Z</dcterms:modified>
  <cp:revision>25</cp:revision>
  <dc:subject/>
  <dc:title> </dc:title>
</cp:coreProperties>
</file>