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ю Государственной экзаменационной комиссии Свердловской области </w:t>
        <w:br/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об изменении перечня учебных предметов для прохождения государственной итоговой аттестации по образовательным программам среднего общего образования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8415</wp:posOffset>
                </wp:positionV>
                <wp:extent cx="18224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1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8192135</wp:posOffset>
                </wp:positionV>
                <wp:extent cx="18224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45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ПЛАНИРУЮ в 2021 году поступление на обучение по программам бакалавриата </w:t>
        <w:br/>
        <w:t xml:space="preserve">и программам специалитета в организации, осуществляющие образовательную деятельность </w:t>
        <w:br/>
        <w:t>по образовательным программам высшего образования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ПРОШУ РАЗРЕШИТЬ прохождение государственной итоговой аттестации по образовательным программам среднего общего образования в форме единого государственного экзамена в 2021 году по следующим учебным предметам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5"/>
        <w:gridCol w:w="276"/>
        <w:gridCol w:w="3629"/>
        <w:gridCol w:w="1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 xml:space="preserve">(указать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 (КЕГЭ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С особенностями проведения ГИА в 2021 году, утвержденными приказом Министерства просвещения Российской Федерации и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 в 2021 году», ознакомлен (а)  «_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Vladimir Script" w:hAnsi="Vladimir Script" w:cs="Vladimir Scrip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1z3">
    <w:name w:val="WW8Num1z3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Vladimir Script" w:hAnsi="Vladimir Script" w:cs="Vladimir Scrip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21">
    <w:name w:val="Знак Знак"/>
    <w:qFormat/>
    <w:rPr>
      <w:rFonts w:ascii="Calibri" w:hAnsi="Calibri" w:eastAsia="Calibri" w:cs="Calibri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Lucida Sans Unicode" w:hAnsi="Lucida Sans Unicode" w:cs="Lucida Sans Unicode"/>
      <w:sz w:val="16"/>
      <w:szCs w:val="16"/>
    </w:rPr>
  </w:style>
  <w:style w:type="character" w:styleId="10">
    <w:name w:val="Знак Знак10"/>
    <w:qFormat/>
    <w:rPr>
      <w:rFonts w:ascii="Tahoma" w:hAnsi="Tahoma" w:eastAsia="Calibri" w:cs="Calibri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Calibri" w:hAnsi="Calibri" w:cs="Calibri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urier New" w:hAnsi="Courier New" w:cs="Courier New"/>
      <w:b/>
      <w:bCs/>
      <w:color w:val="990000"/>
      <w:sz w:val="36"/>
      <w:szCs w:val="36"/>
    </w:rPr>
  </w:style>
  <w:style w:type="character" w:styleId="41">
    <w:name w:val="стиль41"/>
    <w:qFormat/>
    <w:rPr>
      <w:rFonts w:ascii="Calibri" w:hAnsi="Calibri" w:cs="Calibri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Calibri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Lucida Sans Unicode" w:hAnsi="Lucida Sans Unicode" w:cs="Lucida Sans Unicode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Lucida Sans Unicode" w:hAnsi="Lucida Sans Unicode" w:cs="Lucida Sans Unicode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ambria" w:hAnsi="Cambria" w:cs="Cambri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Vladimir Script" w:hAnsi="Vladimir Script" w:cs="Vladimir Scrip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Vladimir Script" w:hAnsi="Vladimir Script" w:cs="Vladimir Script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Vladimir Script" w:hAnsi="Vladimir Script" w:cs="Vladimir Script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mbria Math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mbria Math" w:hAnsi="Cambria Math" w:eastAsia="Cambria Math" w:cs="Cambria Math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mbria Math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MT Extra" w:hAnsi="MT Extra" w:cs="MT Extra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ucida Sans Unicode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Comic Sans MS" w:hAnsi="Comic Sans MS" w:cs="Comic Sans MS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mbria Math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9:00Z</dcterms:created>
  <dc:creator>user</dc:creator>
  <dc:description/>
  <cp:keywords/>
  <dc:language>en-US</dc:language>
  <cp:lastModifiedBy>62</cp:lastModifiedBy>
  <cp:lastPrinted>2021-04-08T15:29:00Z</cp:lastPrinted>
  <dcterms:modified xsi:type="dcterms:W3CDTF">2021-04-14T07:12:00Z</dcterms:modified>
  <cp:revision>5</cp:revision>
  <dc:subject/>
  <dc:title/>
</cp:coreProperties>
</file>