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8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С 19 по 24 февраля прошла Всероссийская акция "Tolles Diktat" с целью популяризации немецкого языка. Учащиеся с 5 по 11 класс, изучающие немецкий язык, приняли активное участие в акции. Паун Анастасия, ученица 5 "Б" класса, заняла 1  место.  Кощеев Александр, ученик 8 «А» класса, занял 2 место, Фёдоров Сергей, ученик  7 «Б»,   занял 3 место. Общее количество участников составило 21 человек. Все обучающиеся награждены сертификатами участника.</w:t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40:00Z</dcterms:created>
  <dc:creator>Антон</dc:creator>
  <dc:description/>
  <cp:keywords/>
  <dc:language>en-US</dc:language>
  <cp:lastModifiedBy>Антон</cp:lastModifiedBy>
  <dcterms:modified xsi:type="dcterms:W3CDTF">2021-03-30T08:53:00Z</dcterms:modified>
  <cp:revision>2</cp:revision>
  <dc:subject/>
  <dc:title/>
</cp:coreProperties>
</file>