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9140</wp:posOffset>
            </wp:positionH>
            <wp:positionV relativeFrom="page">
              <wp:posOffset>541020</wp:posOffset>
            </wp:positionV>
            <wp:extent cx="6480175" cy="943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1787" w:leader="none"/>
        </w:tabs>
        <w:spacing w:lineRule="atLeast" w:line="0"/>
        <w:ind w:left="1787" w:hanging="239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КОМПЛЕКС ОСНОВНЫХ ХАРАКТЕРИСТИКПРОГРАММ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. ПОЯСНИТЕЛЬНАЯ ЗАПИСКА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ормативно-правовые основания </w:t>
      </w:r>
      <w:r>
        <w:rPr>
          <w:rFonts w:eastAsia="Times New Roman" w:cs="Times New Roman" w:ascii="Times New Roman" w:hAnsi="Times New Roman"/>
          <w:sz w:val="24"/>
        </w:rPr>
        <w:t>разработки общеразвивающих програм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7" w:leader="none"/>
        </w:tabs>
        <w:spacing w:lineRule="atLeast" w:line="0"/>
        <w:ind w:left="927" w:hanging="21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«Об образовании в Российской Федерации» от 29 декабря 2012 г.№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3-ФЗ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30"/>
        <w:ind w:left="7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к Приказу Министерства образования и науки Российской Федерации (Ми-нобрнауки России) от 09 ноября 2018 г. № 196 «Об утверждении Порядка организации и осущест-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25"/>
        <w:ind w:left="7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ие рекомендации по проектированию дополнительных общеразвивающих программ (письмо Министерства образования и науки Российской Федерации от 18 нояб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9-3242)</w:t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аправленность программы </w:t>
      </w:r>
      <w:r>
        <w:rPr>
          <w:rFonts w:eastAsia="Times New Roman" w:cs="Times New Roman" w:ascii="Times New Roman" w:hAnsi="Times New Roman"/>
          <w:sz w:val="24"/>
        </w:rPr>
        <w:t>– социально-педагогическа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ктуальность программы. </w:t>
      </w:r>
      <w:r>
        <w:rPr>
          <w:rFonts w:eastAsia="Times New Roman" w:cs="Times New Roman" w:ascii="Times New Roman" w:hAnsi="Times New Roman"/>
          <w:sz w:val="24"/>
        </w:rPr>
        <w:t>Программа курса «Юный журналист» является программо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ой на развитие речи, коммуникативных навыков, которые необходимо оперативно применить в той или иной жизненной ситуации. На занятиях юные корреспонденты учатся при-стально всматриваться в суть явлений и вещей, стремятся не только реально оценивать мир, но и себя в нё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Отличительные особенности программы.</w:t>
      </w:r>
      <w:r>
        <w:rPr>
          <w:rFonts w:eastAsia="Times New Roman" w:cs="Times New Roman" w:ascii="Times New Roman" w:hAnsi="Times New Roman"/>
          <w:sz w:val="24"/>
        </w:rPr>
        <w:t>Программа курса поможет: выявить и поддер-жать одарённых детей, а также детей с особыми образовательными потребностями; формировать знания, умения, навыки, компетенции и компетентности в области журналистики, определяемые личностными потребностями и возможностями обучающегося младшего школьного возраста, ин-дивидуальными особенностями его развит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дресат программы: </w:t>
      </w:r>
      <w:r>
        <w:rPr>
          <w:rFonts w:eastAsia="Times New Roman" w:cs="Times New Roman" w:ascii="Times New Roman" w:hAnsi="Times New Roman"/>
          <w:sz w:val="24"/>
        </w:rPr>
        <w:t>обучающие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8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</w:t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ровень программы </w:t>
      </w:r>
      <w:r>
        <w:rPr>
          <w:rFonts w:eastAsia="Times New Roman" w:cs="Times New Roman" w:ascii="Times New Roman" w:hAnsi="Times New Roman"/>
          <w:sz w:val="24"/>
        </w:rPr>
        <w:t>стартовы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ъем программы, срок освоения программы: </w:t>
      </w:r>
      <w:r>
        <w:rPr>
          <w:rFonts w:eastAsia="Times New Roman" w:cs="Times New Roman" w:ascii="Times New Roman" w:hAnsi="Times New Roman"/>
          <w:sz w:val="24"/>
        </w:rPr>
        <w:t>1 год обуче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5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х недел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5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а в год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орма обучения </w:t>
      </w:r>
      <w:r>
        <w:rPr>
          <w:rFonts w:eastAsia="Times New Roman" w:cs="Times New Roman" w:ascii="Times New Roman" w:hAnsi="Times New Roman"/>
          <w:sz w:val="24"/>
        </w:rPr>
        <w:t>очна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собенности организации образовательного процесса. </w:t>
      </w:r>
      <w:r>
        <w:rPr>
          <w:rFonts w:eastAsia="Times New Roman" w:cs="Times New Roman" w:ascii="Times New Roman" w:hAnsi="Times New Roman"/>
          <w:sz w:val="24"/>
        </w:rPr>
        <w:t>Разновозрастная группа, являю-щаяся основным составом объединения, состав группы постоянный, количество детей в группе – от 7 до 12 челове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ежим занятий, периодичность и продолжительность занятий. </w:t>
      </w:r>
      <w:r>
        <w:rPr>
          <w:rFonts w:eastAsia="Times New Roman" w:cs="Times New Roman" w:ascii="Times New Roman" w:hAnsi="Times New Roman"/>
          <w:sz w:val="24"/>
        </w:rPr>
        <w:t>Общее количество час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9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д – 35, количество занятий в неделю – 1, количество часов в неделю – 1. Продолжительность занятия – 40 мин., перерыв 15 мин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2. ЦЕЛЬ И ЗАДАЧИ ПРОГРАММЫ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firstLine="70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4"/>
        </w:rPr>
        <w:t>формирование разносторонне развитой личности и реализация творче-ских интересов и способностей обучающихс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auto" w:line="232"/>
        <w:ind w:left="707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учающие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32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ься подбирать интересный для читателей материал, аргументировать актуальность информации; умение собирать, анализировать и обрабатывать информацию из разных источник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32"/>
        <w:ind w:left="7" w:right="2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7" w:leader="none"/>
        </w:tabs>
        <w:spacing w:lineRule="atLeast" w:line="0"/>
        <w:ind w:left="847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вигать гипотезы о значимости разных школьных собы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7" w:leader="none"/>
        </w:tabs>
        <w:spacing w:lineRule="atLeast" w:line="0"/>
        <w:ind w:left="847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исследование с целью проверки гипотез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вивающие: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ум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7" w:leader="none"/>
        </w:tabs>
        <w:spacing w:lineRule="atLeast" w:line="0"/>
        <w:ind w:left="847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ть собственное мнение и позицию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32"/>
        <w:ind w:left="7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и сравнивать разные точки зрения, прежде чем принимать решения и де-лать выбор;</w:t>
      </w:r>
    </w:p>
    <w:p>
      <w:pPr>
        <w:sectPr>
          <w:type w:val="nextPage"/>
          <w:pgSz w:w="11906" w:h="16838"/>
          <w:pgMar w:left="1133" w:right="566" w:gutter="0" w:header="0" w:top="846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sectPr>
          <w:type w:val="continuous"/>
          <w:pgSz w:w="11906" w:h="16838"/>
          <w:pgMar w:left="1133" w:right="566" w:gutter="0" w:header="0" w:top="846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32"/>
        <w:ind w:left="120" w:right="120" w:firstLine="701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задавать вопросы, необходимые для организации собственной деятельности и сотрудни-чества с партнёр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взаимный контроль и оказывать в сотрудничестве необходимую взаимопо-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щь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оспитательные: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ыват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1" w:leader="none"/>
        </w:tabs>
        <w:spacing w:lineRule="auto" w:line="232"/>
        <w:ind w:left="120" w:right="12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ительное отнош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32"/>
        <w:ind w:left="120" w:right="14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ение к ценностям семьи, любовь к природе, признание ценности здоровья, своего и других людей, оптимизм в восприятии мир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. СОДЕРЖАНИЕ ПРОГРАММ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ый (тематический) план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840"/>
        <w:gridCol w:w="760"/>
        <w:gridCol w:w="220"/>
        <w:gridCol w:w="1140"/>
        <w:gridCol w:w="1280"/>
        <w:gridCol w:w="3360"/>
      </w:tblGrid>
      <w:tr>
        <w:trPr>
          <w:trHeight w:val="27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раздел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аттестации/ контроля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Всего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еор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к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 в программу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, наблюдение, практи-</w:t>
            </w:r>
          </w:p>
        </w:tc>
      </w:tr>
      <w:tr>
        <w:trPr>
          <w:trHeight w:val="13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ая работа</w:t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ета и особенности её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, опрос, практи-</w:t>
            </w:r>
          </w:p>
        </w:tc>
      </w:tr>
      <w:tr>
        <w:trPr>
          <w:trHeight w:val="13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я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ая работа, презентация</w:t>
            </w:r>
          </w:p>
        </w:tc>
      </w:tr>
      <w:tr>
        <w:trPr>
          <w:trHeight w:val="1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истский текст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, практическая</w:t>
            </w:r>
          </w:p>
        </w:tc>
      </w:tr>
      <w:tr>
        <w:trPr>
          <w:trHeight w:val="13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, презентация, опрос</w:t>
            </w:r>
          </w:p>
        </w:tc>
      </w:tr>
      <w:tr>
        <w:trPr>
          <w:trHeight w:val="1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, презентация, практи-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ая работа, творческий от-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ёт</w:t>
            </w:r>
          </w:p>
        </w:tc>
      </w:tr>
      <w:tr>
        <w:trPr>
          <w:trHeight w:val="26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деятельно-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, практическая работа,</w:t>
            </w:r>
          </w:p>
        </w:tc>
      </w:tr>
      <w:tr>
        <w:trPr>
          <w:trHeight w:val="13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 журналиста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1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ель в газете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уск школьной газе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>
          <w:trHeight w:val="26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едение итогов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, презентация, рефлек-</w:t>
            </w:r>
          </w:p>
        </w:tc>
      </w:tr>
      <w:tr>
        <w:trPr>
          <w:trHeight w:val="13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я</w:t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9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5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учебного (тематического) план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Введение в программу (4 часов)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: Понятие о журналисте и его работе. Журналистика вокруг нас: газеты, телевидение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ди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ка: Ролевая игра «Жил-был журнал», визитная карточка, посещение школьного му-зея, план работы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Газета и особенности её создания (5 часов),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раздел изучается в два этапа: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I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четверть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–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3 часов, II четверть – 2 час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32"/>
        <w:ind w:left="1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: Структура газеты. Темы. Рубрики. Спортивная, учебная, творческая тематика. От-ражение школьной жизни на страницах газеты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ка: Игра «Зеркало». Игра «Стоп-кадр» Беседа «Чтобы читателю было интересно» Написание миниатюры «Автопортрет»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Журналистский текст(8 часов),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раздел изучается в два этапа: II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четверть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–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4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часов, III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четверть – 4 час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35"/>
        <w:ind w:left="120" w:right="1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ория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Times New Roman" w:ascii="Times New Roman" w:hAnsi="Times New Roman"/>
          <w:sz w:val="24"/>
        </w:rPr>
        <w:t>Что такое текст?Как воздействует на читателя публицистический текст? Замысел и создание журналистского текста. Средства эмоциональной выразительности. Этапы работы над текстом. Методы сбора информации и способы обработки материала. Отражение мира в журнали-стском тексте</w:t>
      </w:r>
    </w:p>
    <w:p>
      <w:pPr>
        <w:sectPr>
          <w:type w:val="nextPage"/>
          <w:pgSz w:w="11906" w:h="16838"/>
          <w:pgMar w:left="1020" w:right="446" w:gutter="0" w:header="0" w:top="854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sectPr>
          <w:type w:val="continuous"/>
          <w:pgSz w:w="11906" w:h="16838"/>
          <w:pgMar w:left="1020" w:right="446" w:gutter="0" w:header="0" w:top="854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Особенности лексики публицистического стиля. Выделение главного: ключевые слова тек-ста. Рукопись и правила её оформления. Скоропись и ее значение. Способы обработки материалов. Что должно содержаться в газетном тексте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ка:  Игра  «Предметы».Игра  «Воздействие словом».  Игра  «Разбежавшиеся  слова»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ка текстов юнкор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Анкета (5 часов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: Виды анкет. Содержание анкеты. Умение составлять вопросы. Целевая аудитория: школьник. Правила проведения анкетирования. Обработка анкет. Тематические анкеты. Анкеты на память. Использование интеллектуальных вопросов. Оформление анкеты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ка: Анкетирование. Составление анкет для одноклассников. Обработка данных. Оформление и презентация анкеты. Творческий отчёт «Моя анкета»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собенности деятельности журналиста(3 часов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: Особенности работы на радио. Особенности работы на телевидении. Особенности работы в глобальных сетях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ка: Подготовка тематического школьного радиовыпуска. Беседа, практические зада-ния в разделе «Игротека». Игра «Путешествие по паутине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Читатель в газете (3 часов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: Вовлечение читателей в процесс создания. Рубрика «Наши талантливые читатели» Рубрика «Наши лучшие спортсмены» Рубрика «Наши лучшие ученики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актика: Работа с почтой. Конкурс кроссвордов, загадок и ребусов. Игра «Письмо в жур-нал». Конкурс творческих работ. Беседа с победителем спортивных состязаний. Игра «Вопрос-ответ»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Выпуск школьной газеты (5 часов),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раздел реализуется в конце каждой четверти: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I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четверть – 2 часа, II четверть – 1 часа, III четверть – 1 часа, IV четверть – 1 часа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ка: Работа над школьной газето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одведение итогов (2 часа)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ия: Газета: От задумки до воплоще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ка: Контроль знаний. Презентация готового номера школьной газеты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4. ПЛАНИРУЕМЫЕ РЕЗУЛЬТАТЫ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Личностные результаты: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знаетособенности профессии журналиста на основе понимания ее содержа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формируется личностьюного журналиста как совокупности профессиональных и творче-ских качест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своит основные этические норм и понятия как условия правильного восприятия, анализа и оценки событий окружающей жизн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формируетсяактивная жизненная позиция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владееткультурой общения с медиа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0" w:right="2400" w:hanging="0"/>
        <w:rPr/>
      </w:pPr>
      <w:r>
        <w:rPr>
          <w:rFonts w:eastAsia="Times New Roman" w:cs="Times New Roman" w:ascii="Times New Roman" w:hAnsi="Times New Roman"/>
          <w:sz w:val="24"/>
        </w:rPr>
        <w:t>-овладеетнавыками работы с различными источниками информации; -сформируются творческие и коммуникативные способности</w:t>
      </w:r>
      <w:r>
        <w:rPr>
          <w:rFonts w:eastAsia="Times New Roman" w:cs="Times New Roman" w:ascii="Times New Roman" w:hAnsi="Times New Roman"/>
          <w:i/>
          <w:sz w:val="24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едметные результат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tLeast" w:line="0"/>
        <w:ind w:left="84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ится выявлять интересные события и явления в повседневной жизн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будет знать специфику и структуру основных газетных жанров (уметь различать информа-цию, заметку), уметь грамотно излагать информацию.</w:t>
      </w:r>
    </w:p>
    <w:p>
      <w:pPr>
        <w:sectPr>
          <w:type w:val="nextPage"/>
          <w:pgSz w:w="11906" w:h="16838"/>
          <w:pgMar w:left="1140" w:right="566" w:gutter="0" w:header="0" w:top="854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</w:t>
      </w:r>
    </w:p>
    <w:p>
      <w:pPr>
        <w:sectPr>
          <w:type w:val="continuous"/>
          <w:pgSz w:w="11906" w:h="16838"/>
          <w:pgMar w:left="1140" w:right="566" w:gutter="0" w:header="0" w:top="854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1360" w:leader="none"/>
        </w:tabs>
        <w:spacing w:lineRule="atLeast" w:line="0"/>
        <w:ind w:left="1360" w:hanging="246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4"/>
        </w:rPr>
        <w:t>КОМПЛЕКС ОРГАНИЗАЦИОННО-ПЕДАГОГИЧЕСКИХ УСЛОВИЙ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1. КАЛЕНДАРНЫЙ УЧЕБНЫЙ ГРАФИК на 2020-2021 учебный год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оличество учебных недель: </w:t>
      </w:r>
      <w:r>
        <w:rPr>
          <w:rFonts w:eastAsia="Times New Roman" w:cs="Times New Roman" w:ascii="Times New Roman" w:hAnsi="Times New Roman"/>
          <w:sz w:val="24"/>
        </w:rPr>
        <w:t>35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Количество учебных дней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начало учебного года – </w:t>
      </w:r>
      <w:r>
        <w:rPr>
          <w:rFonts w:eastAsia="Times New Roman" w:cs="Times New Roman" w:ascii="Times New Roman" w:hAnsi="Times New Roman"/>
          <w:sz w:val="24"/>
        </w:rPr>
        <w:t>01.09.2020,</w:t>
      </w:r>
      <w:r>
        <w:rPr>
          <w:rFonts w:eastAsia="Times New Roman" w:cs="Times New Roman" w:ascii="Times New Roman" w:hAnsi="Times New Roman"/>
          <w:b/>
          <w:sz w:val="24"/>
        </w:rPr>
        <w:t xml:space="preserve"> окончание учебного года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28.05.2021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/>
        <w:t>Продолжительность каникул</w:t>
      </w:r>
    </w:p>
    <w:tbl>
      <w:tblPr>
        <w:tblW w:w="930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340"/>
        <w:gridCol w:w="2740"/>
        <w:gridCol w:w="3020"/>
      </w:tblGrid>
      <w:tr>
        <w:trPr>
          <w:trHeight w:val="26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та начала каникул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окончания каникул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должительность в днях</w:t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енни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.10.202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8.11.202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мни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12.202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01.202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енни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.03.202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03.202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тни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05.202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.08.202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</w:t>
            </w:r>
          </w:p>
        </w:tc>
      </w:tr>
    </w:tbl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аты начала и окончания учебных период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9503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05pt;margin-top:0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76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840"/>
        <w:gridCol w:w="100"/>
        <w:gridCol w:w="2300"/>
        <w:gridCol w:w="3220"/>
      </w:tblGrid>
      <w:tr>
        <w:trPr>
          <w:trHeight w:val="26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ительность</w:t>
            </w:r>
          </w:p>
        </w:tc>
      </w:tr>
      <w:tr>
        <w:trPr>
          <w:trHeight w:val="27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чало четверти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е четверти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количество учебных недель)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етверть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.09.20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.10.2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,4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етверть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.11.20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12.2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1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четверть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1.2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03.2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четверть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03.2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05.2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950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2. УСЛОВИЯ РЕАЛИЗАЦИИ ПРОГРАММЫ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компьютеров, соединенных локальной сетью и имеющих выход в Интернет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7"/>
        <w:ind w:left="980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активная доска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ор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7"/>
        <w:ind w:left="980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функционального устройства (принтер-копир-сканер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7"/>
        <w:ind w:left="980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то- видеокамера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7"/>
        <w:ind w:left="980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крофон,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шники.</w:t>
      </w:r>
    </w:p>
    <w:p>
      <w:pPr>
        <w:pStyle w:val="Normal"/>
        <w:spacing w:lineRule="auto" w:line="235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Компьютерныепрограммы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crosoft Word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7"/>
        <w:ind w:left="980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crosoft Office Excel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7"/>
        <w:ind w:left="980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crosoft PowerPoint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7"/>
        <w:ind w:left="980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crosoft Office Publisher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spacing w:lineRule="auto" w:line="237"/>
        <w:ind w:left="1040" w:hanging="33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e Reader,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ndows Movi Vake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адровое обеспечение: </w:t>
      </w:r>
      <w:r>
        <w:rPr>
          <w:rFonts w:eastAsia="Times New Roman" w:cs="Times New Roman" w:ascii="Times New Roman" w:hAnsi="Times New Roman"/>
          <w:sz w:val="24"/>
        </w:rPr>
        <w:t>учитель русского языка или педагог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ладающий практическим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выками в работе со СМИ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3. ФОРМЫ АТТЕСТАЦИИ/КОНТРОЛ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ормы отслеживания и фиксации образовательных результатов: </w:t>
      </w:r>
      <w:r>
        <w:rPr>
          <w:rFonts w:eastAsia="Times New Roman" w:cs="Times New Roman" w:ascii="Times New Roman" w:hAnsi="Times New Roman"/>
          <w:sz w:val="24"/>
        </w:rPr>
        <w:t>участие в выставках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урсах, статьи на школьный сайт, выпуск тематических газет, творческий отчет, тестовые зада-ния, творческая работа, проектно-исследовательская рабо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Формы предъявления и демонстрации образовательных результатов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рка эффек-тивности данного курса осуществляется через итоговые творческие часы, открытые занятия, на которых обучающиеся демонстрируют свое журналистское мастерство. Также проводится тести-рование обучающихся психологом школы.</w:t>
      </w:r>
    </w:p>
    <w:p>
      <w:pPr>
        <w:sectPr>
          <w:type w:val="nextPage"/>
          <w:pgSz w:w="11906" w:h="16838"/>
          <w:pgMar w:left="1140" w:right="566" w:gutter="0" w:header="0" w:top="846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</w:t>
      </w:r>
    </w:p>
    <w:p>
      <w:pPr>
        <w:sectPr>
          <w:type w:val="continuous"/>
          <w:pgSz w:w="11906" w:h="16838"/>
          <w:pgMar w:left="1140" w:right="566" w:gutter="0" w:header="0" w:top="846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24"/>
        </w:rPr>
        <w:t>2.4 ОЦЕНОЧНЫЕ МАТЕРИАЛЫ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результатов обучения по дополнительной общеразвивающей программе социально-педагогической направленности «Юный журналист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48025</wp:posOffset>
                </wp:positionV>
                <wp:extent cx="66243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5.75pt" to="521.55pt,2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54645</wp:posOffset>
                </wp:positionV>
                <wp:extent cx="66243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6.35pt" to="521.55pt,62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0" cy="869823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0.2pt,68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21145</wp:posOffset>
                </wp:positionH>
                <wp:positionV relativeFrom="paragraph">
                  <wp:posOffset>7620</wp:posOffset>
                </wp:positionV>
                <wp:extent cx="0" cy="86982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5pt,0.6pt" to="521.35pt,68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20"/>
        <w:gridCol w:w="3500"/>
        <w:gridCol w:w="1240"/>
      </w:tblGrid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и (оцениваемые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9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и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епень выраженности оценивае-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231" w:hRule="atLeast"/>
        </w:trPr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параметры)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го качества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8" w:hRule="atLeast"/>
        </w:trPr>
        <w:tc>
          <w:tcPr>
            <w:tcW w:w="5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Теоретическая подготовка ребенка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 Теоретические знания (по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теоретических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Минимальный уровень </w:t>
            </w:r>
            <w:r>
              <w:rPr>
                <w:rFonts w:eastAsia="Times New Roman" w:cs="Times New Roman" w:ascii="Times New Roman" w:hAnsi="Times New Roman"/>
              </w:rPr>
              <w:t>(ребенок овла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м разделам програм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й ребенка программным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 менее чем 1/2 объема знаний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)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м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 программой);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редний уровень </w:t>
            </w:r>
            <w:r>
              <w:rPr>
                <w:rFonts w:eastAsia="Times New Roman" w:cs="Times New Roman" w:ascii="Times New Roman" w:hAnsi="Times New Roman"/>
              </w:rPr>
              <w:t>(объем усвоенных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й составляет более 1/2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Максимальный уровень </w:t>
            </w:r>
            <w:r>
              <w:rPr>
                <w:rFonts w:eastAsia="Times New Roman" w:cs="Times New Roman" w:ascii="Times New Roman" w:hAnsi="Times New Roman"/>
              </w:rPr>
              <w:t>(ребенок ос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ил практически весь объем знаний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 программой з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ретный период)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 Владение специальной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мысленность и правиль-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Минимальный уровень </w:t>
            </w:r>
            <w:r>
              <w:rPr>
                <w:rFonts w:eastAsia="Times New Roman" w:cs="Times New Roman" w:ascii="Times New Roman" w:hAnsi="Times New Roman"/>
              </w:rPr>
              <w:t>(ребенок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инологией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сть использования специ-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о, избегает употреблять специ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ьной терминологией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ьные термины);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редний уровень </w:t>
            </w:r>
            <w:r>
              <w:rPr>
                <w:rFonts w:eastAsia="Times New Roman" w:cs="Times New Roman" w:ascii="Times New Roman" w:hAnsi="Times New Roman"/>
              </w:rPr>
              <w:t>(ребенок сочетает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ую терминологию с быто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Максимальный уровень </w:t>
            </w:r>
            <w:r>
              <w:rPr>
                <w:rFonts w:eastAsia="Times New Roman" w:cs="Times New Roman" w:ascii="Times New Roman" w:hAnsi="Times New Roman"/>
              </w:rPr>
              <w:t>(специальны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ины употребляет осознанно 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м соответствии с их содержани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м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18640</wp:posOffset>
                </wp:positionH>
                <wp:positionV relativeFrom="paragraph">
                  <wp:posOffset>-2783840</wp:posOffset>
                </wp:positionV>
                <wp:extent cx="0" cy="32385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-219.2pt" to="143.2pt,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08070</wp:posOffset>
                </wp:positionH>
                <wp:positionV relativeFrom="paragraph">
                  <wp:posOffset>-2783840</wp:posOffset>
                </wp:positionV>
                <wp:extent cx="0" cy="32385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-219.2pt" to="284.1pt,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31840</wp:posOffset>
                </wp:positionH>
                <wp:positionV relativeFrom="paragraph">
                  <wp:posOffset>-2783840</wp:posOffset>
                </wp:positionV>
                <wp:extent cx="0" cy="32385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pt,-219.2pt" to="459.2pt,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0"/>
        <w:gridCol w:w="3640"/>
        <w:gridCol w:w="1120"/>
      </w:tblGrid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ывод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ровень теоретической под-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изк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</w:rPr>
              <w:t>2-6</w:t>
            </w:r>
          </w:p>
        </w:tc>
      </w:tr>
      <w:tr>
        <w:trPr>
          <w:trHeight w:val="22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готовки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редн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8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7-14</w:t>
            </w:r>
          </w:p>
        </w:tc>
      </w:tr>
      <w:tr>
        <w:trPr>
          <w:trHeight w:val="232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ысокий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  <w:t>15-20</w:t>
            </w:r>
          </w:p>
        </w:tc>
      </w:tr>
      <w:tr>
        <w:trPr>
          <w:trHeight w:val="218" w:hRule="atLeast"/>
        </w:trPr>
        <w:tc>
          <w:tcPr>
            <w:tcW w:w="5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актическая подготовка ребенка.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 Практические умения 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практических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Минимальный уровень </w:t>
            </w:r>
            <w:r>
              <w:rPr>
                <w:rFonts w:eastAsia="Times New Roman" w:cs="Times New Roman" w:ascii="Times New Roman" w:hAnsi="Times New Roman"/>
              </w:rPr>
              <w:t>(ребенок овла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6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, предусмотренные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й и навыков программ-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 менее чем 1/2, предусмотренны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ой (по основным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м требованиям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й и навыков);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м учебно-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редний уровень </w:t>
            </w:r>
            <w:r>
              <w:rPr>
                <w:rFonts w:eastAsia="Times New Roman" w:cs="Times New Roman" w:ascii="Times New Roman" w:hAnsi="Times New Roman"/>
              </w:rPr>
              <w:t>(объем усвоенны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ого плана про-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й и навыков составляет боле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ы)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2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Максимальный уровень </w:t>
            </w:r>
            <w:r>
              <w:rPr>
                <w:rFonts w:eastAsia="Times New Roman" w:cs="Times New Roman" w:ascii="Times New Roman" w:hAnsi="Times New Roman"/>
              </w:rPr>
              <w:t>(ребенок ов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дел практически всеми умениями 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ами, предусмотренными про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ой за конкретный период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 Владение специальным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17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затруднений в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1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Минимальный уровень </w:t>
            </w:r>
            <w:r>
              <w:rPr>
                <w:rFonts w:eastAsia="Times New Roman" w:cs="Times New Roman" w:ascii="Times New Roman" w:hAnsi="Times New Roman"/>
              </w:rPr>
              <w:t>(ребенок испы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7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ем и оснащением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и специального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вает серьезные затруднения п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 и оснащения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е с оборудованием);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редний уровень </w:t>
            </w:r>
            <w:r>
              <w:rPr>
                <w:rFonts w:eastAsia="Times New Roman" w:cs="Times New Roman" w:ascii="Times New Roman" w:hAnsi="Times New Roman"/>
              </w:rPr>
              <w:t>(работает с оборудо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нием с помощью педагога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Максимальный уровень </w:t>
            </w:r>
            <w:r>
              <w:rPr>
                <w:rFonts w:eastAsia="Times New Roman" w:cs="Times New Roman" w:ascii="Times New Roman" w:hAnsi="Times New Roman"/>
              </w:rPr>
              <w:t>(работает с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ем самостоятельно, н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спытывает особых трудностей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 Творческие навык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ативность в выполнении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чальный (элементарный уровен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6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х заданий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развития креативности </w:t>
            </w:r>
            <w:r>
              <w:rPr>
                <w:rFonts w:eastAsia="Times New Roman" w:cs="Times New Roman" w:ascii="Times New Roman" w:hAnsi="Times New Roman"/>
              </w:rPr>
              <w:t>(ребенок 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и выполнить лишь простей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е задания педагога);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Репродуктивный уровень </w:t>
            </w:r>
            <w:r>
              <w:rPr>
                <w:rFonts w:eastAsia="Times New Roman" w:cs="Times New Roman" w:ascii="Times New Roman" w:hAnsi="Times New Roman"/>
              </w:rPr>
              <w:t>(выполняе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сновном задания на основе образ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а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Творческий уровень </w:t>
            </w:r>
            <w:r>
              <w:rPr>
                <w:rFonts w:eastAsia="Times New Roman" w:cs="Times New Roman" w:ascii="Times New Roman" w:hAnsi="Times New Roman"/>
              </w:rPr>
              <w:t>(выполняет прак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ческие задания с элементами твор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тва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8640</wp:posOffset>
                </wp:positionH>
                <wp:positionV relativeFrom="paragraph">
                  <wp:posOffset>-4104005</wp:posOffset>
                </wp:positionV>
                <wp:extent cx="0" cy="455866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-323.15pt" to="143.2pt,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08070</wp:posOffset>
                </wp:positionH>
                <wp:positionV relativeFrom="paragraph">
                  <wp:posOffset>-4104005</wp:posOffset>
                </wp:positionV>
                <wp:extent cx="0" cy="45586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-323.15pt" to="284.1pt,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31840</wp:posOffset>
                </wp:positionH>
                <wp:positionV relativeFrom="paragraph">
                  <wp:posOffset>-4104005</wp:posOffset>
                </wp:positionV>
                <wp:extent cx="0" cy="455866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pt,-323.15pt" to="459.2pt,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20"/>
        <w:gridCol w:w="3500"/>
        <w:gridCol w:w="1240"/>
      </w:tblGrid>
      <w:tr>
        <w:trPr>
          <w:trHeight w:val="2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ывод: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ровень  практической  под-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изк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-10</w:t>
            </w:r>
          </w:p>
        </w:tc>
      </w:tr>
      <w:tr>
        <w:trPr>
          <w:trHeight w:val="2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готовки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ред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  <w:t>11-22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ысокий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  <w:t>23-30</w:t>
            </w:r>
          </w:p>
        </w:tc>
      </w:tr>
      <w:tr>
        <w:trPr>
          <w:trHeight w:val="218" w:hRule="atLeast"/>
        </w:trPr>
        <w:tc>
          <w:tcPr>
            <w:tcW w:w="5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бщеучебные умения и навыки ребенка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.1. Учебно-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сть в подборе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Минимальный уровень </w:t>
            </w:r>
            <w:r>
              <w:rPr>
                <w:rFonts w:eastAsia="Times New Roman" w:cs="Times New Roman" w:ascii="Times New Roman" w:hAnsi="Times New Roman"/>
              </w:rPr>
              <w:t>(ребенок испы-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20" w:right="446" w:gutter="0" w:header="0" w:top="846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</w:r>
    </w:p>
    <w:p>
      <w:pPr>
        <w:pStyle w:val="Normal"/>
        <w:spacing w:lineRule="atLeast" w:line="0"/>
        <w:jc w:val="center"/>
        <w:rPr/>
      </w:pPr>
      <w:r>
        <w:rPr/>
        <w:t>6</w:t>
      </w:r>
    </w:p>
    <w:p>
      <w:pPr>
        <w:sectPr>
          <w:type w:val="continuous"/>
          <w:pgSz w:w="11906" w:h="16838"/>
          <w:pgMar w:left="1020" w:right="446" w:gutter="0" w:header="0" w:top="846" w:footer="0" w:bottom="15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20"/>
        <w:gridCol w:w="3500"/>
        <w:gridCol w:w="1240"/>
      </w:tblGrid>
      <w:tr>
        <w:trPr>
          <w:trHeight w:val="23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bookmarkStart w:id="7" w:name="page7"/>
            <w:bookmarkEnd w:id="7"/>
            <w:r>
              <w:rPr>
                <w:rFonts w:eastAsia="Times New Roman" w:cs="Times New Roman" w:ascii="Times New Roman" w:hAnsi="Times New Roman"/>
                <w:b/>
                <w:i/>
              </w:rPr>
              <w:t>интеллектуальные умения: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анализе литературы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вает серьезные затруднения при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. Умение подбирать 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е с литературой, нуждается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пециальную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й помощи и контроле педа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у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га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редний уровень </w:t>
            </w:r>
            <w:r>
              <w:rPr>
                <w:rFonts w:eastAsia="Times New Roman" w:cs="Times New Roman" w:ascii="Times New Roman" w:hAnsi="Times New Roman"/>
              </w:rPr>
              <w:t>(работает с литера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ой с помощью педагога или роди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я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Максимальный уровень </w:t>
            </w:r>
            <w:r>
              <w:rPr>
                <w:rFonts w:eastAsia="Times New Roman" w:cs="Times New Roman" w:ascii="Times New Roman" w:hAnsi="Times New Roman"/>
              </w:rPr>
              <w:t>(работает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ой самостоятельно, не ис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ытывает особых трудностей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. Умение пользоватьс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сть в пользо-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ни - По аналогии с п. 3.1.1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ыми источникам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нии компьютерными ис-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чниками информации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.2. Учебно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сть восприятия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ни - По аналогии с п. 3.1.1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 умения: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и, идущей от педа-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1. Умение слушать и слы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га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ть педагога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2. Умение выступать перед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бода владения и подачи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ни - По аналогии с п. 3.1.1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торие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енком подготовленной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и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3. Умение вести полемику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сть в по-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ни - По аналогии с п. 3.1.1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дискусси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и дискуссионного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упления, логика в по-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и доказательств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.3. Учебно-организационны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самостоятельно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ни - По аналогии с п. 3.1.1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ния и навыки: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ить свое рабочее место к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1. Умение организовать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 и убирать за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 рабочее место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ой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2. Навыки соблюдения 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реальных навы-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Минимальный уровень </w:t>
            </w:r>
            <w:r>
              <w:rPr>
                <w:rFonts w:eastAsia="Times New Roman" w:cs="Times New Roman" w:ascii="Times New Roman" w:hAnsi="Times New Roman"/>
              </w:rPr>
              <w:t>(ребенок овла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ссе деятельности правил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 соблюдения правил безо-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 менее чем 1/2 объема навык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ности программным тре-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я ПБ, предусмотренны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ваниям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ой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редний уровень </w:t>
            </w:r>
            <w:r>
              <w:rPr>
                <w:rFonts w:eastAsia="Times New Roman" w:cs="Times New Roman" w:ascii="Times New Roman" w:hAnsi="Times New Roman"/>
              </w:rPr>
              <w:t>(объем усвоенны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ов составляет более 1/2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Максимальный уровень </w:t>
            </w:r>
            <w:r>
              <w:rPr>
                <w:rFonts w:eastAsia="Times New Roman" w:cs="Times New Roman" w:ascii="Times New Roman" w:hAnsi="Times New Roman"/>
              </w:rPr>
              <w:t>(ребенок ов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дел практически весь объем навы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, предусмотренных программой з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ретный период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3. Умение аккуратно вы-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куратность и ответствен-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ительн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ять работу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сть в работе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рош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ичг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ывод: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ровень общеучебных уме-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изк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9-30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ий и навыков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редн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  <w:t>31-62</w:t>
            </w:r>
          </w:p>
        </w:tc>
      </w:tr>
      <w:tr>
        <w:trPr>
          <w:trHeight w:val="23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ысоки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  <w:t>63-90</w:t>
            </w:r>
          </w:p>
        </w:tc>
      </w:tr>
      <w:tr>
        <w:trPr>
          <w:trHeight w:val="219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люче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ультат обучения ребенка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зк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 46</w:t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дополнительной образо-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47-98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тельной программе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соки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9-140</w:t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5. МЕТОДИЧЕСКИЕ МАТЕРИАЛЫ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собенности организации образовательного процесса: </w:t>
      </w:r>
      <w:r>
        <w:rPr>
          <w:rFonts w:eastAsia="Times New Roman" w:cs="Times New Roman" w:ascii="Times New Roman" w:hAnsi="Times New Roman"/>
          <w:sz w:val="24"/>
        </w:rPr>
        <w:t>очна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оды обучения: </w:t>
      </w:r>
      <w:r>
        <w:rPr>
          <w:rFonts w:eastAsia="Times New Roman" w:cs="Times New Roman" w:ascii="Times New Roman" w:hAnsi="Times New Roman"/>
          <w:sz w:val="24"/>
        </w:rPr>
        <w:t>словесны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глядный практический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яснительно-иллюстративны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ично-поисковый, исследовательский проблемный; игровой, дискуссионный, проектны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одывоспитания: </w:t>
      </w:r>
      <w:r>
        <w:rPr>
          <w:rFonts w:eastAsia="Times New Roman" w:cs="Times New Roman" w:ascii="Times New Roman" w:hAnsi="Times New Roman"/>
          <w:sz w:val="24"/>
        </w:rPr>
        <w:t>убеждени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ощрени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имулировани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тивация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ормы организации образовательного процесса: </w:t>
      </w:r>
      <w:r>
        <w:rPr>
          <w:rFonts w:eastAsia="Times New Roman" w:cs="Times New Roman" w:ascii="Times New Roman" w:hAnsi="Times New Roman"/>
          <w:sz w:val="24"/>
        </w:rPr>
        <w:t>индивидуально-групповая и группова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ормы организации учебного занятия: </w:t>
      </w:r>
      <w:r>
        <w:rPr>
          <w:rFonts w:eastAsia="Times New Roman" w:cs="Times New Roman" w:ascii="Times New Roman" w:hAnsi="Times New Roman"/>
          <w:sz w:val="24"/>
        </w:rPr>
        <w:t>лекц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сед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алог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бат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следова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ие работы, игра, экскурсия, учебный проек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ганизация деловой игр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1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овые игры помогают эффективно решать практические задачи овладения профессией, воздействуют на другие элементы всей системы преподавания той или иной дисциплины. Органи-зуя деловую игру на занятиях, следует рассматривать следующие узловые моменты:</w:t>
      </w:r>
    </w:p>
    <w:p>
      <w:pPr>
        <w:sectPr>
          <w:type w:val="continuous"/>
          <w:pgSz w:w="11906" w:h="16838"/>
          <w:pgMar w:left="1020" w:right="446" w:gutter="0" w:header="0" w:top="846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</w:t>
      </w:r>
    </w:p>
    <w:p>
      <w:pPr>
        <w:sectPr>
          <w:type w:val="continuous"/>
          <w:pgSz w:w="11906" w:h="16838"/>
          <w:pgMar w:left="1020" w:right="446" w:gutter="0" w:header="0" w:top="831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spacing w:lineRule="atLeast" w:line="0"/>
        <w:ind w:left="940" w:hanging="239"/>
        <w:rPr>
          <w:rFonts w:ascii="Times New Roman" w:hAnsi="Times New Roman" w:eastAsia="Times New Roman" w:cs="Times New Roman"/>
          <w:sz w:val="24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sz w:val="24"/>
        </w:rPr>
        <w:t>Журналистское произведение как тип текс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spacing w:lineRule="atLeast" w:line="0"/>
        <w:ind w:left="9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налистский текст как результат особого рода творчест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spacing w:lineRule="atLeast" w:line="0"/>
        <w:ind w:left="9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 воздействия на читателя и социальная позиция журналис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spacing w:lineRule="atLeast" w:line="0"/>
        <w:ind w:left="9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тивное отражение действительности в журналистик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spacing w:lineRule="atLeast" w:line="0"/>
        <w:ind w:left="9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 и этика журналиста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олевая игра «Заседание редколлегии»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и сотрудников городской газеты играют: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спондент- обучающийся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дактор отдела - обучающийся.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ый секретарь - учащийс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ый редактор - обучающийс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е первое. Журналист работает над статьей.Обучающийсяприносит на занятие напи-санный дома материа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обучающемуся: Докажите, что представленный Вами материал - репортаж. Убеди-те редакцию в актуальности Вашей статьи, правильности ее компози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е второе. Редактор отдела редактирует материал. Задание обучающемуся, играю-щему роль редактора отдел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40" w:leader="none"/>
        </w:tabs>
        <w:spacing w:lineRule="atLeast" w:line="0"/>
        <w:ind w:left="9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те профессиональный уровень материала, соответствует ли он жанру репортаж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40" w:leader="none"/>
        </w:tabs>
        <w:spacing w:lineRule="atLeast" w:line="0"/>
        <w:ind w:left="9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рубрику материала. Дайте оценку заголов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0" w:leader="none"/>
        </w:tabs>
        <w:spacing w:lineRule="auto" w:line="232"/>
        <w:ind w:left="70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делайте необходимую правку материала или верните его на доработку автору. Действие третье. Материал сдан в секретариат. Задание обучающемуся, играющему рол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ого секретар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40" w:leader="none"/>
        </w:tabs>
        <w:spacing w:lineRule="atLeast" w:line="0"/>
        <w:ind w:left="9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ите решение по представленному материалу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40" w:leader="none"/>
        </w:tabs>
        <w:spacing w:lineRule="atLeast" w:line="0"/>
        <w:ind w:left="9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, чего не хватает в нем, а что лишне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40" w:leader="none"/>
        </w:tabs>
        <w:spacing w:lineRule="atLeast" w:line="0"/>
        <w:ind w:left="9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ны ли вы с рубрикой и заголовком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40" w:leader="none"/>
        </w:tabs>
        <w:spacing w:lineRule="atLeast" w:line="0"/>
        <w:ind w:left="9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делайте необходимую правку или верните материал в отде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е четвертое. Главный редактор принимает решение. Задание обучающемуся, иг-рающему роль главного редакто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40" w:leader="none"/>
        </w:tabs>
        <w:spacing w:lineRule="atLeast" w:line="0"/>
        <w:ind w:left="9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йте оценку материал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40" w:leader="none"/>
        </w:tabs>
        <w:spacing w:lineRule="atLeast" w:line="0"/>
        <w:ind w:left="9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, точно ли названы адреса критики или положительного опы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40" w:leader="none"/>
        </w:tabs>
        <w:spacing w:lineRule="atLeast" w:line="0"/>
        <w:ind w:left="9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возможную реакцию читателя на этот материа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40" w:leader="none"/>
        </w:tabs>
        <w:spacing w:lineRule="atLeast" w:line="0"/>
        <w:ind w:left="94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делайте редакторскую правку или верните материал в секретариа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е пятое. Материал опубликован (условно): задание учащимся, играющим роли со-трудников редакц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ть достоинство и недостатки материал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е шестое. Преподаватель, выступающий от имени издателя, дает оценку материала, определяет уровень его эффективности, подводит итоги деловой игр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дагогические технологи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235"/>
        <w:ind w:left="980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и развивающего обучения;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4" w:leader="none"/>
        </w:tabs>
        <w:spacing w:lineRule="auto" w:line="230"/>
        <w:ind w:left="0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и продуктивного обучения (продуктом деятельности журналистского кружка являются знания и навыки при работе с текстовым материалом, а также детские творческие рабо-ты – эссе, очерки и др.)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и коллективного обуч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237"/>
        <w:ind w:left="980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оровьесберегающие технолог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237"/>
        <w:ind w:left="980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о-коммуникационные технологии.</w:t>
      </w:r>
    </w:p>
    <w:p>
      <w:pPr>
        <w:pStyle w:val="Normal"/>
        <w:spacing w:lineRule="auto" w:line="235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Алгоритм учебного занят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онный момент (обсуждение плана урока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ая работа за ноутбукам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ботка материалов, обсуждение и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рыв – 15 мину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 подходящих форм работы с полученным материалом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ведение итогов.</w:t>
      </w:r>
    </w:p>
    <w:p>
      <w:pPr>
        <w:sectPr>
          <w:type w:val="nextPage"/>
          <w:pgSz w:w="11906" w:h="16838"/>
          <w:pgMar w:left="1140" w:right="566" w:gutter="0" w:header="0" w:top="842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</w:t>
      </w:r>
    </w:p>
    <w:p>
      <w:pPr>
        <w:sectPr>
          <w:type w:val="continuous"/>
          <w:pgSz w:w="11906" w:h="16838"/>
          <w:pgMar w:left="1140" w:right="566" w:gutter="0" w:header="0" w:top="842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"/>
        </w:numPr>
        <w:tabs>
          <w:tab w:val="clear" w:pos="720"/>
          <w:tab w:val="left" w:pos="987" w:leader="none"/>
        </w:tabs>
        <w:spacing w:lineRule="atLeast" w:line="0"/>
        <w:ind w:left="987" w:hanging="279"/>
        <w:rPr>
          <w:rFonts w:ascii="Times New Roman" w:hAnsi="Times New Roman" w:eastAsia="Times New Roman" w:cs="Times New Roman"/>
          <w:sz w:val="24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sz w:val="24"/>
        </w:rPr>
        <w:t>Планы работы на следующее занятие и при необходимости индивидуальное домашнее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идактический материал.</w:t>
      </w:r>
    </w:p>
    <w:p>
      <w:pPr>
        <w:pStyle w:val="Normal"/>
        <w:spacing w:lineRule="auto" w:line="235"/>
        <w:ind w:left="70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азвивающие упражнения, тренинг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60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Живая речь". Обучающимся предлагается записать без помощи технических средств 15-минутный кусочек "живой" речи (в автобусе, на улице, в столовой...), желательно без журналист-ской правки, с сохранением особенностей авторской лексики, без пробелов в текст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упражнения - овладеть техникой записи в непредвиденной ситу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9" w:leader="none"/>
        </w:tabs>
        <w:spacing w:lineRule="auto" w:line="232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Время". Обучающийся самостоятельно контролируют свое чувство времени, проверяя себя через определенные промежутки времени и записывая результаты. Погрешность +,- 5 минут считается норм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70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Фраза-картинка". В журналистских материалах важно не только рассказывать о чем-то, но и показывать. В некоторых жанрах, например, репортаже, журналист просто обязан создать "эффект присутствия". Можно написать "Он рассердился", и тогда читателю ничего не остается, как поверить этому сообщению-рассказу. А можно написать иначе: "Он грохнул кулаком по столу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швырнул ногой стул". Читатель сразу представит себе эту сцену и сделает вывод, что человек рассердился, разозлился. Задание: "показать" фразы: ОН ГОЛОДЕН, ДЕВОЧКА БОИТСЯ, МА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ИНА ПОПАЛА В АВАРИЮ, ЕМУ СТАЛО СТРАШН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84" w:leader="none"/>
        </w:tabs>
        <w:spacing w:lineRule="auto" w:line="232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Реплики". Попробуйте написать как можно больше реплик, которые человек произно-сит, когда он РАЗДРАЖЕН, УДИВЛЕН, НЕГОДУЕТ, НЕДОУМЕВАЕТ, НЕ ВЕРИТ, ВОСТОРГА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ТСЯ, ЗЛИТС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75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Жесты и мимика". Опишите взгляды, которыми обмениваются бабушка и внук, гуляю-щие в парке; школьница и школьники, смеющиеся на переменке; продавец и покупатель, который недоволен тем, как его обслужил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84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Вкусные слова..." Что значит "хороший запах"? Попробуйте объяснить, что это такое. Если выбрать точные эпитеты, то у читателя возникнут вполне ощутимые ассоциации. Например, жасминный, ландышевый, хвойный, смолистый, сладко-приторный, чесночный, яблоневый. По-пробуйте подобрать эпитеты к словам ПЕСНЯ, ПОХОДКА, ШОССЕ, ЖЕРЕБЕНОК, МИТИНГ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АТОР, АВТОМОБИЛЬ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67" w:leader="none"/>
        </w:tabs>
        <w:spacing w:lineRule="atLeast" w:line="0"/>
        <w:ind w:left="967" w:hanging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Ассоциации". Напишите осмысленную фразу, в которой будут три заданных слова. На-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:  УКАЗКА-МЫШЬ-АДМИРАЛ,  ШЕЯ-ГИРЯ-АУКЦИОН,  ФЕРЗЬ-БАЯН-КОНСЕНСУС,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ССИЯ-ЗИГЗАГ-ТЕЛЕФОН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- научить делать "мостики"-связки в будущих журналистских материалах, когда одно предложение цепляется за другое, один абзац логично переходит в друго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79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Первая фраза". Историки утверждают, что Демосфен оставил 56 вступлений к ненапи-санным речам. Пробуйте написать 56 первых фраз к еще не написанным материалам. Главное тре-бование - фраза должна привлечь внимание, заинтересовать читателя, вызвать желание читать дальше. Цель - определить роль первых фраз в журналистском текст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65" w:leader="none"/>
        </w:tabs>
        <w:spacing w:lineRule="auto" w:line="235"/>
        <w:ind w:left="7" w:right="2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Сказка". Обучающиеся выбирают какую-либо сказку и трансформируют содержащуюся в ней информацию в журналистскую, оформляя сказку как заметку, хронику, интервью, репортаж, корреспонденцию и п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упражнения - уточнение смысла понятия "журналистская информация"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7" w:leader="none"/>
        </w:tabs>
        <w:spacing w:lineRule="atLeast" w:line="0"/>
        <w:ind w:left="1087" w:hanging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Три газеты". Обучающиеся делятся на три произвольные группы, представляющие тр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дания: демократическое, крайне левых (или коммунистических) взглядов и т.н. "желтое". Пред-лагается один факт, который каждая группа интерпретирует и подает в соответствии с информа-ционной политикой (а также - лексикой) своего издания. Цель упражнения - определение границ влияния на журналиста информационной политики изд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5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Стоп-кадр". К любой иллюстрации из журнала, газеты, просто фотографии сделать не-сколько подписей. Из одного - трех слов или словосочетания (как заголовок). Из одного предло-жения - не более 18 слов, включая союзы и предлоги. Из нескольких предложений общим объе-мом 40-50 слов. Из нескольких абзацев общим объемом до 300 сл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7" w:leader="none"/>
        </w:tabs>
        <w:spacing w:lineRule="auto" w:line="232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Одно...". Обучающимся выбираются несколько человек, сходных в чем-то (имя, фами-лия, дата рождения и т.п.) и описывается какой-либо результат или курьез этого сходства. Цель</w:t>
      </w:r>
    </w:p>
    <w:p>
      <w:pPr>
        <w:sectPr>
          <w:type w:val="nextPage"/>
          <w:pgSz w:w="11906" w:h="16838"/>
          <w:pgMar w:left="1133" w:right="566" w:gutter="0" w:header="0" w:top="842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</w:t>
      </w:r>
    </w:p>
    <w:p>
      <w:pPr>
        <w:sectPr>
          <w:type w:val="continuous"/>
          <w:pgSz w:w="11906" w:h="16838"/>
          <w:pgMar w:left="1133" w:right="566" w:gutter="0" w:header="0" w:top="842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bookmarkStart w:id="10" w:name="page10"/>
      <w:bookmarkEnd w:id="10"/>
      <w:r>
        <w:rPr>
          <w:rFonts w:eastAsia="Times New Roman" w:cs="Times New Roman" w:ascii="Times New Roman" w:hAnsi="Times New Roman"/>
          <w:sz w:val="24"/>
        </w:rPr>
        <w:t>упражнения - поиск социального смысла в частном случа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Главная улица". Выбирается социально значимый факт (ряд фактов), связанный с глав-ной улицей города (села) и подается последовательно в жанре хроники, заметки, информации, ин-тервью, репортажа и отче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упражнения - уточнение методики работы в разных жанра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7" w:leader="none"/>
        </w:tabs>
        <w:spacing w:lineRule="auto" w:line="232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Письмо в редакцию". Обучающиеся пробуют себя в качестве рядового читателя, обра-тившегося с какой-то просьбой или вопросом в редакцию центрального издания. Цель упражне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одоление психологического барьера, связанного со сменой рол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23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Приметы времени". По телевидению, дома, на улице можно слышать такие фразы: "Бедственное положение образования", "Подрастающее поколение сегодня быстро взрослеет", "В стране царит милицейский произвол" и т. п. Это все приметы времени. К любому подобному ут-верждению напишите десять примет. Например, десять примет РАСКРЕПОЩЕНИЯ СОЗНАНИЯ, десять примет ДЕПОЛИТИЗАЦИИ ЮНОШЕСТВА, десять примет МИЛИЦЕЙСКОГО ПРОИЗ-ВОЛА... Цель - умение формулировать общественно значимые проблем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11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Два взгляда". Сформулировать два взгляда на ПРОПИСКУ. Два взгляда на СМЕРТ-НУЮ КАЗНЬ. Два взгляда на НОШЕНИЕ ОРУЖИЯ. Два взгляда на ПЛАТНОЕ ОБРАЗОВАНИЕ. Два взгляда на ПРОФЕССИОНАЛЬНУЮ АРМИЮ... Упражнение способствует формированию навыков анализа общественно-значимых пробл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97" w:leader="none"/>
        </w:tabs>
        <w:spacing w:lineRule="auto" w:line="235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"Впрок". </w:t>
      </w:r>
      <w:r>
        <w:rPr>
          <w:rFonts w:eastAsia="Times New Roman" w:cs="Times New Roman" w:ascii="Times New Roman" w:hAnsi="Times New Roman"/>
          <w:sz w:val="22"/>
        </w:rPr>
        <w:t>Обучающиеся</w:t>
      </w:r>
      <w:r>
        <w:rPr>
          <w:rFonts w:eastAsia="Times New Roman" w:cs="Times New Roman" w:ascii="Times New Roman" w:hAnsi="Times New Roman"/>
          <w:sz w:val="24"/>
        </w:rPr>
        <w:t xml:space="preserve"> методом интервью собирают данные о потребительских свойст-вах какого-либо товара или услуги, затем в форме информации излагают результаты. Цель упраж-нения – овладение навыками сбора информации и определение границ рекламного / нерекламного материал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6. СВЕДЕНИЯ О РАЗРАБОТЧИКЕ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кина Полина Геннадьевна, Педагог - библиотекарь, образование высшее, 2019 г. по спе-циальности: Педагог - библиотекарь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7. СПИСОК ЛИТЕРАТУР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ативно-правовое обеспечение программы</w:t>
      </w:r>
    </w:p>
    <w:p>
      <w:pPr>
        <w:pStyle w:val="Normal"/>
        <w:tabs>
          <w:tab w:val="clear" w:pos="720"/>
          <w:tab w:val="left" w:pos="1107" w:leader="none"/>
        </w:tabs>
        <w:spacing w:lineRule="auto" w:line="232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Федеральный закон РФ 273-ФЗ «Об образовании в Российской Федерации» от 29.12.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2012 г.</w:t>
        </w:r>
      </w:hyperlink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40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Стратегия инновационного развития Российской Федерации на период до 2020 года,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</w:rPr>
          <w:t>утвержденная распоряжением Правительства Российской Федерации от 8 декабря 2011 г. № 2227-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</w:rPr>
          <w:t>р.</w:t>
        </w:r>
      </w:hyperlink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40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ая программа Российской Федерации "Развитие образования" на 2013 - 2020 годы, утвержденная постановлением Правительства Российской Федерации от 15 апреля 2014 г. № 295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40" w:leader="none"/>
        </w:tabs>
        <w:spacing w:lineRule="auto" w:line="232"/>
        <w:ind w:left="7" w:firstLine="701"/>
        <w:rPr>
          <w:rFonts w:ascii="Times New Roman" w:hAnsi="Times New Roman" w:eastAsia="Times New Roman" w:cs="Times New Roman"/>
          <w:sz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</w:rPr>
          <w:t>Федеральная целевая программа развития образования на 2016 - 2020 годы, утвержден-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</w:rPr>
          <w:t>ная постановлением Правительства Российской Федерации от 23 мая 2015 г. № 497.</w:t>
        </w:r>
      </w:hyperlink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40" w:leader="none"/>
        </w:tabs>
        <w:spacing w:lineRule="auto" w:line="232"/>
        <w:ind w:left="7" w:firstLine="701"/>
        <w:rPr>
          <w:rFonts w:ascii="Times New Roman" w:hAnsi="Times New Roman" w:eastAsia="Times New Roman" w:cs="Times New Roman"/>
          <w:sz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</w:rPr>
          <w:t>Концепция развития дополнительного образования детей, утвержденная распоряжени-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</w:rPr>
          <w:t>ем Правительства Российской Федерации от 4 сентября 2014 г. № 1726-р.</w:t>
        </w:r>
      </w:hyperlink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40" w:leader="none"/>
        </w:tabs>
        <w:spacing w:lineRule="auto" w:line="232"/>
        <w:ind w:left="7" w:firstLine="701"/>
        <w:rPr>
          <w:rFonts w:ascii="Times New Roman" w:hAnsi="Times New Roman" w:eastAsia="Times New Roman" w:cs="Times New Roman"/>
          <w:sz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</w:rPr>
          <w:t>Стратегия развития воспитания в Российской Федерации на период до 2025 года, ут-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</w:rPr>
          <w:t>вержденная распоряжением Правительства Российской Федерации от 29 мая 2015 г. № 996-р.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7" w:leader="none"/>
        </w:tabs>
        <w:spacing w:lineRule="atLeast" w:line="0"/>
        <w:ind w:left="1127" w:hanging="419"/>
        <w:rPr>
          <w:rFonts w:ascii="Times New Roman" w:hAnsi="Times New Roman" w:eastAsia="Times New Roman" w:cs="Times New Roman"/>
          <w:sz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</w:rPr>
          <w:t>Концепция общенациональной системы выявления и развития молодых талантов.</w:t>
        </w:r>
      </w:hyperlink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40" w:leader="none"/>
        </w:tabs>
        <w:spacing w:lineRule="auto" w:line="232"/>
        <w:ind w:left="7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атегическая инициатива "Новая модель системы дополнительного образования", одобренная Президентом Российской Федерации 27 мая 2015 г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40" w:leader="none"/>
        </w:tabs>
        <w:spacing w:lineRule="auto" w:line="232"/>
        <w:ind w:left="7" w:firstLine="701"/>
        <w:rPr>
          <w:rFonts w:ascii="Times New Roman" w:hAnsi="Times New Roman" w:eastAsia="Times New Roman" w:cs="Times New Roman"/>
          <w:sz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</w:rPr>
          <w:t>Протокол заседания президиума Совета при Президенте Российской Федерации по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</w:rPr>
          <w:t>стратегическому развитию и приоритетным проектам от 24 августа 2016 г. № 2.</w:t>
        </w:r>
      </w:hyperlink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40" w:leader="none"/>
        </w:tabs>
        <w:spacing w:lineRule="auto" w:line="235"/>
        <w:ind w:left="7" w:right="80" w:firstLine="701"/>
        <w:rPr>
          <w:rFonts w:ascii="Times New Roman" w:hAnsi="Times New Roman" w:eastAsia="Times New Roman" w:cs="Times New Roman"/>
          <w:sz w:val="24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</w:rPr>
          <w:t>Приоритетный проект «Доступное дополнительное образование для детей», утвер-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</w:rPr>
          <w:t>жденный Президиумом Совета при Президенте Российской Федерации по стратегическому разви-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</w:rPr>
          <w:t>тию и приоритетным проектам (протокол от 30 ноября 2016 г. № 11)</w:t>
        </w:r>
      </w:hyperlink>
    </w:p>
    <w:p>
      <w:pPr>
        <w:sectPr>
          <w:type w:val="nextPage"/>
          <w:pgSz w:w="11906" w:h="16838"/>
          <w:pgMar w:left="1133" w:right="566" w:gutter="0" w:header="0" w:top="842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</w:t>
      </w:r>
    </w:p>
    <w:p>
      <w:pPr>
        <w:sectPr>
          <w:type w:val="continuous"/>
          <w:pgSz w:w="11906" w:h="16838"/>
          <w:pgMar w:left="1133" w:right="566" w:gutter="0" w:header="0" w:top="842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1" w:name="page11"/>
      <w:bookmarkEnd w:id="11"/>
      <w:r>
        <w:rPr>
          <w:rFonts w:eastAsia="Times New Roman" w:cs="Times New Roman" w:ascii="Times New Roman" w:hAnsi="Times New Roman"/>
          <w:b/>
          <w:sz w:val="24"/>
        </w:rPr>
        <w:t>Список литературы для обучающих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55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дрявцева Т.С., Арзуманова Р.А., Васева Н.Б. Русский язык: Текст. Переработка текста. Стили речи. 10 кл.: Учеб. для нац. образоват. учреждений гуманит. профиля / Под ред. Т.С. Куд-рявцевой.- М.: Дрофа, 2001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2" w:leader="none"/>
        </w:tabs>
        <w:spacing w:lineRule="auto" w:line="232"/>
        <w:ind w:left="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щеряков В.Н. Жанры школьных сочинений: Теория и практика написания: Учебно-методическое пособие для студентов и учителей-словесников. – М.: Флинта: Наука, 1999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spacing w:lineRule="atLeast" w:line="0"/>
        <w:ind w:left="960" w:hanging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йте дар слова: Факультатив, курс Теория и практика сочинений разных жанро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8-9кл.): Пособие для учащихся / Ю.И. Равенский, П.Ф. Ивченков, Г.А. Богданова, С.А. Николь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ая; Сост. Т.А.Ладыженская, Т.С. Зепалова.- 4-е изд., испр.- М.: Просвещение, 1990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47" w:leader="none"/>
        </w:tabs>
        <w:spacing w:lineRule="auto" w:line="232"/>
        <w:ind w:left="0" w:right="2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й язык и культура речи: Учебное пособие / О.Я.Гойхман, Л.М.Гончарова, О.Н.Лапшина и др. / Под ред. Проф. О.Я.Гойхмана.- М.: ИНФРА-М,2002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исок литературы для педагог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3" w:leader="none"/>
        </w:tabs>
        <w:spacing w:lineRule="auto" w:line="232"/>
        <w:ind w:left="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тонова Л.Г. Обучение старшеклассников жанровым формам речи // Русский язык в школе. – № 6 . – 1994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гапова Д.Х. Риторика в интеллектуальных играх и тренингах.- М.: Цитадель, 1999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инина-Земскова А.М Сочинения в газетных жанрах. – Волгоград:Учитель, 2002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вченков П.Ф. Еще раз о редактировании текста // Русский язык. – №2. – 1999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лганова Т.А. Сочинения различых жанров в старших классах.  –  М.: Просвещение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97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наух Н.Л. Эссе как один из видов школьного сочинения. Русская словесность, №5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01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3" w:leader="none"/>
        </w:tabs>
        <w:spacing w:lineRule="auto" w:line="232"/>
        <w:ind w:left="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есников Н.П. Практическая стилистика и литературное редактирование: Учеб.пособ. – Москва: ИКЦ «МарТ», Ростов н/Д: «МарТ», 2003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3" w:leader="none"/>
        </w:tabs>
        <w:spacing w:lineRule="auto" w:line="232"/>
        <w:ind w:left="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тельникова С.А. Творческие работы нетрадиционных жанров // Русский язык в шко-ле. – № 1. – 1997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3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ие указания к факультативному курсу «Теория и практика сочинений раз-ных жанров»: (8-9кл.): Пособие для учителя/ Т.А.Ладыженская, Ю.И.Равенский, П.Ф.Ивченков и др.; Сост. Т.А.Ладыженская , Т.С. Зепалова – 4-е изд.,испр. – М.: Просвещение, 1990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исок литературы для родителей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3" w:leader="none"/>
        </w:tabs>
        <w:spacing w:lineRule="auto" w:line="232"/>
        <w:ind w:left="0" w:right="2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вк Е. “Школьная стенгазета и издательские технологии в школе / Вкладка в “БШ” №13, 15, 16. 2004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 Российской Федерации “О средствах массовой информации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тровский А.В. Психология развивающейся личности. – М., Педагогика, 198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хоров Е.П. Введение в теорию журналистики: Учебное пособие. –М., Изд-во МГУ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95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отов М.А. Правовые основы журналистики. – М., 2007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8. АННОТАЦИЯ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39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ом мире огромное влияние на общество оказывают различные средства массо-вой информации, получившие название «четвертой власти». Образовательная деятельность в со-временных условиях ориентируется на активное освоение человеком способов добывания новой информ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ным представителем СМИ является школьная газета. Это основной печатный орган образовательного учреждения, в котором публикуются заметки о происходящих событиях, выра-жается мнение всех участников образовательного процесса, учителей, учащихся, родителей, а также являющийся основным средством формирования общественного мн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курса поможет: выявить и поддержать одарённых детей, а также детей с особы-ми образовательными потребностями; формировать знания, умения, навыки, компетенции и ком-петентности в области журналистики, определяемые личностными потребностями и возможно-стями обучающегося младшего школьного возраста, индивидуальными особенностями его разви-т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деятельности обучающихся и формы проведения занятий: творческий практикум (со-</w:t>
      </w:r>
    </w:p>
    <w:p>
      <w:pPr>
        <w:sectPr>
          <w:type w:val="nextPage"/>
          <w:pgSz w:w="11906" w:h="16838"/>
          <w:pgMar w:left="1140" w:right="566" w:gutter="0" w:header="0" w:top="846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1</w:t>
      </w:r>
    </w:p>
    <w:p>
      <w:pPr>
        <w:sectPr>
          <w:type w:val="continuous"/>
          <w:pgSz w:w="11906" w:h="16838"/>
          <w:pgMar w:left="1140" w:right="566" w:gutter="0" w:header="0" w:top="846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2" w:name="page12"/>
      <w:bookmarkEnd w:id="12"/>
      <w:r>
        <w:rPr>
          <w:rFonts w:eastAsia="Times New Roman" w:cs="Times New Roman" w:ascii="Times New Roman" w:hAnsi="Times New Roman"/>
          <w:sz w:val="24"/>
        </w:rPr>
        <w:t>чинения разных жанров); работа с прессой (обзор, анализ, рецензирование, сбор материала, редак-тирование, исследование); встречи с журналистами; участие в школьных и поселковых мероприя-тиях, конкурсах сочинений, авторских стихотворений; выпуск школьной газеты, написание статей на школьный сай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занятиях осуществляется познавательно-игровая форма деятельности. Это мероприятия, участвуя в которых, учащиеся могут раскрыть и развить самые разнообразные способ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программы:формирование разносторонне развитой личности и реализация творческих интересов и способностей обучающих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ень программы:стартовый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340"/>
        <w:gridCol w:w="800"/>
        <w:gridCol w:w="140"/>
        <w:gridCol w:w="1520"/>
        <w:gridCol w:w="196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ЛОЖЕНИЕ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лендарно-тематическое планирование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  <w:t>№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Название раздела, темы урока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Дат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Количество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2"/>
              </w:rPr>
              <w:t>Форма</w:t>
            </w:r>
          </w:p>
        </w:tc>
      </w:tr>
      <w:tr>
        <w:trPr>
          <w:trHeight w:val="125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2"/>
              </w:rPr>
              <w:t>п/п</w:t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2"/>
              </w:rPr>
              <w:t>часов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контроля</w:t>
            </w:r>
          </w:p>
        </w:tc>
      </w:tr>
      <w:tr>
        <w:trPr>
          <w:trHeight w:val="12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е в программу (4 ч)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ое занятие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делают журналисты?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истика вокруг нас: газеты, телевидение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екс журналиста. Каким должен быть журна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? Визитная карточк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вая игра «Жил-был журнал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чём интересно читать? Составление плана ра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ты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наний. Опрос «В мире журналистики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6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Газета и особенности её создания(начало изучения раздела)(3 ч)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газеты. Беседа: фабрика иде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ы и рубрики. Что это?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ая тема. Как о ней рассказать в газете?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кучные новости об учёбе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ение школьных мероприятий на страница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еты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ы читателя. Беседа «Чтобы читателю бы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 интересно…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6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пуск школьной газеты(2 ч)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школьной газето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школьной газето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Газета и особенности её создания (продолжение изучения раздела) (2 ч)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Зеркало»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фотографии в газет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Стоп-кадр» (анализ материалов, собранны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ными журналистами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е миниатюры «Автопортрет»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Журналистский текст(начало изучения раздела)(4 ч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такое текст?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Предметы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воздействует на читателя публицистическ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</w:tbl>
    <w:p>
      <w:pPr>
        <w:sectPr>
          <w:type w:val="nextPage"/>
          <w:pgSz w:w="11906" w:h="16838"/>
          <w:pgMar w:left="1020" w:right="446" w:gutter="0" w:header="0" w:top="854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/>
        <w:t>12</w:t>
      </w:r>
    </w:p>
    <w:p>
      <w:pPr>
        <w:sectPr>
          <w:type w:val="continuous"/>
          <w:pgSz w:w="11906" w:h="16838"/>
          <w:pgMar w:left="1020" w:right="446" w:gutter="0" w:header="0" w:top="854" w:footer="0" w:bottom="15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360"/>
        <w:gridCol w:w="780"/>
        <w:gridCol w:w="140"/>
        <w:gridCol w:w="1540"/>
        <w:gridCol w:w="1940"/>
      </w:tblGrid>
      <w:tr>
        <w:trPr>
          <w:trHeight w:val="2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bookmarkStart w:id="13" w:name="page13"/>
            <w:bookmarkEnd w:id="13"/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  <w:t>№</w:t>
            </w:r>
          </w:p>
        </w:tc>
        <w:tc>
          <w:tcPr>
            <w:tcW w:w="5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Название раздела, темы урока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Даты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Количество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2"/>
              </w:rPr>
              <w:t>Форма</w:t>
            </w:r>
          </w:p>
        </w:tc>
      </w:tr>
      <w:tr>
        <w:trPr>
          <w:trHeight w:val="125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2"/>
              </w:rPr>
              <w:t>п/п</w:t>
            </w:r>
          </w:p>
        </w:tc>
        <w:tc>
          <w:tcPr>
            <w:tcW w:w="5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2"/>
              </w:rPr>
              <w:t>часов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контроля</w:t>
            </w:r>
          </w:p>
        </w:tc>
      </w:tr>
      <w:tr>
        <w:trPr>
          <w:trHeight w:val="12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?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эмоциональной выразительности. Игра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здействие словом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 работы над журналистским текстом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наний. Диагностика. Правка текстов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нкоро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сбора информации и способы обработк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а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ение мира в журналистском тексте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6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пуск школьной газеты(2 ч)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школьной газетой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Журналистский текст(продолжение изучения раздела)(4 ч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сические особенности публицистического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ля реч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Разбежавшиеся слова»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е главного: ключевые слова текста.Что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 содержаться в газетном текст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Через зеркало»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пись и правила её оформлени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пись и ее значение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обработки материалов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Только правда»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6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кета(5 ч)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такое анкета? Её роль в работе журналиста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122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</w:t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анкеты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е анкеты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анкеты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1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оставлять вопросы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ая аудитория: школьник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проведения анкетировани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анкеты. Обработка анкеты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а на память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наний. Творческий отчёт: моя анкета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й от-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ёт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26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пуск школьной газеты(1 ч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7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школьной газетой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собенности деятельности журналиста(3 ч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работы на радио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9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тематического школьного радиовы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ск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, практические задания в разделе «Игроте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»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работы на телевидени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</w:tr>
    </w:tbl>
    <w:p>
      <w:pPr>
        <w:sectPr>
          <w:type w:val="continuous"/>
          <w:pgSz w:w="11906" w:h="16838"/>
          <w:pgMar w:left="1020" w:right="446" w:gutter="0" w:header="0" w:top="854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/>
        <w:t>13</w:t>
      </w:r>
    </w:p>
    <w:p>
      <w:pPr>
        <w:sectPr>
          <w:type w:val="continuous"/>
          <w:pgSz w:w="11906" w:h="16838"/>
          <w:pgMar w:left="1020" w:right="446" w:gutter="0" w:header="0" w:top="831" w:footer="0" w:bottom="15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060"/>
        <w:gridCol w:w="280"/>
        <w:gridCol w:w="800"/>
        <w:gridCol w:w="140"/>
        <w:gridCol w:w="1540"/>
        <w:gridCol w:w="1940"/>
      </w:tblGrid>
      <w:tr>
        <w:trPr>
          <w:trHeight w:val="26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bookmarkStart w:id="14" w:name="page14"/>
            <w:bookmarkEnd w:id="14"/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  <w:t>№</w:t>
            </w:r>
          </w:p>
        </w:tc>
        <w:tc>
          <w:tcPr>
            <w:tcW w:w="50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Название раздела, темы урока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Даты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Количество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2"/>
              </w:rPr>
              <w:t>Форма</w:t>
            </w:r>
          </w:p>
        </w:tc>
      </w:tr>
      <w:tr>
        <w:trPr>
          <w:trHeight w:val="125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2"/>
              </w:rPr>
              <w:t>п/п</w:t>
            </w:r>
          </w:p>
        </w:tc>
        <w:tc>
          <w:tcPr>
            <w:tcW w:w="50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2"/>
              </w:rPr>
              <w:t>часов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контроля</w:t>
            </w:r>
          </w:p>
        </w:tc>
      </w:tr>
      <w:tr>
        <w:trPr>
          <w:trHeight w:val="12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</w:t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работы в глобальных сетях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</w:t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Путешествие по паутине».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6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татель в газете(3 ч)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влечение читателей в процесс создания. Руб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ка «Наши талантливые читатели»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влечение читателей в процесс создания. Руб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ка «Наши лучшие спортсмены»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влечение читателей в процесс создания. Руб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ка «Наши лучшие ученики»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66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пуск школьной газеты(1 ч)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школьной газето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68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дведение итогов(2ч)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8</w:t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ета: От задумки до воплощения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</w:t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 готового номера школьной газеты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</w:t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наний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лексия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1020" w:right="446" w:gutter="0" w:header="0" w:top="831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4</w:t>
      </w:r>
    </w:p>
    <w:sectPr>
      <w:type w:val="continuous"/>
      <w:pgSz w:w="11906" w:h="16838"/>
      <w:pgMar w:left="1020" w:right="446" w:gutter="0" w:header="0" w:top="831" w:footer="0" w:bottom="1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.metodlaboratoria-vcht.ru/load/federalnyj_zakon_rf_273_fz_ob_obrazovanii_v_rossijskoj_federacii_ot_29_12_2012_g/1-1-0-5" TargetMode="External"/><Relationship Id="rId4" Type="http://schemas.openxmlformats.org/officeDocument/2006/relationships/hyperlink" Target="http://www.1.metodlaboratoria-vcht.ru/load/federalnyj_zakon_rf_273_fz_ob_obrazovanii_v_rossijskoj_federacii_ot_29_12_2012_g/1-1-0-5" TargetMode="External"/><Relationship Id="rId5" Type="http://schemas.openxmlformats.org/officeDocument/2006/relationships/hyperlink" Target="http://www.1.metodlaboratoria-vcht.ru/load/0-0-0-6-20" TargetMode="External"/><Relationship Id="rId6" Type="http://schemas.openxmlformats.org/officeDocument/2006/relationships/hyperlink" Target="http://www.1.metodlaboratoria-vcht.ru/load/0-0-0-6-20" TargetMode="External"/><Relationship Id="rId7" Type="http://schemas.openxmlformats.org/officeDocument/2006/relationships/hyperlink" Target="http://www.1.metodlaboratoria-vcht.ru/load/0-0-0-6-20" TargetMode="External"/><Relationship Id="rId8" Type="http://schemas.openxmlformats.org/officeDocument/2006/relationships/hyperlink" Target="http://www.1.metodlaboratoria-vcht.ru/load/0-0-0-8-20" TargetMode="External"/><Relationship Id="rId9" Type="http://schemas.openxmlformats.org/officeDocument/2006/relationships/hyperlink" Target="http://www.1.metodlaboratoria-vcht.ru/load/0-0-0-8-20" TargetMode="External"/><Relationship Id="rId10" Type="http://schemas.openxmlformats.org/officeDocument/2006/relationships/hyperlink" Target="http://www.1.metodlaboratoria-vcht.ru/load/normativno_pravovye_dokumenty/koncepcija_razvitija_dopolnitelnogo_obrazovanija_detej_utverzhdennaja_rasporjazheniem_pravitelstva_rossijskoj_federacii_ot_4_sentjabrja_2014_g/2-1-0-9" TargetMode="External"/><Relationship Id="rId11" Type="http://schemas.openxmlformats.org/officeDocument/2006/relationships/hyperlink" Target="http://www.1.metodlaboratoria-vcht.ru/load/normativno_pravovye_dokumenty/koncepcija_razvitija_dopolnitelnogo_obrazovanija_detej_utverzhdennaja_rasporjazheniem_pravitelstva_rossijskoj_federacii_ot_4_sentjabrja_2014_g/2-1-0-9" TargetMode="External"/><Relationship Id="rId12" Type="http://schemas.openxmlformats.org/officeDocument/2006/relationships/hyperlink" Target="http://www.1.metodlaboratoria-vcht.ru/load/normativno_pravovye_dokumenty/strategija_razvitija_vospitanija_v_rossijskoj_federacii_na_period_do_2025_goda/2-1-0-10" TargetMode="External"/><Relationship Id="rId13" Type="http://schemas.openxmlformats.org/officeDocument/2006/relationships/hyperlink" Target="http://www.1.metodlaboratoria-vcht.ru/load/normativno_pravovye_dokumenty/strategija_razvitija_vospitanija_v_rossijskoj_federacii_na_period_do_2025_goda/2-1-0-10" TargetMode="External"/><Relationship Id="rId14" Type="http://schemas.openxmlformats.org/officeDocument/2006/relationships/hyperlink" Target="http://www.1.metodlaboratoria-vcht.ru/load/normativno_pravovye_dokumenty/koncepcija_obshhenacionalnoj_sistemy_vyjavlenija_molodykh_talantov/2-1-0-11" TargetMode="External"/><Relationship Id="rId15" Type="http://schemas.openxmlformats.org/officeDocument/2006/relationships/hyperlink" Target="http://www.1.metodlaboratoria-vcht.ru/load/normativno_pravovye_dokumenty/protokol_zasedanija_prezidiuma_soveta_pri_prezidente_rossijskoj_federacii_po_strategicheskomu_razvitiju_i_prioritetnym_proektam_ot_24_08_16/2-1-0-13" TargetMode="External"/><Relationship Id="rId16" Type="http://schemas.openxmlformats.org/officeDocument/2006/relationships/hyperlink" Target="http://www.1.metodlaboratoria-vcht.ru/load/normativno_pravovye_dokumenty/protokol_zasedanija_prezidiuma_soveta_pri_prezidente_rossijskoj_federacii_po_strategicheskomu_razvitiju_i_prioritetnym_proektam_ot_24_08_16/2-1-0-13" TargetMode="External"/><Relationship Id="rId17" Type="http://schemas.openxmlformats.org/officeDocument/2006/relationships/hyperlink" Target="http://www.1.metodlaboratoria-vcht.ru/load/0-0-0-14-20" TargetMode="External"/><Relationship Id="rId18" Type="http://schemas.openxmlformats.org/officeDocument/2006/relationships/hyperlink" Target="http://www.1.metodlaboratoria-vcht.ru/load/0-0-0-14-20" TargetMode="External"/><Relationship Id="rId19" Type="http://schemas.openxmlformats.org/officeDocument/2006/relationships/hyperlink" Target="http://www.1.metodlaboratoria-vcht.ru/load/0-0-0-14-2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59:00Z</dcterms:created>
  <dc:creator>Надежда</dc:creator>
  <dc:description/>
  <cp:keywords/>
  <dc:language>en-US</dc:language>
  <cp:lastModifiedBy>Надежда</cp:lastModifiedBy>
  <dcterms:modified xsi:type="dcterms:W3CDTF">2021-01-19T14:59:00Z</dcterms:modified>
  <cp:revision>2</cp:revision>
  <dc:subject/>
  <dc:title/>
</cp:coreProperties>
</file>