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99185</wp:posOffset>
            </wp:positionH>
            <wp:positionV relativeFrom="page">
              <wp:posOffset>720090</wp:posOffset>
            </wp:positionV>
            <wp:extent cx="5940425" cy="883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8"/>
        </w:rPr>
        <w:t>Содержание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Основные характеристики программы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1. Пояснительная записка……………………………….…………………......3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2. Цель и задачи программы……………………………………………………7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3. Программа «Делаем сами своими руками» 1 год обучения……………….8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4. Учебный (тематический план) 1 год обучения……………………..………9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5. Содержание учебного (тематического) плана 1 год обучения………..…12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6. Планируемые результаты 1 год обучения…………………………….…..17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7. Программа «Делаем сами своими руками» 2 год обучения……….…….18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8. Учебный (тематический) план 2 год обучения……………………………19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9. Содержание учебного (тематического) плана 2 год обучения…..………21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10. Планируемые результаты 2 год обучения……………………………….25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онно-педагогические условия реализации программы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1. Календарный - учебный график……………………………………………26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2. Условия реализации программы…………………………………..……….26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3. Формы подведения итогов реализации программы……………..………..27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4. Оценочные материалы……………………………………………………...30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3"/>
        <w:ind w:left="260" w:right="100" w:hanging="0"/>
        <w:rPr/>
      </w:pPr>
      <w:r>
        <w:rPr>
          <w:rFonts w:eastAsia="Times New Roman" w:cs="Times New Roman" w:ascii="Times New Roman" w:hAnsi="Times New Roman"/>
          <w:sz w:val="27"/>
        </w:rPr>
        <w:t>2.5. Методическое обеспечение дополнительной образовательной программы……………………………………………………………………….35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66"/>
        <w:ind w:left="260" w:right="160" w:hanging="0"/>
        <w:rPr/>
      </w:pPr>
      <w:r>
        <w:rPr>
          <w:rFonts w:eastAsia="Times New Roman" w:cs="Times New Roman" w:ascii="Times New Roman" w:hAnsi="Times New Roman"/>
          <w:sz w:val="28"/>
        </w:rPr>
        <w:t>2.6. Педагогические технологии, применяемые в процессе реализации программы………………………………………………………………………37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Список литературы………………………………………………………………40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262626"/>
          <w:sz w:val="28"/>
        </w:rPr>
      </w:pPr>
      <w:r>
        <w:rPr>
          <w:rFonts w:eastAsia="Times New Roman" w:cs="Times New Roman" w:ascii="Times New Roman" w:hAnsi="Times New Roman"/>
          <w:color w:val="262626"/>
          <w:sz w:val="28"/>
        </w:rPr>
        <w:t>Аннотация к дополнительной общеразвивающей программе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color w:val="262626"/>
          <w:sz w:val="28"/>
        </w:rPr>
      </w:pPr>
      <w:r>
        <w:rPr>
          <w:rFonts w:eastAsia="Times New Roman" w:cs="Times New Roman" w:ascii="Times New Roman" w:hAnsi="Times New Roman"/>
          <w:color w:val="262626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color w:val="262626"/>
          <w:sz w:val="28"/>
        </w:rPr>
        <w:t>«Делаем сами своими руками»…………………………………………..……..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  <w:sz w:val="28"/>
        </w:rPr>
      </w:pPr>
      <w:r>
        <w:rPr>
          <w:rFonts w:eastAsia="Times New Roman" w:cs="Times New Roman" w:ascii="Times New Roman" w:hAnsi="Times New Roman"/>
          <w:color w:val="262626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79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8"/>
        </w:rPr>
        <w:t>Основные характеристики программы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1. Пояснительная записка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ополнительная общеразвивающая программа «Делаем сами своими руками» является программой </w:t>
      </w:r>
      <w:r>
        <w:rPr>
          <w:rFonts w:eastAsia="Times New Roman" w:cs="Times New Roman" w:ascii="Times New Roman" w:hAnsi="Times New Roman"/>
          <w:b/>
          <w:sz w:val="28"/>
        </w:rPr>
        <w:t>художественной</w:t>
      </w:r>
      <w:r>
        <w:rPr>
          <w:rFonts w:eastAsia="Times New Roman" w:cs="Times New Roman" w:ascii="Times New Roman" w:hAnsi="Times New Roman"/>
          <w:sz w:val="28"/>
        </w:rPr>
        <w:t xml:space="preserve"> направленности. Программа составлена в соответствии с нормативно-правовыми документами проектирования дополнительных общеобразовательных общеразвивающих программ, а также с использованием следующих нормативных документов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48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от 29 декабря 2012 года № 273-ФЗ «Об образовании в РФ»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48"/>
        <w:ind w:left="98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 Министерства образования и науки РФ от 9 ноября 2018 года №196 «Об утверждении порядка организации и осуществления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ой деятельности по дополнительным общеобразовательным программам»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48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оряжение правительства РФ от 4 сентября 2014 года № 1725-р «Концепция развития доп. образования детей»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352"/>
        <w:ind w:left="98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Санитарно-эпидемиологические правила и нормативы СанПиН 2.4.4.3172-14» (утв. Главным государственным санитарным врачом РФ 4 июля 2014 г. № 41)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ятия ручному труду помогают обучающимся познать и развивать собственные возможности и способности, пробуждают у воспитанников интерес к новому и более творческому использованию знакомых материалов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готовление изделий из различных материалов способствует художественно-эстетическому развитию личности, так как на занятиях обучающиеся приобретают умения грамотно подбирать цветовые сочетания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ы, размеры, комплектующие детали изделия. У обучающихся расширяются представления о возможностях предметов, они учатся конструировать и моделироват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uto" w:line="357"/>
        <w:ind w:left="260" w:firstLine="708"/>
        <w:jc w:val="both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8"/>
        </w:rPr>
        <w:t>Дополнительное образование детей - уникальная сфера образования, которая объединяет воспитание, обучение и развитие подрастающего поколения. Одной из основных задач системы дополнительного образования детей в современных социальных условиях является оказание помощи обучающимся адаптироваться в обществе, реализации личностного потенциала; развитии их творческих способностей. Наиболее полно данные задачи реализуются в декоративно - прикладном творчестве. С раннего детства дети имеют возможность созерцать и чувствовать всю прелесть и неповторимость рукотворных работ. Занятия декоративно - прикладным творчеством способствуют совершенствованию трудовых навыков у детей и подростков, развитию эстетического вкуса, творческой активности, уважения к труду, трудолюбия и усидчиво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Актуальность программы </w:t>
      </w:r>
      <w:r>
        <w:rPr>
          <w:rFonts w:eastAsia="Times New Roman" w:cs="Times New Roman" w:ascii="Times New Roman" w:hAnsi="Times New Roman"/>
          <w:sz w:val="28"/>
        </w:rPr>
        <w:t>обусловлена потребностью воспита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сторонне развитой личности, которую отличают богатая фантазия и воображение, желание экспериментировать и изобретать. Ручное творчество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 </w:t>
      </w:r>
      <w:r>
        <w:rPr>
          <w:rFonts w:eastAsia="Times New Roman" w:cs="Times New Roman" w:ascii="Times New Roman" w:hAnsi="Times New Roman"/>
          <w:sz w:val="28"/>
        </w:rPr>
        <w:t>вид  деятельности,  благодаря  которому  развивается   сенсомоторика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вершенствуется координация движений. У детей, увлекающихся ручным трудом, наиболее развито пространственное, логическое, математическое, ассоциативное мышление. Эти качества личности необходимы специалистам, которые будут востребованы на рынке труда, так как в современном мире, механический труд все чаще выполняют роботы, а не человек: конвейер, автоматизированные станции, человекоподобные роботы, машины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тличительная особенность </w:t>
      </w:r>
      <w:r>
        <w:rPr>
          <w:rFonts w:eastAsia="Times New Roman" w:cs="Times New Roman" w:ascii="Times New Roman" w:hAnsi="Times New Roman"/>
          <w:sz w:val="28"/>
        </w:rPr>
        <w:t>данной программы заключается в том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то знания и навыки, полученные на занятиях ручного творчества, будут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стребованы обучающимися на протяжении жизни: и в учебе, и в профессиональной деятельности, и в быту, на каждом занятии обучающимся дается возможность пофантазировать, поощряется создание собственных образов, композиций и тд. Отдельное внимание в программе уделено изготовлению подарков, сувениров к различным календарным праздника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uto" w:line="355"/>
        <w:ind w:left="260" w:firstLine="778"/>
        <w:jc w:val="both"/>
        <w:rPr/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8"/>
        </w:rPr>
        <w:t xml:space="preserve">Адресат программы. </w:t>
      </w:r>
      <w:r>
        <w:rPr>
          <w:rFonts w:eastAsia="Times New Roman" w:cs="Times New Roman" w:ascii="Times New Roman" w:hAnsi="Times New Roman"/>
          <w:sz w:val="28"/>
        </w:rPr>
        <w:t>Дети в возраст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7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1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ет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ли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учающихся в группе 10-12 человек. Принимаются, как девочки, так и мальчики. Возможен прием детей, не имеющих первоначальных знаний в данной област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грамма представляет собой </w:t>
      </w:r>
      <w:r>
        <w:rPr>
          <w:rFonts w:eastAsia="Times New Roman" w:cs="Times New Roman" w:ascii="Times New Roman" w:hAnsi="Times New Roman"/>
          <w:b/>
          <w:sz w:val="28"/>
        </w:rPr>
        <w:t>стартовый уровень</w:t>
      </w:r>
      <w:r>
        <w:rPr>
          <w:rFonts w:eastAsia="Times New Roman" w:cs="Times New Roman" w:ascii="Times New Roman" w:hAnsi="Times New Roman"/>
          <w:sz w:val="28"/>
        </w:rPr>
        <w:t xml:space="preserve"> при освоении основ декоративно-прикладного творчества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34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озрастными особенностями детей 7 – 8 </w:t>
      </w:r>
      <w:r>
        <w:rPr>
          <w:rFonts w:eastAsia="Times New Roman" w:cs="Times New Roman" w:ascii="Times New Roman" w:hAnsi="Times New Roman"/>
          <w:sz w:val="28"/>
        </w:rPr>
        <w:t>лет являются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вижность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юбознательность, конкретность мышления, большая впечатлительность, подражательность и вместе с тем неумение долго концертировать свое внимание на чем-либо - вот, пожалуй, и все характерные черты. В эту пору высок естественный авторитет взрослого. Все его предложения принимаютс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1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яются очень охотно. Его суждения и оценки, выраженные эмоциональной и доступной для детей форме, легко становятся суждениями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ами самих детей. Дети этого возраста очень подвижны, энергичны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бенок может сосредоточить свое внимание на 15 минут. Но его произвольное внимание не прочно: если появляется что-то интересное, то внимание переключается. Активно реагирует на все новое, яркое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260" w:firstLine="7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Любит слушать речь взрослого, но необходимо учитывать, что порог слышимости и острота слуха еще не достигли своих наибольших величин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34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озрастные особенности детей 9 - 10 лет. </w:t>
      </w:r>
      <w:r>
        <w:rPr>
          <w:rFonts w:eastAsia="Times New Roman" w:cs="Times New Roman" w:ascii="Times New Roman" w:hAnsi="Times New Roman"/>
          <w:sz w:val="28"/>
        </w:rPr>
        <w:t>Младшие подростки боле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стоятельны и не нуждаются в постоянной опеке взрослых. Они обычно активны и жизнерадостны, охотно поддерживают товарищеские отношения. Дети этого возраста более всего ценят в окружающих физическую силу, ловкость, быстроту, верность дружбе, им бывает важно проявить себя. Именно в этом возрасте они стараются объединиться в микрогруппы: мальчики — девочки. Причем, как правило, эти два «лагеря» соперничают друг с другом. У детей этого возраста большой интерес к окружающему миру, любознательность. Они все умеют, хотят и пытаются сделать: сочинять, петь, рисовать и др. Ребята этого возраста с удовольствие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uto" w:line="350"/>
        <w:ind w:left="260" w:hanging="0"/>
        <w:rPr/>
      </w:pPr>
      <w:bookmarkStart w:id="6" w:name="page6"/>
      <w:bookmarkEnd w:id="6"/>
      <w:r>
        <w:rPr>
          <w:rFonts w:eastAsia="Times New Roman" w:cs="Times New Roman" w:ascii="Times New Roman" w:hAnsi="Times New Roman"/>
          <w:sz w:val="28"/>
        </w:rPr>
        <w:t>занимаются в различных творческих кружках, любят конкурсы, викторины, смотры и др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34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рок освоения программы. </w:t>
      </w:r>
      <w:r>
        <w:rPr>
          <w:rFonts w:eastAsia="Times New Roman" w:cs="Times New Roman" w:ascii="Times New Roman" w:hAnsi="Times New Roman"/>
          <w:sz w:val="28"/>
        </w:rPr>
        <w:t>Программа рассчитана н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да обучения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е количество часов для освоения программы-138 часов. Первый год обучения- 68 часов, второй год обучения- 70 часов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34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ы обучения. </w:t>
      </w:r>
      <w:r>
        <w:rPr>
          <w:rFonts w:eastAsia="Times New Roman" w:cs="Times New Roman" w:ascii="Times New Roman" w:hAnsi="Times New Roman"/>
          <w:sz w:val="28"/>
        </w:rPr>
        <w:t>Для реализации программы применяю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бинированные и практические занятия. В зависимости от содержания тем и их целей возможны формы организации деятельности: групповая, индивидуальная и индивидуально-групповая. Форма обучения очная. В группе могут заниматься обучающиеся первого и второго года обуч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Приемы и методы обучения следующ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продуктивный: словесный – предварительная беседа, инструктаж с использованием терминов; наглядный – показ образца, анализ образца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исполь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мультимедиа проектора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уктивный (практический) – изготовление изделия под руководством педагога; самостоятельно; индивидуальные и коллективные творческие работ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8"/>
        </w:rPr>
        <w:t>Методы проведения занятий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 Теоретический: рассказ педагога по теме заняти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 Словесный: беседы, словесное объяснение механизмов выполнения работ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20" w:hanging="0"/>
        <w:rPr/>
      </w:pPr>
      <w:r>
        <w:rPr>
          <w:rFonts w:eastAsia="Times New Roman" w:cs="Times New Roman" w:ascii="Times New Roman" w:hAnsi="Times New Roman"/>
          <w:sz w:val="28"/>
        </w:rPr>
        <w:t>3. Наглядный: показ педагога выполнения работы, иллюстрации, просмотр презентаций, мастер-классов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</w:tabs>
        <w:spacing w:lineRule="auto" w:line="348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й: самостоятельное выполнение работы, помощь педагога при выполнении рабо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Формы  проведения  занятий:  тематические  занятия,  занятие  –  игра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заочная экскурсия, творческая встреча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020" w:leader="none"/>
          <w:tab w:val="left" w:pos="5420" w:leader="none"/>
          <w:tab w:val="left" w:pos="8460" w:leader="none"/>
        </w:tabs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собен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рганиз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бразовате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процесса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формированные в группы, обучающиеся от 7-12 человек одного возраста или разных возрастных категорий (разновозрастные группы), являющиеся основным составом объединения, состав группы постоянный.</w:t>
      </w:r>
    </w:p>
    <w:p>
      <w:pPr>
        <w:sectPr>
          <w:type w:val="nextPage"/>
          <w:pgSz w:w="11906" w:h="16838"/>
          <w:pgMar w:left="1440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right="-259" w:hanging="0"/>
        <w:jc w:val="center"/>
        <w:rPr>
          <w:sz w:val="22"/>
        </w:rPr>
      </w:pPr>
      <w:r>
        <w:rPr>
          <w:sz w:val="22"/>
        </w:rPr>
        <w:t>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372"/>
        <w:ind w:left="260" w:right="1320" w:firstLine="350"/>
        <w:rPr>
          <w:rFonts w:ascii="Times New Roman" w:hAnsi="Times New Roman" w:eastAsia="Times New Roman" w:cs="Times New Roman"/>
          <w:sz w:val="27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7"/>
        </w:rPr>
        <w:t>зависимости от содержания тем рабочих программ и их целей используются групповая и индивидуальная формы обуче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8"/>
        <w:ind w:left="260" w:firstLine="34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да обуч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 в неделю п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нят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должительностью 40 минут с перерывом 10 ми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2. Цель и задачи программы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260" w:firstLine="34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</w:rPr>
        <w:t>формирование и развитие способностей к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Задачи программы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Обучающие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мения и навыки работы с различными материалам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ить способам обработки и оформления материалов в издели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ь экономному и рациональному расходованию материал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ь выполнять работу с опорой на технологические карты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интерес к декоративно-прикладному творчеству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Развивающие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мелкую моторику, глазомер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образное и пространственное мышление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творческие способности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воображение и фантазию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оспитательные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важения к труду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 личностные качества:  организованность,  добросовестность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рудолюбие, усидчивость, стремление доводить до конца начатое дело, аккуратность, отзывчивость, самоконтрол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8" w:name="page8"/>
      <w:bookmarkStart w:id="9" w:name="page8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3. Программа «Делаем сами своими руками» 1 год обучения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5"/>
        <w:ind w:left="260" w:firstLine="34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</w:rPr>
        <w:t>Формирование личностных качеств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ерез знаком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 декоративно-прикладным творчеством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Задачи программы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Обучающие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мения и навыки работы с различными материалами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ить способам обработки и оформления материалов в издели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ь экономному и рациональному расходованию материал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ь выполнять работу с опорой на технологические карты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интерес к декоративно-прикладному творчеству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Развивающие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мелкую моторику, глазомер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образное и пространственное мышление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творческие способности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воображение и фантазию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оспитательные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важения к труду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 личностные качества:  организованность,  добросовестность,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рудолюбие, усидчивость, стремление доводить до конца начатое дело, аккуратность, отзывчивость, самоконтрол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0" w:name="page9"/>
      <w:bookmarkStart w:id="11" w:name="page9"/>
      <w:bookmarkEnd w:id="11"/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1.4. Учебный (тематический) план первого год обучения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Делаем сами своими руками»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00"/>
        <w:gridCol w:w="600"/>
        <w:gridCol w:w="1380"/>
        <w:gridCol w:w="680"/>
        <w:gridCol w:w="320"/>
        <w:gridCol w:w="880"/>
        <w:gridCol w:w="960"/>
        <w:gridCol w:w="860"/>
        <w:gridCol w:w="1940"/>
      </w:tblGrid>
      <w:tr>
        <w:trPr>
          <w:trHeight w:val="331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часов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Формы</w:t>
            </w:r>
          </w:p>
        </w:tc>
      </w:tr>
      <w:tr>
        <w:trPr>
          <w:trHeight w:val="8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ттестации и</w:t>
            </w:r>
          </w:p>
        </w:tc>
      </w:tr>
      <w:tr>
        <w:trPr>
          <w:trHeight w:val="23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всег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теор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к-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ти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нтроля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одное занятие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просник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«Направленно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сть на</w:t>
            </w:r>
          </w:p>
        </w:tc>
      </w:tr>
      <w:tr>
        <w:trPr>
          <w:trHeight w:val="32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тво».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а с природным и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риалом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1</w:t>
            </w:r>
          </w:p>
        </w:tc>
        <w:tc>
          <w:tcPr>
            <w:tcW w:w="3860" w:type="dxa"/>
            <w:gridSpan w:val="4"/>
            <w:tcBorders/>
          </w:tcPr>
          <w:p>
            <w:pPr>
              <w:pStyle w:val="Normal"/>
              <w:spacing w:lineRule="exact" w:line="305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аппликаций из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ушенных листьев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Парусник», «Ваза с цветами»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2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ление поделок из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желудей и сучков веточек,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шишек «Ослик», «Ежик»,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Медведь»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3</w:t>
            </w:r>
          </w:p>
        </w:tc>
        <w:tc>
          <w:tcPr>
            <w:tcW w:w="3860" w:type="dxa"/>
            <w:gridSpan w:val="4"/>
            <w:tcBorders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елки из скорлупы грецких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ехов «Мышка», «Кораблик»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4</w:t>
            </w:r>
          </w:p>
        </w:tc>
        <w:tc>
          <w:tcPr>
            <w:tcW w:w="3860" w:type="dxa"/>
            <w:gridSpan w:val="4"/>
            <w:tcBorders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композиции из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руп, семян «Подсолнух»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абот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</w:t>
            </w:r>
          </w:p>
        </w:tc>
        <w:tc>
          <w:tcPr>
            <w:tcW w:w="38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а с бумагой и картоном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1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схальный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exact" w:line="306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тюрмор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блюдение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ике  мозаика  «  Пасхальны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улич»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2</w:t>
            </w:r>
          </w:p>
        </w:tc>
        <w:tc>
          <w:tcPr>
            <w:tcW w:w="41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сюжетной аппликаци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Зайка и солнышко»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3</w:t>
            </w:r>
          </w:p>
        </w:tc>
        <w:tc>
          <w:tcPr>
            <w:tcW w:w="41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объемных поделок из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рт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ветной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бумаг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Львенок», «Пингвин» из конус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4</w:t>
            </w:r>
          </w:p>
        </w:tc>
        <w:tc>
          <w:tcPr>
            <w:tcW w:w="41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объемных поделок из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рт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ветной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маг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Клоун» из полосок бумаги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5</w:t>
            </w:r>
          </w:p>
        </w:tc>
        <w:tc>
          <w:tcPr>
            <w:tcW w:w="41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открыток на подставк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Я люблю тебя, мама»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6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ление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Снежинки-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алеринки»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ляукрашен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абот</w:t>
            </w:r>
          </w:p>
        </w:tc>
      </w:tr>
      <w:tr>
        <w:trPr>
          <w:trHeight w:val="32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бинета к празднику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украшение</w:t>
            </w:r>
          </w:p>
        </w:tc>
      </w:tr>
      <w:tr>
        <w:trPr>
          <w:trHeight w:val="539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780"/>
        <w:gridCol w:w="380"/>
        <w:gridCol w:w="1540"/>
        <w:gridCol w:w="480"/>
        <w:gridCol w:w="880"/>
        <w:gridCol w:w="960"/>
        <w:gridCol w:w="860"/>
        <w:gridCol w:w="1940"/>
      </w:tblGrid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10"/>
            <w:bookmarkStart w:id="13" w:name="page10"/>
            <w:bookmarkEnd w:id="13"/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абинета)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а с макаронным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зделиями, крупами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1</w:t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ление аппликаци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Подарок для папы» (на 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евраля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2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ление работы «Цветны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усы на елке»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3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коллективной работ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использованием различных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идов круп «Радуга», «На лугу»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4</w:t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ление поделки из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блюдение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ластилина «Лошадка» и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шение гречневой крупо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а с пластилино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ление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оскост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Веточка рябины из пластилин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 фасоли», «Пластилинова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крытка к 9 Мая» «Домашни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животные»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2</w:t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Лепка объемных поделок: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Ромашка»,  «Улитка  на  лугу»,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Черепаха», «Вечный огонь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стилиновых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гутик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Дерево»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а с бросовы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риалом (ватные диски,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льга, фантики)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1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ление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елок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из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лич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ов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вотные   из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обочек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ем  лент,  пуговиц  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его   бросового   материал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Медведь», «Белочка», «Бычок»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стили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нение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ольги «Космонавт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ление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рошки  в  вид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веточка из фантиков от конфе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080"/>
        <w:gridCol w:w="2100"/>
        <w:gridCol w:w="880"/>
        <w:gridCol w:w="960"/>
        <w:gridCol w:w="860"/>
        <w:gridCol w:w="1940"/>
      </w:tblGrid>
      <w:tr>
        <w:trPr>
          <w:trHeight w:val="33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11"/>
            <w:bookmarkStart w:id="15" w:name="page11"/>
            <w:bookmarkEnd w:id="15"/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чарование»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4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веточно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озиции  из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тных  диск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абот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Розы в вазе»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вое заняти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</w:p>
        </w:tc>
      </w:tr>
      <w:tr>
        <w:trPr>
          <w:trHeight w:val="32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абот</w:t>
            </w:r>
          </w:p>
        </w:tc>
      </w:tr>
      <w:tr>
        <w:trPr>
          <w:trHeight w:val="3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26" w:gutter="0" w:header="0" w:top="111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9" w:hanging="0"/>
        <w:jc w:val="center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6" w:name="page12"/>
      <w:bookmarkStart w:id="17" w:name="page12"/>
      <w:bookmarkEnd w:id="17"/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5. Содержание учебного (тематического плана) первого года обучения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водное занятие (2 часа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Теория</w:t>
      </w:r>
      <w:r>
        <w:rPr>
          <w:rFonts w:eastAsia="Times New Roman" w:cs="Times New Roman" w:ascii="Times New Roman" w:hAnsi="Times New Roman"/>
          <w:b/>
          <w:sz w:val="28"/>
        </w:rPr>
        <w:t>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комство с детьми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комство с режимом занятий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бенностям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ужка «Делаем сами своими руками». Правила поведения на занятии для обучающихся. Правила техники безопасности при работе с колющими и режущими инструментам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880" w:leader="none"/>
          <w:tab w:val="left" w:pos="3580" w:leader="none"/>
          <w:tab w:val="left" w:pos="4040" w:leader="none"/>
          <w:tab w:val="left" w:pos="5920" w:leader="none"/>
          <w:tab w:val="left" w:pos="6540" w:leader="none"/>
          <w:tab w:val="left" w:pos="856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</w:t>
      </w:r>
      <w:r>
        <w:rPr>
          <w:rFonts w:eastAsia="Times New Roman" w:cs="Times New Roman" w:ascii="Times New Roman" w:hAnsi="Times New Roman"/>
          <w:i/>
          <w:sz w:val="2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накомство</w:t>
        <w:tab/>
        <w:t>с</w:t>
        <w:tab/>
        <w:t>материалами</w:t>
        <w:tab/>
        <w:t>по</w:t>
        <w:tab/>
        <w:t>изготовлен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зделий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Демонстрация фондовых изделий. Устный опрос. Наблюдение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природным материалом (14 часов)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ыполнение аппликаций из засушенных листьев «Парусник», «Ваза с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цветами»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ория: Способы заготовления природного (правила засушивания листьев; сбор и хранение скорлупы, желудей, веточек). Правила создания компози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</w:t>
      </w:r>
      <w:r>
        <w:rPr>
          <w:rFonts w:eastAsia="Times New Roman" w:cs="Times New Roman" w:ascii="Times New Roman" w:hAnsi="Times New Roman"/>
          <w:i/>
          <w:sz w:val="28"/>
        </w:rPr>
        <w:t>:</w:t>
      </w:r>
      <w:r>
        <w:rPr>
          <w:rFonts w:eastAsia="Times New Roman" w:cs="Times New Roman" w:ascii="Times New Roman" w:hAnsi="Times New Roman"/>
          <w:sz w:val="28"/>
        </w:rPr>
        <w:t xml:space="preserve"> Творческие зад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12" w:leader="none"/>
        </w:tabs>
        <w:spacing w:lineRule="auto" w:line="348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аппликаций из засушенных листьев («Парусник», «Ваза с цветами»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зготовление поделок из желудей и сучков веточек, шишек «Ослик»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«Ежик», «Медведь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. Правила создания композиций из желудей, шишек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7" w:leader="none"/>
        </w:tabs>
        <w:spacing w:lineRule="auto" w:line="350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готовление поделок из желудей и сучков веточек, шишек («Ослик», «Ежик», «Медведь»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3   Поделки из скорлупы грецких орехов «Мышка», «Кораблик»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1360" w:hanging="0"/>
        <w:rPr/>
      </w:pPr>
      <w:r>
        <w:rPr>
          <w:rFonts w:eastAsia="Times New Roman" w:cs="Times New Roman" w:ascii="Times New Roman" w:hAnsi="Times New Roman"/>
          <w:sz w:val="28"/>
        </w:rPr>
        <w:t>Теория: правила выполнения поделок из скорлупы грецких орехов Практика. Творческие задания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елки из скорлупы грецких орехов («Мышка», «Кораблик»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Выполнение композиции из круп, семян «Подсолнух»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40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12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8" w:name="page13"/>
      <w:bookmarkStart w:id="19" w:name="page13"/>
      <w:bookmarkEnd w:id="19"/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8"/>
        </w:rPr>
        <w:t>Теория. Правила создания композиций из круп и семян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композиции из круп, семян («Подсолнух»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бсуждение, взаимопроверка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бумагой и картоном (14 часов)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1. Пасхальный натюрморт в технике мозаика «Пасхальный кулич»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0"/>
        <w:rPr/>
      </w:pPr>
      <w:r>
        <w:rPr>
          <w:rFonts w:eastAsia="Times New Roman" w:cs="Times New Roman" w:ascii="Times New Roman" w:hAnsi="Times New Roman"/>
          <w:sz w:val="28"/>
        </w:rPr>
        <w:t>Теория: Виды бумаги и картона. Правила и приемы работы с бумагой и картоном. Ознакомление с техникой мозаика, аппликация. Практика: Творческие задани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схальный натюрморт в технике мозаика « Пасхальный кулич»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2. Создание сюжетной аппликации «Зайка и солнышко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Техника создания сюжетной аппликации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сюжетной аппликации («Зайка и солнышко», «Лебединое озеро»),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3. Создание объемных поделок из картона и цветной бумаги «Львенок»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«Пингвин» из конус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Техника создания объемных поделок из картона и цветной бумаги 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Создание объемных поделок из картона и цветной бумаги «Львенок», «Пингвин» из конус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4. Создание объемных поделок из картона и цветной бумаги «Клоун» из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сок бумаг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Техника создания объёмных поделок из картона и цветной бумаг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-Создание объемных поделок из картона и цветной бумаги «Клоун из полосок бумаги»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2160" w:hanging="0"/>
        <w:rPr/>
      </w:pPr>
      <w:r>
        <w:rPr>
          <w:rFonts w:eastAsia="Times New Roman" w:cs="Times New Roman" w:ascii="Times New Roman" w:hAnsi="Times New Roman"/>
          <w:sz w:val="28"/>
        </w:rPr>
        <w:t>3.5. Создание открыток на подставке «Я люблю тебя, мама» Теория: Технология изготовления открыток на подставке. Практика. Творческие задания:</w:t>
      </w:r>
    </w:p>
    <w:p>
      <w:pPr>
        <w:sectPr>
          <w:type w:val="nextPage"/>
          <w:pgSz w:w="11906" w:h="16838"/>
          <w:pgMar w:left="1440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right="-259" w:hanging="0"/>
        <w:jc w:val="center"/>
        <w:rPr>
          <w:sz w:val="22"/>
        </w:rPr>
      </w:pPr>
      <w:r>
        <w:rPr>
          <w:sz w:val="22"/>
        </w:rPr>
        <w:t>13</w:t>
      </w:r>
    </w:p>
    <w:p>
      <w:pPr>
        <w:pStyle w:val="Normal"/>
        <w:spacing w:lineRule="atLeast" w:line="0"/>
        <w:ind w:left="340" w:hanging="0"/>
        <w:rPr/>
      </w:pPr>
      <w:bookmarkStart w:id="20" w:name="page14"/>
      <w:bookmarkEnd w:id="20"/>
      <w:r>
        <w:rPr>
          <w:rFonts w:eastAsia="Times New Roman" w:cs="Times New Roman" w:ascii="Times New Roman" w:hAnsi="Times New Roman"/>
          <w:sz w:val="28"/>
        </w:rPr>
        <w:t>-Создание открыток на подставке («Я люблю тебя, мама»)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20" w:leader="none"/>
          <w:tab w:val="left" w:pos="2800" w:leader="none"/>
          <w:tab w:val="left" w:pos="5920" w:leader="none"/>
          <w:tab w:val="left" w:pos="6580" w:leader="none"/>
          <w:tab w:val="left" w:pos="814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зготов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Снежинки-балеринки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ля</w:t>
        <w:tab/>
        <w:t>украшения</w:t>
        <w:tab/>
        <w:t>кабинета</w:t>
        <w:tab/>
        <w:t>к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зднику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8"/>
        </w:rPr>
        <w:t>Теория: способы изготовления «Снежинки-балеринки», техника выреза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снежинок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готовление «Снежинки-балеринки» для украшения кабинета к празднику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Наблюдение. Устный опрос. Обсуждение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макаронными изделиями и крупами (10 часов)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4.1. Изготовление аппликации «Подарок для папы»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340" w:hanging="6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ория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Знакомство с макаронами» и «Разноцветными крупинками». Знакомство детей с новым изобразительным материалом. Использование разных видов макарон, видов круп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780" w:leader="none"/>
          <w:tab w:val="left" w:pos="79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 Выкладывание  макарон</w:t>
        <w:tab/>
        <w:t>близко  друг  к  другу  в</w:t>
        <w:tab/>
        <w:t>ряд  на  лист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60" w:leader="none"/>
          <w:tab w:val="left" w:pos="2440" w:leader="none"/>
          <w:tab w:val="left" w:pos="2820" w:leader="none"/>
          <w:tab w:val="left" w:pos="4020" w:leader="none"/>
          <w:tab w:val="left" w:pos="6080" w:leader="none"/>
          <w:tab w:val="left" w:pos="7260" w:leader="none"/>
          <w:tab w:val="left" w:pos="7600" w:leader="none"/>
          <w:tab w:val="left" w:pos="85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бумаги.</w:t>
        <w:tab/>
        <w:t>Работа</w:t>
        <w:tab/>
        <w:t>с</w:t>
        <w:tab/>
        <w:t>гуашью,</w:t>
        <w:tab/>
        <w:t>Раскрашивание</w:t>
        <w:tab/>
        <w:t>макарон</w:t>
        <w:tab/>
        <w:t>и</w:t>
        <w:tab/>
        <w:t>крупы</w:t>
        <w:tab/>
        <w:t>разными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цветам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ворческие зада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готовление аппликации «Подарок для папы» (на 23 февраля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4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Изготовление работы «Цветные бусы на елке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Традиции нового года. Украшение дома и елки. Виды украшений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Бусы как вид дизайна елк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- Изготовление работы «Цветные бусы на елке»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540" w:hanging="0"/>
        <w:rPr/>
      </w:pPr>
      <w:r>
        <w:rPr>
          <w:rFonts w:eastAsia="Times New Roman" w:cs="Times New Roman" w:ascii="Times New Roman" w:hAnsi="Times New Roman"/>
          <w:sz w:val="28"/>
        </w:rPr>
        <w:t>4.3. Создание коллективной работы с использованием различных видов круп «Радуга», «На лугу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различные виды круп в декоративно-прикладном искусстве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радиционные формы использования круп при создании панно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коллективной работы « Радуга»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440" w:hanging="0"/>
        <w:rPr/>
      </w:pPr>
      <w:r>
        <w:rPr>
          <w:rFonts w:eastAsia="Times New Roman" w:cs="Times New Roman" w:ascii="Times New Roman" w:hAnsi="Times New Roman"/>
          <w:sz w:val="28"/>
        </w:rPr>
        <w:t>-Коллективная аппликация « На лугу» с использованием различных видов круп.</w:t>
      </w:r>
    </w:p>
    <w:p>
      <w:pPr>
        <w:sectPr>
          <w:type w:val="nextPage"/>
          <w:pgSz w:w="11906" w:h="16838"/>
          <w:pgMar w:left="1440" w:right="846" w:gutter="0" w:header="0" w:top="1125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right="-259" w:hanging="0"/>
        <w:jc w:val="center"/>
        <w:rPr>
          <w:sz w:val="22"/>
        </w:rPr>
      </w:pPr>
      <w:r>
        <w:rPr>
          <w:sz w:val="22"/>
        </w:rPr>
        <w:t>14</w:t>
      </w:r>
    </w:p>
    <w:p>
      <w:pPr>
        <w:pStyle w:val="Normal"/>
        <w:spacing w:lineRule="auto" w:line="350"/>
        <w:ind w:left="260" w:right="1620" w:hanging="0"/>
        <w:rPr/>
      </w:pPr>
      <w:bookmarkStart w:id="21" w:name="page15"/>
      <w:bookmarkEnd w:id="21"/>
      <w:r>
        <w:rPr>
          <w:rFonts w:eastAsia="Times New Roman" w:cs="Times New Roman" w:ascii="Times New Roman" w:hAnsi="Times New Roman"/>
          <w:sz w:val="28"/>
        </w:rPr>
        <w:t>4.4. Изготовление поделки из пластилина «Лошадка» и украшение гречневой крупо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. Особенности работы в смешанных техниках: пластилин и круп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2" w:leader="none"/>
        </w:tabs>
        <w:spacing w:lineRule="auto" w:line="350"/>
        <w:ind w:left="260" w:right="740" w:firstLine="1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готовление поделки из пластилина «Лошадка» и украшение гречневой крупой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пластилином (14 часов)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5.1. Изготовление плоскостных работ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«Веточка рябины из пластилина и фасоли», «Пластилиновая открытка к 9 Мая»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«Домашние животные»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4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Дать представления о свойствах пластилина. Приемы работы с пластилином: раскатывание, расплющивание, сглаживание для соединения деталей поделки, прищипывание. Познакомить с понятием «барельеф». Освоение этапов выполнения работы из пластилина. Практика. Творческие задани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Изготовление плоскостных работ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-«Веточка рябины из пластилина и фасоли», «Пластилиновая открытка к 9 Мая» «Домашние животные»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5.2. Лепка объемных поделок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2600" w:hanging="0"/>
        <w:rPr/>
      </w:pPr>
      <w:r>
        <w:rPr>
          <w:rFonts w:eastAsia="Times New Roman" w:cs="Times New Roman" w:ascii="Times New Roman" w:hAnsi="Times New Roman"/>
          <w:sz w:val="28"/>
        </w:rPr>
        <w:t>«Ромашка», «Улитка на лугу», «Черепаха», «Вечный огонь» Теория: Техника лепки объемных поделок. Практика. Творческие задания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-Лепка объёмных поделок: «Ромашка», «Улитка на лугу», «Черепаха», «Вечный огонь»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1660" w:hanging="0"/>
        <w:rPr/>
      </w:pPr>
      <w:r>
        <w:rPr>
          <w:rFonts w:eastAsia="Times New Roman" w:cs="Times New Roman" w:ascii="Times New Roman" w:hAnsi="Times New Roman"/>
          <w:sz w:val="28"/>
        </w:rPr>
        <w:t>5.3. Выполнение работы из пластилиновых жгутиков «Дерево» Теория: Способы изготовления картин из пластилиновых жгутиков. Практика. Творческие задан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Дерево» из пластилиновых жгутик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бсуждения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6.1 Изготовление объемных поделок из различных материалов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38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0" w:hanging="0"/>
        <w:jc w:val="center"/>
        <w:rPr>
          <w:sz w:val="22"/>
        </w:rPr>
      </w:pPr>
      <w:r>
        <w:rPr>
          <w:sz w:val="22"/>
        </w:rPr>
        <w:t>15</w:t>
      </w:r>
    </w:p>
    <w:p>
      <w:pPr>
        <w:pStyle w:val="Normal"/>
        <w:spacing w:lineRule="auto" w:line="350"/>
        <w:ind w:left="260" w:hanging="0"/>
        <w:rPr/>
      </w:pPr>
      <w:bookmarkStart w:id="22" w:name="page16"/>
      <w:bookmarkEnd w:id="22"/>
      <w:r>
        <w:rPr>
          <w:rFonts w:eastAsia="Times New Roman" w:cs="Times New Roman" w:ascii="Times New Roman" w:hAnsi="Times New Roman"/>
          <w:sz w:val="28"/>
        </w:rPr>
        <w:t>Животные из коробочек с оформлением лент, пуговиц и прочего бросового материал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Техника выполнения объёмных поделок из различных материал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Медведь», «Белочка», «Бычок»  выполнение из коробочек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6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Выполнение работы из пластилина с применением фольги «Космонавт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6.5.Изготовление поделок из фантиков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Техника выполнения брошки в виде цветочка из фантиков от конфет «Очарование»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: Изготовление брошки из фантиков от конфет «Очарование»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6.6. Создание композиций из ватных дисков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Создание цветочной композиции из ватных дисков «Розы в вазе». Практика. Творческие задания: Создание цветочной композиции из ватных диск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бросовым материалом (12 часов)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6.1 Изготовление объемных поделок из различных материалов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Животные  из  коробочек  с  оформлением  лент,  пуговиц  и  прочего  бросовог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атериала «Медведь», «Белочка», «Бычок»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ория: «Вторая жизнь» различных материалов: стаканчики из-под йогурта, коробочки из под сока, палочки от чупа-чупсов, счетные палочки, кусочки меха, тесьма, нитки, яичная скорлупа, кусочки ваты, шпагат. Способы закрепления материал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Изготовление объемных поделок из различных материалов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83" w:leader="none"/>
        </w:tabs>
        <w:spacing w:lineRule="auto" w:line="348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ивотные из коробочек с оформлением лент, пуговиц и прочего бросового материала «Медведь», «Белочка», « Бычок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8"/>
        </w:rPr>
        <w:t>«Подбор цветовых сочетаний, форм, размеров комплектующих изделие деталей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формление готовой работы дополнительными аксессуарам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6.2. Выполнение работы из пластилина с применением фольги «Космонавт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38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0" w:hanging="0"/>
        <w:jc w:val="center"/>
        <w:rPr>
          <w:sz w:val="22"/>
        </w:rPr>
      </w:pPr>
      <w:r>
        <w:rPr>
          <w:sz w:val="22"/>
        </w:rPr>
        <w:t>16</w:t>
      </w:r>
    </w:p>
    <w:p>
      <w:pPr>
        <w:pStyle w:val="Normal"/>
        <w:spacing w:lineRule="atLeast" w:line="0"/>
        <w:ind w:left="260" w:hanging="0"/>
        <w:rPr/>
      </w:pPr>
      <w:bookmarkStart w:id="23" w:name="page17"/>
      <w:bookmarkEnd w:id="23"/>
      <w:r>
        <w:rPr>
          <w:rFonts w:eastAsia="Times New Roman" w:cs="Times New Roman" w:ascii="Times New Roman" w:hAnsi="Times New Roman"/>
          <w:sz w:val="28"/>
        </w:rPr>
        <w:t>Теория: Способы работы с пластилином с применением фольги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работы из пластилина с применением фольги «Космонавт»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6.3. Изготовление брошки в виде цветочка из фантиков от конфет «Очарование» Теория: Способы составления композиций из фантиков. Примеры оформления брошек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готовление брошки в виде цветочка из фантиков от конфет «Очарование»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1420" w:hanging="0"/>
        <w:rPr/>
      </w:pPr>
      <w:r>
        <w:rPr>
          <w:rFonts w:eastAsia="Times New Roman" w:cs="Times New Roman" w:ascii="Times New Roman" w:hAnsi="Times New Roman"/>
          <w:sz w:val="28"/>
        </w:rPr>
        <w:t>6.4. Создание цветочной композиции из ватных дисков «Розы в вазе». Теория: Способы составления композиций из ватных дисков. Практика. Творческие задан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цветочной композиции из ватных дисков «Розы в вазе»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Наблюдение. Устный опрос. Взаимопроверка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тоговое занятие (2 часа)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7.1. Подведение итогов работы за учебный год. Игровая программа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ворческие задания, выставка рабо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6. Планируемые результаты первого года обучения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Личностные результаты. У обучающихся будут развиты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ые компетенции, личностные качества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товность и способность обучающихся к саморазвитию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тивация к обучению и познанию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етапредметные результаты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44" w:leader="none"/>
        </w:tabs>
        <w:spacing w:lineRule="auto" w:line="352"/>
        <w:ind w:left="260" w:right="4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самостоятельно планировать собственную деятельность в соответствии с поставленной задачей и условиями её реализации и искать средства её осуществления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ь обучающихся принимать и сохранять учебную цель и задачи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Предметные результаты. Обучающиеся будут знать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sectPr>
          <w:type w:val="nextPage"/>
          <w:pgSz w:w="11906" w:h="16838"/>
          <w:pgMar w:left="1440" w:right="38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0" w:hanging="0"/>
        <w:jc w:val="center"/>
        <w:rPr>
          <w:sz w:val="22"/>
        </w:rPr>
      </w:pPr>
      <w:r>
        <w:rPr>
          <w:sz w:val="22"/>
        </w:rPr>
        <w:t>17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bookmarkStart w:id="24" w:name="page18"/>
      <w:bookmarkEnd w:id="24"/>
      <w:r>
        <w:rPr>
          <w:rFonts w:eastAsia="Times New Roman" w:cs="Times New Roman" w:ascii="Times New Roman" w:hAnsi="Times New Roman"/>
          <w:sz w:val="28"/>
        </w:rPr>
        <w:t>как подготовить рабочее место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вание изученных материалов и инструментов, их назначение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62" w:leader="none"/>
        </w:tabs>
        <w:spacing w:lineRule="auto" w:line="348"/>
        <w:ind w:left="260" w:right="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безопасности труда и личной гигиены при работе с колющими и режущими инструментам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а планирования и организации труда;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05" w:leader="none"/>
        </w:tabs>
        <w:spacing w:lineRule="auto" w:line="348"/>
        <w:ind w:left="260" w:right="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ы и приемы обработки различных материалов, предусмотренных программо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у по технологическим карта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7. Программа «Делаем сами своими руками» 2 год обучения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left="260" w:firstLine="34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</w:rPr>
        <w:t>Развитие творческих способностей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ображения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антазии через декоративно-прикладное творчество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Задачи программы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Обучающие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ть умения и навыки работы с различными материалам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ить способам обработки и оформления материалов в издели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мение выполнять работу с опорой на технологические карты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Развивающие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мелкую моторику, глазомер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образное и пространственное мышление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творческие способност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воображение и фантазию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оспитательные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важения к труду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 личностные качества:  организованность,  добросовестность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рудолюбие, усидчивость, стремление доводить до конца начатое дело, аккуратность, отзывчивость, самоконтрол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18</w:t>
      </w:r>
    </w:p>
    <w:p>
      <w:pPr>
        <w:pStyle w:val="Normal"/>
        <w:spacing w:lineRule="atLeast" w:line="0"/>
        <w:ind w:left="260" w:hanging="0"/>
        <w:rPr/>
      </w:pPr>
      <w:bookmarkStart w:id="25" w:name="page19"/>
      <w:bookmarkEnd w:id="25"/>
      <w:r>
        <w:rPr>
          <w:rFonts w:eastAsia="Times New Roman" w:cs="Times New Roman" w:ascii="Times New Roman" w:hAnsi="Times New Roman"/>
          <w:b/>
          <w:sz w:val="28"/>
        </w:rPr>
        <w:t>1.8 Учебный (тематический) план второго года обучения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Делаем сами своими руками»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620"/>
        <w:gridCol w:w="1560"/>
        <w:gridCol w:w="880"/>
        <w:gridCol w:w="960"/>
        <w:gridCol w:w="860"/>
        <w:gridCol w:w="1940"/>
      </w:tblGrid>
      <w:tr>
        <w:trPr>
          <w:trHeight w:val="32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часов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Формы</w:t>
            </w:r>
          </w:p>
        </w:tc>
      </w:tr>
      <w:tr>
        <w:trPr>
          <w:trHeight w:val="82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ттестации и</w:t>
            </w:r>
          </w:p>
        </w:tc>
      </w:tr>
      <w:tr>
        <w:trPr>
          <w:trHeight w:val="23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всег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теор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к-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ти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нтроля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одное занят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Беседа,</w:t>
            </w:r>
          </w:p>
        </w:tc>
      </w:tr>
      <w:tr>
        <w:trPr>
          <w:trHeight w:val="32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блюдение.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а с природным 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9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териал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1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аппликаций из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сушенных листьев «Осенни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укет», панно «Зима», панн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Лето», панно «Листопад»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2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тюд в осенних тона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Кукурузный штампик»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отпечатки на листе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3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ление поделк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Рождественский венок»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абот</w:t>
            </w:r>
          </w:p>
        </w:tc>
      </w:tr>
      <w:tr>
        <w:trPr>
          <w:trHeight w:val="2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</w:t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а с бумагой и картоно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адошков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пликац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блюдение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Животный   мир»,   «Елки   к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овому году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2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картин в техник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орцевания « Зимняя сказка»,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Зверье мое!» ( котенок,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льфи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3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 изделий в техник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игами    кругов:    «Цветуща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яблоня», «Светофорные коты»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4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опиарий  из  салфеток  «Чуд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рево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абот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а с макаронным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зделиями, крупам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1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ление объёмной поделк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Елк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2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ление плоскостно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 «Пышный букет»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3</w:t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опиарий из гороха «Шар»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4</w:t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аппликации «Клоун»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блюдение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5</w:t>
            </w:r>
          </w:p>
        </w:tc>
        <w:tc>
          <w:tcPr>
            <w:tcW w:w="4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а с пластилино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7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740"/>
        <w:gridCol w:w="1020"/>
        <w:gridCol w:w="860"/>
        <w:gridCol w:w="560"/>
        <w:gridCol w:w="880"/>
        <w:gridCol w:w="960"/>
        <w:gridCol w:w="860"/>
        <w:gridCol w:w="1940"/>
      </w:tblGrid>
      <w:tr>
        <w:trPr>
          <w:trHeight w:val="581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6" w:name="page20"/>
            <w:bookmarkStart w:id="27" w:name="page20"/>
            <w:bookmarkEnd w:id="27"/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зготовление</w:t>
            </w:r>
          </w:p>
        </w:tc>
        <w:tc>
          <w:tcPr>
            <w:tcW w:w="24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оскост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блюдение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:   панно   «Со   Светло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асхой»,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крытк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«23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евраля»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нно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Вечный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гонь», «Космос».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а с бросовым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6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материалом (ватные диски,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льга, фантики)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зготовление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делок из коробочек от сока: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арандашница «Заяц»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шение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рьера.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е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ластиковой   бутылки   «Ваза»,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ерег «Подкова».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3</w:t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укет «Для мамы» из конфет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4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ление рамки дл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тографий из коктейльны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абот</w:t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рубочек «Разноцветна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антазия»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4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а с цветными ниткам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1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spacing w:lineRule="exact" w:line="306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готовление объёмны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делок: «Снеговик»,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Цыплёнок» из помпон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2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лоскостная картина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ппликация «Моя любима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шка»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3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е подставки дл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арандашей «Радуга фантазий»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вое занятие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</w:p>
        </w:tc>
      </w:tr>
      <w:tr>
        <w:trPr>
          <w:trHeight w:val="32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работ</w:t>
            </w:r>
          </w:p>
        </w:tc>
      </w:tr>
      <w:tr>
        <w:trPr>
          <w:trHeight w:val="3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2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26" w:gutter="0" w:header="0" w:top="111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9" w:hanging="0"/>
        <w:jc w:val="center"/>
        <w:rPr>
          <w:sz w:val="22"/>
        </w:rPr>
      </w:pPr>
      <w:r>
        <w:rPr>
          <w:sz w:val="22"/>
        </w:rPr>
        <w:t>20</w:t>
      </w:r>
    </w:p>
    <w:p>
      <w:pPr>
        <w:pStyle w:val="Normal"/>
        <w:spacing w:lineRule="atLeast" w:line="0"/>
        <w:ind w:left="260" w:hanging="0"/>
        <w:rPr/>
      </w:pPr>
      <w:bookmarkStart w:id="28" w:name="page21"/>
      <w:bookmarkEnd w:id="28"/>
      <w:r>
        <w:rPr>
          <w:rFonts w:eastAsia="Times New Roman" w:cs="Times New Roman" w:ascii="Times New Roman" w:hAnsi="Times New Roman"/>
          <w:b/>
          <w:sz w:val="28"/>
        </w:rPr>
        <w:t>1.9. Содержание учебного (тематического плана) второго года обучения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водное занятие (2 часа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</w:t>
      </w:r>
      <w:r>
        <w:rPr>
          <w:rFonts w:eastAsia="Times New Roman" w:cs="Times New Roman" w:ascii="Times New Roman" w:hAnsi="Times New Roman"/>
          <w:b/>
          <w:sz w:val="28"/>
        </w:rPr>
        <w:t>:</w:t>
      </w:r>
      <w:r>
        <w:rPr>
          <w:rFonts w:eastAsia="Times New Roman" w:cs="Times New Roman" w:ascii="Times New Roman" w:hAnsi="Times New Roman"/>
          <w:sz w:val="28"/>
        </w:rPr>
        <w:t xml:space="preserve"> Знакомство с детьми. Знакомство с режимом занятий, особенностями кружка «Делаем сами своими руками». Правила поведения на занятии для обучающихся. Правила техники безопасности при работе с колющими и режущими инструментами. Знакомство с материалами по изготовлению изделий. Демонстрация фондовых изделий. Практика. Устный опрос. Наблюдени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природным материалом (12 часов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1. Выполнение аппликаций из засушенных листьев «Осенний букет», панно «Зима», панно «Лето», панно «Листопад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Вводная беседа. Правила техники безопасности. Работа с природным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атериалом. Отпечатки листье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-Работа. Панно « Листопад», Панно «Зима», панно «Лето 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Этюд в осенних тонах «Кукурузный штампик» (отпечатки на листе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Правила создания этюда. Теория: Правила штампинг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-«Этюд в осенних тонах»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0" w:leader="none"/>
        </w:tabs>
        <w:spacing w:lineRule="atLeast" w:line="0"/>
        <w:ind w:left="500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Кукурузный штампинг»- отпечатки кукурузы на листе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Изготовление поделки «Рождественский венок»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8"/>
        <w:ind w:left="260" w:right="900" w:hanging="0"/>
        <w:rPr/>
      </w:pPr>
      <w:r>
        <w:rPr>
          <w:rFonts w:eastAsia="Times New Roman" w:cs="Times New Roman" w:ascii="Times New Roman" w:hAnsi="Times New Roman"/>
          <w:sz w:val="28"/>
        </w:rPr>
        <w:t>Теория: Способы создания рождественского венка, история праздника Практика. Творческие работы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Рождественский венок»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бумагой и картоном (18 часов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1. Ладошковая аппликация «Животный мир», «Елки к Новому году». Теория: Виды бумаги и картона. Правила и приемы работы с бумагой и картоном. Ознакомление с ладошковой аппликацией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21</w:t>
      </w:r>
    </w:p>
    <w:p>
      <w:pPr>
        <w:pStyle w:val="Normal"/>
        <w:spacing w:lineRule="atLeast" w:line="0"/>
        <w:ind w:left="260" w:hanging="0"/>
        <w:rPr/>
      </w:pPr>
      <w:bookmarkStart w:id="29" w:name="page22"/>
      <w:bookmarkEnd w:id="29"/>
      <w:r>
        <w:rPr>
          <w:rFonts w:eastAsia="Times New Roman" w:cs="Times New Roman" w:ascii="Times New Roman" w:hAnsi="Times New Roman"/>
          <w:sz w:val="28"/>
        </w:rPr>
        <w:t>Практика: Творческие задания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дошковая аппликация «Животный мир», «Елки к Новому году»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2. Выполнение картин в технике торцевания «Зимняя сказка», «Зверье мое!» (котенок, дельфин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540" w:leader="none"/>
          <w:tab w:val="left" w:pos="3220" w:leader="none"/>
          <w:tab w:val="left" w:pos="3640" w:leader="none"/>
          <w:tab w:val="left" w:pos="5040" w:leader="none"/>
          <w:tab w:val="left" w:pos="6780" w:leader="none"/>
          <w:tab w:val="left" w:pos="7500" w:leader="none"/>
          <w:tab w:val="left" w:pos="828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8"/>
        </w:rPr>
        <w:t>Теория:</w:t>
        <w:tab/>
        <w:t>Знакомство</w:t>
        <w:tab/>
        <w:t>с</w:t>
        <w:tab/>
        <w:t>техникой</w:t>
        <w:tab/>
        <w:t>торцевания.</w:t>
        <w:tab/>
        <w:t>Это</w:t>
        <w:tab/>
        <w:t>ми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необычной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2520" w:leader="none"/>
          <w:tab w:val="left" w:pos="4020" w:leader="none"/>
          <w:tab w:val="left" w:pos="6020" w:leader="none"/>
          <w:tab w:val="left" w:pos="6720" w:leader="none"/>
          <w:tab w:val="left" w:pos="85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ппликатив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озаик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здаваем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ебольш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усочков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гофрированной (креповой) бумаг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-«Зимняя сказка», «Зверьё моё!» (котёнок, дельфин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3.  Выполнение изделий  в  технике оригами  кругов:  «Цветущая  яблоня»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«Светофорные коты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Техника оригами. Оригами из кружк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-« Цветущая яблоня», « Светофорные коты»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4. Топиарий из салфеток «Чудо дерево»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Изготовление топиария, правила создания топиари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пиарий из салфеток « Чудо дерево»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Наблюдение. Устный опрос. Обсуждение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макаронными изделиями и крупами (8 часов)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4.1. Изготовление объёмной поделки «Елка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«Знакомство с макаронами» и « Разноцветными крупинками»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8"/>
        </w:rPr>
        <w:t>Знакомство  детей с новым изобразительным  материалом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60" w:hanging="0"/>
        <w:rPr/>
      </w:pPr>
      <w:r>
        <w:rPr>
          <w:rFonts w:eastAsia="Times New Roman" w:cs="Times New Roman" w:ascii="Times New Roman" w:hAnsi="Times New Roman"/>
          <w:sz w:val="28"/>
        </w:rPr>
        <w:t>Рассмотреть разные макароны, виды круп, выбрать одинаковые фигурки. Научить выкладывать макароны близко друг к другу в ряд на листе бумаги. Практика. Творческие задания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готовление аппликации «Пышный букет»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4.2. Изготовление плоскостной работы «Пышный букет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8"/>
        </w:rPr>
        <w:t>Теория:  Работа с гуашью, окрашивание макарон и крупы разными цветами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22</w:t>
      </w:r>
    </w:p>
    <w:p>
      <w:pPr>
        <w:pStyle w:val="Normal"/>
        <w:spacing w:lineRule="atLeast" w:line="0"/>
        <w:ind w:left="260" w:hanging="0"/>
        <w:rPr/>
      </w:pPr>
      <w:bookmarkStart w:id="30" w:name="page23"/>
      <w:bookmarkEnd w:id="30"/>
      <w:r>
        <w:rPr>
          <w:rFonts w:eastAsia="Times New Roman" w:cs="Times New Roman" w:ascii="Times New Roman" w:hAnsi="Times New Roman"/>
          <w:sz w:val="28"/>
        </w:rPr>
        <w:t>-Изготовление объёмной работы «Елк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4.3. Топиарий из гороха «Шар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Технология создания топиари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пиарий из гороха «Шар»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4.4. Создание аппликации «Клоун»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9"/>
        <w:ind w:left="260" w:right="3400" w:hanging="0"/>
        <w:rPr/>
      </w:pPr>
      <w:r>
        <w:rPr>
          <w:rFonts w:eastAsia="Times New Roman" w:cs="Times New Roman" w:ascii="Times New Roman" w:hAnsi="Times New Roman"/>
          <w:sz w:val="27"/>
        </w:rPr>
        <w:t>Теория: Технология создания аппликации из макарон Практика. Изготовление аппликации «Клоун»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пластилином (8 часов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готовление плоскостных работ: панно «Со Светлой Пасхой», открытка «23 февраля», панно «Вечный огонь», «Космос»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4"/>
        <w:ind w:left="260" w:firstLine="70"/>
        <w:rPr/>
      </w:pPr>
      <w:r>
        <w:rPr>
          <w:rFonts w:eastAsia="Times New Roman" w:cs="Times New Roman" w:ascii="Times New Roman" w:hAnsi="Times New Roman"/>
          <w:sz w:val="28"/>
        </w:rPr>
        <w:t>Теория: Дать представления о свойствах пластилина. Приемы работы с пластилином: раскатывание, расплющивание, сглаживание для соединения деталей поделки, прищипывание. Познакомить с понятием «барельеф». Освоение этапов выполнения работы из пластилина. Практика. Творческие задани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Изготовление плоскостных работ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нно «Со Светлой Пасхой», открытка «23 февраля», панно «Вечный огонь»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анно «Космос»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бсуждения. Взаимопроверка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бросовым материалом (10 часов)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6.1. Изготовление объемных поделок из коробочек от сока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Карандашница «Заяц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60" w:leader="none"/>
          <w:tab w:val="left" w:pos="2740" w:leader="none"/>
          <w:tab w:val="left" w:pos="3900" w:leader="none"/>
          <w:tab w:val="left" w:pos="5480" w:leader="none"/>
          <w:tab w:val="left" w:pos="7220" w:leader="none"/>
          <w:tab w:val="left" w:pos="85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Втор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жизнь»</w:t>
        <w:tab/>
        <w:t>различных</w:t>
        <w:tab/>
        <w:t>материалов.</w:t>
        <w:tab/>
        <w:t>Способы</w:t>
        <w:tab/>
        <w:t>закрепле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атериал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Изготовление объемных поделок из различных материалов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29" w:leader="none"/>
        </w:tabs>
        <w:spacing w:lineRule="auto" w:line="348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андашница «Заяц»из коробочки от сока. Оформление готовой работы дополнительными аксессуар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38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0" w:hanging="0"/>
        <w:jc w:val="center"/>
        <w:rPr>
          <w:sz w:val="22"/>
        </w:rPr>
      </w:pPr>
      <w:r>
        <w:rPr>
          <w:sz w:val="22"/>
        </w:rPr>
        <w:t>23</w:t>
      </w:r>
    </w:p>
    <w:p>
      <w:pPr>
        <w:pStyle w:val="Normal"/>
        <w:spacing w:lineRule="auto" w:line="350"/>
        <w:ind w:left="260" w:right="20" w:hanging="0"/>
        <w:rPr/>
      </w:pPr>
      <w:bookmarkStart w:id="31" w:name="page24"/>
      <w:bookmarkEnd w:id="31"/>
      <w:r>
        <w:rPr>
          <w:rFonts w:eastAsia="Times New Roman" w:cs="Times New Roman" w:ascii="Times New Roman" w:hAnsi="Times New Roman"/>
          <w:sz w:val="28"/>
        </w:rPr>
        <w:t>6.2. Украшение интерьера. Выполнение работы из пластиковой бутылки «Ваза», оберег «Подкова»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91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Украшение интерьера. Изготовление предметов интерьера из пластиковых бутылок, картонной коробки, жгута. Практика. Творческие задания: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Ваза», оберег «Подкова»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6.3. Букет «Для мамы» из конфет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Способы составления композиций из конфет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работы букет «Для мамы» из конфет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6.4. Изготовление рамки для фотографий из коктейльных трубочек «Разноцветная фантазия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Вторая жизнь коктейльных трубочек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47" w:leader="none"/>
        </w:tabs>
        <w:spacing w:lineRule="auto" w:line="348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готовление рамки для фотографий из коктейльных трубочек « Разноцветная фантазия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та с цветными нитками (10 часов)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7.1.  Изготовление  объёмных  поделок:  «Снеговик»,  «Цыплёнок»  из  помпонов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ия: Способы изготовления объёмных поделок из помпон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актика. Творческие зада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Снеговик», «Цыпленок» из помпонов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1600" w:hanging="0"/>
        <w:rPr/>
      </w:pPr>
      <w:r>
        <w:rPr>
          <w:rFonts w:eastAsia="Times New Roman" w:cs="Times New Roman" w:ascii="Times New Roman" w:hAnsi="Times New Roman"/>
          <w:sz w:val="28"/>
        </w:rPr>
        <w:t>7.2. Плоскостная картина-аппликация «Моя любимая кошка» Теория: Способы работы с нитками, создание плоскостной картины. Практика. Творческие задани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тина «Моя любимая кошка»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2200" w:hanging="0"/>
        <w:rPr/>
      </w:pPr>
      <w:r>
        <w:rPr>
          <w:rFonts w:eastAsia="Times New Roman" w:cs="Times New Roman" w:ascii="Times New Roman" w:hAnsi="Times New Roman"/>
          <w:sz w:val="28"/>
        </w:rPr>
        <w:t>7.3. Оформление подставки для карандашей «Радуга фантазий» Теория: Способы декорирования нитками. Практика. Творческие занят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ормление подставки для карандашей «Радуга фантазий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38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0" w:hanging="0"/>
        <w:jc w:val="center"/>
        <w:rPr>
          <w:sz w:val="22"/>
        </w:rPr>
      </w:pPr>
      <w:r>
        <w:rPr>
          <w:sz w:val="22"/>
        </w:rPr>
        <w:t>24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00" w:leader="none"/>
        </w:tabs>
        <w:spacing w:lineRule="atLeast" w:line="0"/>
        <w:ind w:left="900" w:hanging="290"/>
        <w:rPr>
          <w:rFonts w:ascii="Times New Roman" w:hAnsi="Times New Roman" w:eastAsia="Times New Roman" w:cs="Times New Roman"/>
          <w:b/>
          <w:b/>
          <w:sz w:val="28"/>
        </w:rPr>
      </w:pPr>
      <w:bookmarkStart w:id="32" w:name="page25"/>
      <w:bookmarkEnd w:id="32"/>
      <w:r>
        <w:rPr>
          <w:rFonts w:eastAsia="Times New Roman" w:cs="Times New Roman" w:ascii="Times New Roman" w:hAnsi="Times New Roman"/>
          <w:b/>
          <w:sz w:val="28"/>
        </w:rPr>
        <w:t>Итоговое занятие ( 2 час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8.1. Подведение итогов работы за учебный год. Игровая программа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ворческие задания, выставка рабо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10. Планируемые результаты второго года обучения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Личностные результаты. У обучающихся будут развиты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ые   компетенции,   личностные   качества:   ответственность,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20" w:hanging="0"/>
        <w:rPr/>
      </w:pPr>
      <w:r>
        <w:rPr>
          <w:rFonts w:eastAsia="Times New Roman" w:cs="Times New Roman" w:ascii="Times New Roman" w:hAnsi="Times New Roman"/>
          <w:sz w:val="28"/>
        </w:rPr>
        <w:t>аккуратность, пунктуальность, способность доводить дело до конца, чувства вкус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товность и способность обучающихся к саморазвитию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76" w:leader="none"/>
        </w:tabs>
        <w:spacing w:lineRule="auto" w:line="348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тивация к обучению и познанию, к изготовлению работ из различных материалов, оформление дизайна помещ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етапредметные результаты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644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самостоятельно планировать собственную деятельность в соответствии с поставленной задачей и условиями её реализации и искать средства её осуществления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сть обучающихся принимать и сохранять учебную цель и задач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Предметные результаты. Обучающиеся будут знать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30" w:leader="none"/>
        </w:tabs>
        <w:spacing w:lineRule="auto" w:line="348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и подготовки рабочего места и техники безопасности при работе с различными инструментам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вание изученных материалов и инструментов, их назначение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вание различных техник работы с бумагой и иными материал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25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sz w:val="28"/>
        </w:rPr>
      </w:pPr>
      <w:bookmarkStart w:id="33" w:name="page26"/>
      <w:bookmarkEnd w:id="33"/>
      <w:r>
        <w:rPr>
          <w:rFonts w:eastAsia="Times New Roman" w:cs="Times New Roman" w:ascii="Times New Roman" w:hAnsi="Times New Roman"/>
          <w:b/>
          <w:color w:val="291E1E"/>
          <w:sz w:val="28"/>
        </w:rPr>
        <w:t>Организационно – педагогические условия реализации программы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2.1. Календарный учебный график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должительность учебного года составляет 39 недель. Продолжительность учебного года -35 учебных недель (34 недели для первоклассников). Учебный процесс реализуется по четвертям, разделенным каникулами. В течение учебного года предусматриваются каникулы в объеме 4 недели (у первоклассников – 5 недель с дополнительными каникулами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нкретные даты начала и окончания учебных четвертей, каникул ежегодно устанавливаются годовым календарным учебным графиком, утверждаемым приказом директора учреждения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5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2. Условия реализации программы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Материально-техническая база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left="260" w:right="2260" w:hanging="0"/>
        <w:rPr/>
      </w:pPr>
      <w:r>
        <w:rPr>
          <w:rFonts w:eastAsia="Times New Roman" w:cs="Times New Roman" w:ascii="Times New Roman" w:hAnsi="Times New Roman"/>
          <w:sz w:val="28"/>
        </w:rPr>
        <w:t>Помещение для проведения занятий - современный кабинет; Необходимая мебель и оборудование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ие столы (парты)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улья, шкафы для готовых изделий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афы для хранения инструмента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утбук с программным обеспечением, выходом в интернет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л для руководителя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На занятиях обучающиеся должны иметь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83" w:leader="none"/>
        </w:tabs>
        <w:spacing w:lineRule="auto" w:line="352"/>
        <w:ind w:left="260" w:right="18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жницы, клей, салфетка, кисти, краски, цветная бумага, гофрированная бумага, пластилин и все необходимые материалы для изготовления поделок предусмотренных программой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180" w:firstLine="418"/>
        <w:rPr/>
      </w:pPr>
      <w:r>
        <w:rPr>
          <w:rFonts w:eastAsia="Times New Roman" w:cs="Times New Roman" w:ascii="Times New Roman" w:hAnsi="Times New Roman"/>
          <w:sz w:val="28"/>
        </w:rPr>
        <w:t>Освещение помещения – согласно нормам, соблюдение санитарно-гигиенических условий (проветривание, влажная уборка)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1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идактические и методические материалы: методическая и учебная литература, справочный материал; наглядные материалы: методическая литература; образцы поделок; фотографии и рисун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66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79" w:hanging="0"/>
        <w:jc w:val="center"/>
        <w:rPr>
          <w:sz w:val="22"/>
        </w:rPr>
      </w:pPr>
      <w:r>
        <w:rPr>
          <w:sz w:val="22"/>
        </w:rPr>
        <w:t>26</w:t>
      </w:r>
    </w:p>
    <w:p>
      <w:pPr>
        <w:pStyle w:val="Normal"/>
        <w:spacing w:lineRule="auto" w:line="352"/>
        <w:ind w:left="260" w:right="260" w:hanging="0"/>
        <w:rPr/>
      </w:pPr>
      <w:bookmarkStart w:id="34" w:name="page27"/>
      <w:bookmarkEnd w:id="34"/>
      <w:r>
        <w:rPr>
          <w:rFonts w:eastAsia="Times New Roman" w:cs="Times New Roman" w:ascii="Times New Roman" w:hAnsi="Times New Roman"/>
          <w:b/>
          <w:sz w:val="28"/>
        </w:rPr>
        <w:t xml:space="preserve">Кадровое обеспечение программы. </w:t>
      </w:r>
      <w:r>
        <w:rPr>
          <w:rFonts w:eastAsia="Times New Roman" w:cs="Times New Roman" w:ascii="Times New Roman" w:hAnsi="Times New Roman"/>
          <w:sz w:val="28"/>
        </w:rPr>
        <w:t>Программу может реализовать педагог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полнительного образования со средним и высшим педагогическим образование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3. Формы подведения итогов реализации программы. </w:t>
      </w:r>
      <w:r>
        <w:rPr>
          <w:rFonts w:eastAsia="Times New Roman" w:cs="Times New Roman" w:ascii="Times New Roman" w:hAnsi="Times New Roman"/>
          <w:sz w:val="28"/>
        </w:rPr>
        <w:t>При оцениван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ых достижений, обучающихся по дополнительной программе стартового уровня «Делаем сами своими руками» применяются тестовые задания для определения уровня освоения программ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ПРОСНИК «НАПРАВЛЕННОСТЬ НА ТВОРЧЕСТВО»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(Л.А. Волович)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озраст: </w:t>
      </w:r>
      <w:r>
        <w:rPr>
          <w:rFonts w:eastAsia="Times New Roman" w:cs="Times New Roman" w:ascii="Times New Roman" w:hAnsi="Times New Roman"/>
          <w:sz w:val="28"/>
        </w:rPr>
        <w:t>младший школьный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ростковый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4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нструкция: </w:t>
      </w:r>
      <w:r>
        <w:rPr>
          <w:rFonts w:eastAsia="Times New Roman" w:cs="Times New Roman" w:ascii="Times New Roman" w:hAnsi="Times New Roman"/>
          <w:sz w:val="28"/>
        </w:rPr>
        <w:t>на вопрос</w:t>
      </w:r>
      <w:r>
        <w:rPr>
          <w:rFonts w:eastAsia="Times New Roman" w:cs="Times New Roman" w:ascii="Times New Roman" w:hAnsi="Times New Roman"/>
          <w:b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>Что бы Вы предпочли?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ам нужно выбрать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ждом пункте один вариант ответа «а», «б» или «в», каждому из которых соответствует свой бал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Текст опросника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Если бы у вас был выбор, то вы бы предпочли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итать книг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0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б) сочинять книгу 2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right="38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) пересказывать содержание книги друзьям 1 </w:t>
      </w: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ступать в роли писател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) выступать в роли читателя 0 в) выступать в роли критика 1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сказывать всем о прочитанном на урок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0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б) не рассказывать об это никому 1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41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) прокомментировать то, что прочитал 2 </w:t>
      </w:r>
      <w:r>
        <w:rPr>
          <w:rFonts w:eastAsia="Times New Roman" w:cs="Times New Roman" w:ascii="Times New Roman" w:hAnsi="Times New Roman"/>
          <w:b/>
          <w:sz w:val="28"/>
        </w:rPr>
        <w:t>4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думывать новые темы сочинен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) писать, используя испытанные темы 0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) искать темы, хорошо раскрытые в литературе 1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5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нять указания учител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0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б) давать поручения одноклассникам 2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) быть помощником учителя 1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27</w:t>
      </w:r>
    </w:p>
    <w:p>
      <w:pPr>
        <w:pStyle w:val="Normal"/>
        <w:spacing w:lineRule="atLeast" w:line="0"/>
        <w:ind w:left="260" w:hanging="0"/>
        <w:rPr/>
      </w:pPr>
      <w:bookmarkStart w:id="35" w:name="page28"/>
      <w:bookmarkEnd w:id="35"/>
      <w:r>
        <w:rPr>
          <w:rFonts w:eastAsia="Times New Roman" w:cs="Times New Roman" w:ascii="Times New Roman" w:hAnsi="Times New Roman"/>
          <w:b/>
          <w:sz w:val="28"/>
        </w:rPr>
        <w:t>6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ать на уроке каждому за себ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3040" w:hanging="0"/>
        <w:rPr/>
      </w:pPr>
      <w:r>
        <w:rPr>
          <w:rFonts w:eastAsia="Times New Roman" w:cs="Times New Roman" w:ascii="Times New Roman" w:hAnsi="Times New Roman"/>
          <w:sz w:val="28"/>
        </w:rPr>
        <w:t>б) работать на уроке, где можно проявить себя 1 в) работать всем классом 0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7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мотреть интересный фильм дом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б) читать книгу 2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) проводить время в компании друзей 0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8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умать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к написать красивое сочине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б) обсуждать с друзьями, как написать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красивое сочинение 1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) читать красивый рассказ 0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9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исать рассказ всем классо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0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б) написать рассказ вместе с другом 1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) написать свой рассказ 2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2"/>
        <w:ind w:left="260" w:right="3640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>10</w:t>
      </w:r>
      <w:r>
        <w:rPr>
          <w:rFonts w:eastAsia="Times New Roman" w:cs="Times New Roman" w:ascii="Times New Roman" w:hAnsi="Times New Roman"/>
          <w:sz w:val="27"/>
        </w:rPr>
        <w:t>.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а)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тдыхать на самом лучшем курорте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0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б) отправиться в путешествие на корабле 1 в) отправиться в экспедицию с учёными 2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одсчитывается средний арифметический балл (сумма баллов делится на количество ответов: 10)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Уровни направленности на творчество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зкий от 0 до 1 балл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ий - от 1 до 1,5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1680" w:leader="none"/>
        </w:tabs>
        <w:spacing w:lineRule="atLeast" w:line="0"/>
        <w:ind w:left="1680" w:hanging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окий - от 1,5 до 2 балл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18" w:leader="none"/>
        </w:tabs>
        <w:spacing w:lineRule="auto" w:line="232"/>
        <w:ind w:left="260" w:right="3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е реализации программы используются следующие формы и методы контрол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36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20" w:hanging="0"/>
        <w:rPr>
          <w:sz w:val="22"/>
        </w:rPr>
      </w:pPr>
      <w:r>
        <w:rPr>
          <w:sz w:val="22"/>
        </w:rPr>
        <w:t>28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03300</wp:posOffset>
            </wp:positionH>
            <wp:positionV relativeFrom="page">
              <wp:posOffset>1062355</wp:posOffset>
            </wp:positionV>
            <wp:extent cx="5754370" cy="7384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age29"/>
      <w:bookmarkStart w:id="37" w:name="page29"/>
      <w:bookmarkEnd w:id="37"/>
    </w:p>
    <w:tbl>
      <w:tblPr>
        <w:tblW w:w="90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560"/>
        <w:gridCol w:w="3960"/>
        <w:gridCol w:w="3020"/>
      </w:tblGrid>
      <w:tr>
        <w:trPr>
          <w:trHeight w:val="329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ь организации контроля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ы организации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18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нтрол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exact" w:line="318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нтроля</w:t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09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вари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309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явление знаний, умений и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exact" w:line="309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ый</w:t>
            </w:r>
          </w:p>
        </w:tc>
      </w:tr>
      <w:tr>
        <w:trPr>
          <w:trHeight w:val="48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льно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ов учащихся по курсу,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тный контроль</w:t>
            </w:r>
          </w:p>
        </w:tc>
      </w:tr>
      <w:tr>
        <w:trPr>
          <w:trHeight w:val="48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явлени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торый они будут изучать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н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ний 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09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кущ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309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яется в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exact" w:line="309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тный фронтальный</w:t>
            </w:r>
          </w:p>
        </w:tc>
      </w:tr>
      <w:tr>
        <w:trPr>
          <w:trHeight w:val="48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седневной работе с целью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</w:t>
            </w:r>
          </w:p>
        </w:tc>
      </w:tr>
      <w:tr>
        <w:trPr>
          <w:trHeight w:val="48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рки усвоения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ыдущего материала и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явления пробелов в знаниях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00" w:leader="none"/>
        </w:tabs>
        <w:spacing w:lineRule="atLeast" w:line="0"/>
        <w:ind w:left="800" w:hanging="5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тичес   Осуществляется периодически   Комбинированный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0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900"/>
        <w:gridCol w:w="3120"/>
      </w:tblGrid>
      <w:tr>
        <w:trPr>
          <w:trHeight w:val="32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ий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мере прохождения новог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дела и имеет целью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стематизации знан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exact" w:line="30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   Итоговый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exact" w:line="309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одится по окончан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ый</w:t>
            </w:r>
          </w:p>
        </w:tc>
      </w:tr>
      <w:tr>
        <w:trPr>
          <w:trHeight w:val="483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ждого года обучения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</w:t>
            </w:r>
          </w:p>
        </w:tc>
      </w:tr>
      <w:tr>
        <w:trPr>
          <w:trHeight w:val="482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ью выявления уровн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ний учащихс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18" w:leader="none"/>
        </w:tabs>
        <w:spacing w:lineRule="auto" w:line="348"/>
        <w:ind w:left="260" w:right="20" w:first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роцессе реализации программы учитываются следующие критерии оценок успешного её освоени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26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20" w:hanging="0"/>
        <w:rPr>
          <w:sz w:val="22"/>
        </w:rPr>
      </w:pPr>
      <w:r>
        <w:rPr>
          <w:sz w:val="22"/>
        </w:rPr>
        <w:t>29</w:t>
      </w:r>
    </w:p>
    <w:p>
      <w:pPr>
        <w:pStyle w:val="Normal"/>
        <w:spacing w:lineRule="auto" w:line="348"/>
        <w:ind w:left="260" w:right="660" w:hanging="0"/>
        <w:rPr/>
      </w:pPr>
      <w:bookmarkStart w:id="38" w:name="page30"/>
      <w:bookmarkEnd w:id="38"/>
      <w:r>
        <w:rPr>
          <w:rFonts w:eastAsia="Times New Roman" w:cs="Times New Roman" w:ascii="Times New Roman" w:hAnsi="Times New Roman"/>
          <w:sz w:val="28"/>
        </w:rPr>
        <w:t>Почти каждая тема завершается подведением итогов по данной теме. Это могут быть конкурсы, выставки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и оценке готовых изделий необходимо обращать внимание на: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игинальность;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епень проявления мастерства, технологически верное исполнение,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аккуратность, чистота исполнения;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4. Оценочные материалы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изучении уровня освоения обучающимися программы используетс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следующая модель мониторинга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5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340"/>
        <w:gridCol w:w="1260"/>
        <w:gridCol w:w="1400"/>
        <w:gridCol w:w="1300"/>
        <w:gridCol w:w="440"/>
        <w:gridCol w:w="1200"/>
        <w:gridCol w:w="1140"/>
      </w:tblGrid>
      <w:tr>
        <w:trPr>
          <w:trHeight w:val="329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оказатели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ии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тепень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аллы</w:t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оцениваемы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ыраженнос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араметры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оцениваем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ачест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4" w:hRule="atLeast"/>
        </w:trPr>
        <w:tc>
          <w:tcPr>
            <w:tcW w:w="54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 Теоретическая подготовка ребенк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1.   Теоретические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ие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инимальный уровен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н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по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ретических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ребенок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ладе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м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дел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н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бенка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нее чем 1/2 объем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)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ным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наний,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бованиям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усмотре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ой)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редний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уровен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объем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военных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ний</w:t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ставляет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олее 1/2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аксималь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уровень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ребенок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воил</w:t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сь   объе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наний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усмотре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о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ый период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2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дение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мысленность    и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инимальный уровен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циальной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ость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ребенок, как правило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минологией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и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бегает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отребля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циальной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циальны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475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80"/>
        <w:gridCol w:w="660"/>
        <w:gridCol w:w="2220"/>
        <w:gridCol w:w="440"/>
        <w:gridCol w:w="1120"/>
        <w:gridCol w:w="200"/>
        <w:gridCol w:w="460"/>
        <w:gridCol w:w="580"/>
        <w:gridCol w:w="580"/>
        <w:gridCol w:w="1140"/>
      </w:tblGrid>
      <w:tr>
        <w:trPr>
          <w:trHeight w:val="3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9" w:name="page31"/>
            <w:bookmarkStart w:id="40" w:name="page31"/>
            <w:bookmarkEnd w:id="40"/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минологией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ермины);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редний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уровен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ребено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очетае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циальную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минологию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ытовой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аксимальны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уровень</w:t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специаль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мины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отребляе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сознанно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н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ии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одержанием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Вывод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Уровен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Низкий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</w:rPr>
              <w:t>До 2</w:t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теоретическ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Средний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3-6</w:t>
            </w:r>
          </w:p>
        </w:tc>
      </w:tr>
      <w:tr>
        <w:trPr>
          <w:trHeight w:val="199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подготовк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1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Высокий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7-10</w:t>
            </w:r>
          </w:p>
        </w:tc>
      </w:tr>
      <w:tr>
        <w:trPr>
          <w:trHeight w:val="199" w:hRule="atLeast"/>
        </w:trPr>
        <w:tc>
          <w:tcPr>
            <w:tcW w:w="2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498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 Практическая подготовка ребенка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7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4" w:hRule="atLeast"/>
        </w:trPr>
        <w:tc>
          <w:tcPr>
            <w:tcW w:w="2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1.Практические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инимальный уровен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я   и   навыки,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ребенок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ладе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усмотренные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й  и  навык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нее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че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/2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по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ны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усмотренных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м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делам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бования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й и навыков)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о-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редний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уровен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атического план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2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объем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вое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)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10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й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ставляет более 1/2)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21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аксимальный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8"/>
              </w:rPr>
              <w:t>(ребенок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ладел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рактичес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ми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ям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ами,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усмотренным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9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ой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ый период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2.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ладение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сутств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инимальный уровен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циальны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труднен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ребенок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ытывае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рудование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ьезные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1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ащение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циальног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трудне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820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580"/>
        <w:gridCol w:w="2220"/>
        <w:gridCol w:w="440"/>
        <w:gridCol w:w="1260"/>
        <w:gridCol w:w="320"/>
        <w:gridCol w:w="960"/>
        <w:gridCol w:w="420"/>
        <w:gridCol w:w="1120"/>
      </w:tblGrid>
      <w:tr>
        <w:trPr>
          <w:trHeight w:val="32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1" w:name="page32"/>
            <w:bookmarkStart w:id="42" w:name="page32"/>
            <w:bookmarkEnd w:id="42"/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рудования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е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аще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орудованием);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редний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уровен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работает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рудование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ю педагога)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аксималь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уровен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работае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орудование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оятельно,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не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ытывает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ы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рудностей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3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кие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ативност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Началь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элементар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уровень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развит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креативност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ребенок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остоян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ить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ш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ейшие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а);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Репродуктивны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уровень  </w:t>
            </w:r>
            <w:r>
              <w:rPr>
                <w:rFonts w:eastAsia="Times New Roman" w:cs="Times New Roman" w:ascii="Times New Roman" w:hAnsi="Times New Roman"/>
                <w:sz w:val="28"/>
              </w:rPr>
              <w:t>(выполняе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ом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на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е образца)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21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ворческий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уровен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выполняет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е  задан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ментам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чества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Вывод: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Уровен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Низкий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</w:rPr>
              <w:t>До 6</w:t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практическ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Средний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7-14</w:t>
            </w:r>
          </w:p>
        </w:tc>
      </w:tr>
      <w:tr>
        <w:trPr>
          <w:trHeight w:val="199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подготовк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Высокий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15-21</w:t>
            </w:r>
          </w:p>
        </w:tc>
      </w:tr>
      <w:tr>
        <w:trPr>
          <w:trHeight w:val="202" w:hRule="atLeast"/>
        </w:trPr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4" w:hRule="atLeast"/>
        </w:trPr>
        <w:tc>
          <w:tcPr>
            <w:tcW w:w="54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 Общеучебные умения и навыки ребен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3.1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Учебно-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оятельность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инимальный уровень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интеллектуальные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подборе и анализ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1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ребенок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ытывае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умения: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ьезны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1.1.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exact" w:line="314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атруднения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е с литературой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8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820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180"/>
        <w:gridCol w:w="980"/>
        <w:gridCol w:w="820"/>
        <w:gridCol w:w="860"/>
        <w:gridCol w:w="1780"/>
        <w:gridCol w:w="720"/>
        <w:gridCol w:w="440"/>
        <w:gridCol w:w="1140"/>
      </w:tblGrid>
      <w:tr>
        <w:trPr>
          <w:trHeight w:val="326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43" w:name="page33"/>
            <w:bookmarkEnd w:id="43"/>
            <w:r>
              <w:rPr>
                <w:rFonts w:eastAsia="Times New Roman" w:cs="Times New Roman" w:ascii="Times New Roman" w:hAnsi="Times New Roman"/>
                <w:sz w:val="28"/>
              </w:rPr>
              <w:t>подбирать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уждается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изироват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оянной помощи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циальную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е педагога);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у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редний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уровен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4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работа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о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ю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едагога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ли родител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аксимальны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уровень   </w:t>
            </w:r>
            <w:r>
              <w:rPr>
                <w:rFonts w:eastAsia="Times New Roman" w:cs="Times New Roman" w:ascii="Times New Roman" w:hAnsi="Times New Roman"/>
                <w:sz w:val="28"/>
              </w:rPr>
              <w:t>(работае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тературо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оятельно,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ытывает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обых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86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рудностей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1.2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</w:t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оятельность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ни - По аналог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ьзоваться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ьзовани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 п. 3.1.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ьютерными</w:t>
            </w:r>
          </w:p>
        </w:tc>
        <w:tc>
          <w:tcPr>
            <w:tcW w:w="26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ьютерным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2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а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ам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2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</w:t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5" w:hRule="atLeast"/>
        </w:trPr>
        <w:tc>
          <w:tcPr>
            <w:tcW w:w="2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3.2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Учебно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ни - По аналог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коммуникативные</w:t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екватнос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31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 п. 3.1.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умения: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рият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2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2.1.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</w:t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,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лушать  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лышать</w:t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дущей от педагог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2.2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ие</w:t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бода владения и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ни - По аналог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упать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д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ачи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бенком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 п. 3.1.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удиторией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ленной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1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2.3.  Умение  вести</w:t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оятельность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ни - По аналог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лемику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роени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 п. 3.1.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вовать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26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скуссионного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скусси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упления,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ги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троении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казательст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1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3.3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Учебно-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собность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ни - По аналог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организационные</w:t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амостоятельно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31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 п. 3.1.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товить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7"/>
              <w:ind w:right="1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е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1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7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060"/>
        <w:gridCol w:w="1360"/>
        <w:gridCol w:w="980"/>
        <w:gridCol w:w="320"/>
        <w:gridCol w:w="1300"/>
        <w:gridCol w:w="420"/>
        <w:gridCol w:w="1220"/>
        <w:gridCol w:w="1140"/>
      </w:tblGrid>
      <w:tr>
        <w:trPr>
          <w:trHeight w:val="334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bookmarkStart w:id="44" w:name="page34"/>
            <w:bookmarkEnd w:id="44"/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умения и навыки:</w:t>
            </w:r>
          </w:p>
        </w:tc>
        <w:tc>
          <w:tcPr>
            <w:tcW w:w="1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чее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о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3.1.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мение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31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бирать за собо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1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рганизовать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е</w:t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чее место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3.2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Навык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ответств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инимальный уровен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люден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ьных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ов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ребенок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ладе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людения  правил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нее чем 1/2 объем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 правил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опасност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ов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люд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опасност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ным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Б,  предусмотре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ебованиям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ограммой);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редний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уровен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объем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вое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ов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ставляе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олее 1/2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аксималь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уровень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ребено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ладел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ес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сь  объем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ов,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усмотренных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9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о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ретный период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3.3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мение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куратност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довлетворительн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куратн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ост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рошо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2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ять работу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е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2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1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лично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4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Вывод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Уровен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Низкий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</w:rPr>
              <w:t>До 24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общеучебных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Средний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25-50</w:t>
            </w:r>
          </w:p>
        </w:tc>
      </w:tr>
      <w:tr>
        <w:trPr>
          <w:trHeight w:val="199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</w:rPr>
              <w:t>умений и навыков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7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1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Высокий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51-69</w:t>
            </w:r>
          </w:p>
        </w:tc>
      </w:tr>
      <w:tr>
        <w:trPr>
          <w:trHeight w:val="19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ключен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309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Результат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изкий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До 46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учения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бенка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редний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7-89</w:t>
            </w:r>
          </w:p>
        </w:tc>
      </w:tr>
      <w:tr>
        <w:trPr>
          <w:trHeight w:val="202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ополнительно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ысокий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0-100</w:t>
            </w:r>
          </w:p>
        </w:tc>
      </w:tr>
      <w:tr>
        <w:trPr>
          <w:trHeight w:val="308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разовательно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ограмм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26" w:gutter="0" w:header="0" w:top="111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9" w:hanging="0"/>
        <w:jc w:val="center"/>
        <w:rPr>
          <w:sz w:val="22"/>
        </w:rPr>
      </w:pPr>
      <w:r>
        <w:rPr>
          <w:sz w:val="22"/>
        </w:rPr>
        <w:t>34</w:t>
      </w:r>
    </w:p>
    <w:p>
      <w:pPr>
        <w:pStyle w:val="Normal"/>
        <w:spacing w:lineRule="auto" w:line="266"/>
        <w:ind w:left="4200" w:right="180" w:hanging="3050"/>
        <w:rPr/>
      </w:pPr>
      <w:bookmarkStart w:id="45" w:name="page35"/>
      <w:bookmarkEnd w:id="45"/>
      <w:r>
        <w:rPr>
          <w:rFonts w:eastAsia="Times New Roman" w:cs="Times New Roman" w:ascii="Times New Roman" w:hAnsi="Times New Roman"/>
          <w:b/>
          <w:sz w:val="28"/>
        </w:rPr>
        <w:t>2.5. Методическое обеспечение дополнительной образовательной программы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260" w:firstLine="48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тодическое обеспечение образовательной программы включает в себя дидактические принципы, методы, техническое оснащение, организационные формы работы, формы подведения итогов. При подготовке к занятиям большое внимание уделяется нормам организации учебного процесса и дидактическим принципам. Прежде всего, это принцип наглядности, так как психофизическое развитие учащихся 7–10 лет, на который рассчитана данная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а, характеризуется конкретно-образным мышлением. Следовательно, обучающиеся способны полностью усвоить материал при осуществлении практической деятельности с применением предметной (образцы изделий, практические упражнения, экскурсии), изобразительной (учебно-наглядные пособия) и словесной (образная речь педагога) наглядности. Естественно, что достижение поставленной цели в учебно-воспитательной деятельности во многом зависит от системности и последовательности в обучении. При строгом соблюдении логики учащиеся постепенно овладевают знаниями, умениями и навыками. Ориентируясь на этот принцип, педагог составляет учебно-тематическое планирование все же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12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том возможности его изменения. Большое внимание также уделяется принципам доступности и посильности в обучении, методу активности, связи теории с практикой, прочности овладения знаниями и умениям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20" w:hanging="0"/>
        <w:rPr/>
      </w:pPr>
      <w:r>
        <w:rPr>
          <w:rFonts w:eastAsia="Times New Roman" w:cs="Times New Roman" w:ascii="Times New Roman" w:hAnsi="Times New Roman"/>
          <w:sz w:val="28"/>
        </w:rPr>
        <w:t>Надо иметь в виду, что каждый ученик имеет разный, отличный от других темп обучения, который зависит от таких факторов, как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ова активность восприятия нового материала, скорость ею усвоения;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-каков тип нервной системы школьника, обладает ли он усидчивостью. Различная начальная подготовленность учащихся требует четкого дифференцированного подхода к итогам их работы. Поэтому первые успехи начинающих, их немногочисленные изделия требуют не меньшего одобрения, чем широкий перечень освоенных изделий и более сложны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43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35</w:t>
      </w:r>
    </w:p>
    <w:p>
      <w:pPr>
        <w:pStyle w:val="Normal"/>
        <w:spacing w:lineRule="auto" w:line="350"/>
        <w:ind w:left="260" w:hanging="0"/>
        <w:jc w:val="both"/>
        <w:rPr/>
      </w:pPr>
      <w:bookmarkStart w:id="46" w:name="page36"/>
      <w:bookmarkEnd w:id="46"/>
      <w:r>
        <w:rPr>
          <w:rFonts w:eastAsia="Times New Roman" w:cs="Times New Roman" w:ascii="Times New Roman" w:hAnsi="Times New Roman"/>
          <w:sz w:val="28"/>
        </w:rPr>
        <w:t>изделия. В связи с этим промежуточные результаты у каждого школьника будут сво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тогом каждого года обучения служит выставка творческих работ, которая дает возможность оценить уровень, качество выполненной работы, самостоятельность при ее изготовлении, самостоятельность в решении творческих задач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етоды, </w:t>
      </w:r>
      <w:r>
        <w:rPr>
          <w:rFonts w:eastAsia="Times New Roman" w:cs="Times New Roman" w:ascii="Times New Roman" w:hAnsi="Times New Roman"/>
          <w:sz w:val="28"/>
        </w:rPr>
        <w:t>применяемые при подготовке к занятиям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разделяются на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весные (рассказ-объяснение, беседа, чтение книг, лекция, сказка)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глядные (демонстрация педагогом приемов работы, наглядных пособий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самостоятельные наблюдения учащихся, экскурсии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ие  (выполнение  упражнений,  овладение  приемами  работы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иобретение навыков, управление технологическими процессами)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601" w:leader="none"/>
        </w:tabs>
        <w:spacing w:lineRule="auto" w:line="35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рганизации работы объединения используется дидактический материал. Он включает в себя образцы изделий, выполненные педагогом и учащимися, рисунки, открытки и эскизы, специальную и дополнительную литературу, подборка игр на развитие творческого воображения, мышления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нимания, памя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36</w:t>
      </w:r>
    </w:p>
    <w:p>
      <w:pPr>
        <w:pStyle w:val="Normal"/>
        <w:tabs>
          <w:tab w:val="clear" w:pos="720"/>
          <w:tab w:val="left" w:pos="1700" w:leader="none"/>
          <w:tab w:val="left" w:pos="4060" w:leader="none"/>
          <w:tab w:val="left" w:pos="5900" w:leader="none"/>
          <w:tab w:val="left" w:pos="8000" w:leader="none"/>
          <w:tab w:val="left" w:pos="8480" w:leader="none"/>
        </w:tabs>
        <w:spacing w:lineRule="atLeast" w:line="0"/>
        <w:ind w:left="980" w:hanging="0"/>
        <w:rPr/>
      </w:pPr>
      <w:bookmarkStart w:id="47" w:name="page37"/>
      <w:bookmarkEnd w:id="47"/>
      <w:r>
        <w:rPr>
          <w:rFonts w:eastAsia="Times New Roman" w:cs="Times New Roman" w:ascii="Times New Roman" w:hAnsi="Times New Roman"/>
          <w:b/>
          <w:sz w:val="28"/>
        </w:rPr>
        <w:t>2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Педагогические</w:t>
        <w:tab/>
        <w:t>технологии,</w:t>
        <w:tab/>
        <w:t>применяемые</w:t>
        <w:tab/>
        <w:t>в</w:t>
        <w:tab/>
        <w:t>процессе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ализации программ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блемное обучение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ноуровневое обучение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603" w:leader="none"/>
        </w:tabs>
        <w:spacing w:lineRule="auto" w:line="35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а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овышается уровень мотивации ученья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Исследовательские методы в обучении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обучающегос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34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Технология использования в обучении игровых методов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левых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овых, и других видов обучающих игр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е учебных умений и навык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Информационные технологии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менение и неограниченное обогащение содержания образования, использование интегрированных курсов, доступ в интернет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Здоровьесберегающие технологии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пользование данных технологий позволяют равномерно во время занятия распределять различные виды заданий, чередовать мыслительную деятельность с физминутками, определять время подачи сложного учебного</w:t>
      </w:r>
    </w:p>
    <w:p>
      <w:pPr>
        <w:sectPr>
          <w:type w:val="nextPage"/>
          <w:pgSz w:w="11906" w:h="16838"/>
          <w:pgMar w:left="1440" w:right="84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right="-259" w:hanging="0"/>
        <w:jc w:val="center"/>
        <w:rPr>
          <w:sz w:val="22"/>
        </w:rPr>
      </w:pPr>
      <w:r>
        <w:rPr>
          <w:sz w:val="22"/>
        </w:rPr>
        <w:t>37</w:t>
      </w:r>
    </w:p>
    <w:p>
      <w:pPr>
        <w:pStyle w:val="Normal"/>
        <w:spacing w:lineRule="auto" w:line="352"/>
        <w:ind w:left="260" w:hanging="0"/>
        <w:jc w:val="both"/>
        <w:rPr/>
      </w:pPr>
      <w:bookmarkStart w:id="48" w:name="page38"/>
      <w:bookmarkEnd w:id="48"/>
      <w:r>
        <w:rPr>
          <w:rFonts w:eastAsia="Times New Roman" w:cs="Times New Roman" w:ascii="Times New Roman" w:hAnsi="Times New Roman"/>
          <w:sz w:val="28"/>
        </w:rPr>
        <w:t>материала, выделять время на проведение самостоятельных работ, нормативно применять ТСО, что дает положительные результаты в обучени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34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едагогическая технология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вокупность психолого-педагогически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овок, определяющих специальный набор и компоновку форм, методов, способов, приёмов обучения, воспитательных средств; она есть организационно-методический инструментарий педагогического процесса (Б.Т. Лихачёв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Структура занятия и его этапов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left="26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Образовательный процесс, организованный в системе дополнительного образования, должен отвечать следующим </w:t>
      </w:r>
      <w:r>
        <w:rPr>
          <w:rFonts w:eastAsia="Times New Roman" w:cs="Times New Roman" w:ascii="Times New Roman" w:hAnsi="Times New Roman"/>
          <w:b/>
          <w:i/>
          <w:color w:val="00000A"/>
          <w:sz w:val="28"/>
        </w:rPr>
        <w:t>требованиям</w:t>
      </w:r>
      <w:r>
        <w:rPr>
          <w:rFonts w:eastAsia="Times New Roman" w:cs="Times New Roman" w:ascii="Times New Roman" w:hAnsi="Times New Roman"/>
          <w:i/>
          <w:color w:val="00000A"/>
          <w:sz w:val="28"/>
        </w:rPr>
        <w:t>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i/>
          <w:i/>
          <w:color w:val="00000A"/>
          <w:sz w:val="28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78" w:leader="none"/>
        </w:tabs>
        <w:spacing w:lineRule="auto" w:line="348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еть развивающий характер, т.е. должен быть направлен на развитие у детей природных задатков и интересов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80" w:leader="none"/>
        </w:tabs>
        <w:spacing w:lineRule="atLeast" w:line="0"/>
        <w:ind w:left="580" w:hanging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ыть  разнообразным  как  по  форме  (групповые  и  индивидуальные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теоретические и практические, исполнительские и творческие занятия), так и по содержанию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30" w:leader="none"/>
        </w:tabs>
        <w:spacing w:lineRule="auto" w:line="348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ываться на многообразии дополнительных образовательных программ модифицированных, авторских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зироваться на развивающих методах обучения детей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22" w:leader="none"/>
        </w:tabs>
        <w:spacing w:lineRule="auto" w:line="35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диагностику интересов и мотивации детей с тем, чтобы обеспечить такое многообразие видов деятельности и форм их осуществления, которое позволило бы разным детям с разными интересами и проблемами найти для себя занятие по душе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ываться на социальном заказе обществ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жать региональные особенности и традиции</w:t>
      </w:r>
      <w:r>
        <w:rPr>
          <w:rFonts w:eastAsia="Times New Roman" w:cs="Times New Roman" w:ascii="Times New Roman" w:hAnsi="Times New Roman"/>
          <w:color w:val="00000A"/>
          <w:sz w:val="28"/>
        </w:rPr>
        <w:t>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color w:val="00000A"/>
          <w:sz w:val="28"/>
        </w:rPr>
        <w:t>Образовательный процесс осуществляется через учебное занятие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Изучение учебного материала предполагает следующие </w:t>
      </w:r>
      <w:r>
        <w:rPr>
          <w:rFonts w:eastAsia="Times New Roman" w:cs="Times New Roman" w:ascii="Times New Roman" w:hAnsi="Times New Roman"/>
          <w:b/>
          <w:i/>
          <w:color w:val="00000A"/>
          <w:sz w:val="28"/>
        </w:rPr>
        <w:t>дидактические</w: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A"/>
          <w:sz w:val="28"/>
        </w:rPr>
        <w:t>циклы</w:t>
      </w:r>
      <w:r>
        <w:rPr>
          <w:rFonts w:eastAsia="Times New Roman" w:cs="Times New Roman" w:ascii="Times New Roman" w:hAnsi="Times New Roman"/>
          <w:i/>
          <w:color w:val="00000A"/>
          <w:sz w:val="28"/>
        </w:rPr>
        <w:t>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color w:val="00000A"/>
          <w:sz w:val="28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учение нового материал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 знаний на практике, формирование практических умений;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38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bookmarkStart w:id="49" w:name="page39"/>
      <w:bookmarkEnd w:id="49"/>
      <w:r>
        <w:rPr>
          <w:rFonts w:eastAsia="Times New Roman" w:cs="Times New Roman" w:ascii="Times New Roman" w:hAnsi="Times New Roman"/>
          <w:sz w:val="28"/>
        </w:rPr>
        <w:t>контроль зна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06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320"/>
      </w:tblGrid>
      <w:tr>
        <w:trPr>
          <w:trHeight w:val="322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tLeast" w:line="0"/>
              <w:ind w:left="2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труктура занятия</w:t>
            </w:r>
          </w:p>
        </w:tc>
      </w:tr>
      <w:tr>
        <w:trPr>
          <w:trHeight w:val="163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20" w:hanging="0"/>
              <w:rPr>
                <w:rFonts w:ascii="Segoe UI" w:hAnsi="Segoe UI" w:eastAsia="Segoe UI" w:cs="Segoe UI"/>
                <w:b/>
                <w:b/>
                <w:sz w:val="28"/>
              </w:rPr>
            </w:pPr>
            <w:r>
              <w:rPr>
                <w:rFonts w:eastAsia="Segoe UI" w:cs="Segoe UI" w:ascii="Segoe UI" w:hAnsi="Segoe UI"/>
                <w:b/>
                <w:sz w:val="28"/>
              </w:rPr>
              <w:t>№</w:t>
            </w:r>
          </w:p>
        </w:tc>
        <w:tc>
          <w:tcPr>
            <w:tcW w:w="6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6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онный этап. Мотивация к</w:t>
            </w:r>
          </w:p>
        </w:tc>
      </w:tr>
      <w:tr>
        <w:trPr>
          <w:trHeight w:val="24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ятельности и положительный настрой.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6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Этап постановки целей и задач занятия.</w:t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6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Этап изучения новых знаний (закрепление</w:t>
            </w:r>
          </w:p>
        </w:tc>
      </w:tr>
      <w:tr>
        <w:trPr>
          <w:trHeight w:val="24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риала) и способов деятельности.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6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Этап деятельности - практическая работа</w:t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6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Этап рефлексии.</w:t>
            </w:r>
          </w:p>
        </w:tc>
      </w:tr>
      <w:tr>
        <w:trPr>
          <w:trHeight w:val="1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6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ключительный этап.</w:t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20" w:hanging="0"/>
        <w:rPr>
          <w:sz w:val="22"/>
        </w:rPr>
      </w:pPr>
      <w:r>
        <w:rPr>
          <w:sz w:val="22"/>
        </w:rPr>
        <w:t>39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50" w:name="page40"/>
      <w:bookmarkEnd w:id="50"/>
      <w:r>
        <w:rPr>
          <w:rFonts w:eastAsia="Times New Roman" w:cs="Times New Roman" w:ascii="Times New Roman" w:hAnsi="Times New Roman"/>
          <w:b/>
          <w:sz w:val="28"/>
        </w:rPr>
        <w:t>Список литературы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</w:rPr>
        <w:t>Нормативно-правовая база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Федеральный закон РФ 273-ФЗ «Об образовании в Российской Федерации»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29.12. 2012 г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380" w:hanging="0"/>
        <w:rPr/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0"/>
        <w:rPr/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Государственная программа Российской Федерации "Развитие образования" на 2013 - 2020 годы, утвержденная постановлением Правительства Российской Федерации от 15 апреля 2014 г. № 295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100" w:firstLine="70"/>
        <w:rPr/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Федеральная целевая программа развития образования на 2016 - 2020 годы, утвержденная постановлением Правительства Российской Федерации от 23 мая 2015 г. № 497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220" w:firstLine="70"/>
        <w:rPr/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. № 1726-р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40" w:firstLine="70"/>
        <w:jc w:val="both"/>
        <w:rPr/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54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Концепция общенациональной системы выявления и развития молодых талантов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2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Стратегическая инициатива "Новая модель системы дополнительного образования", одобренная Президентом Российской Федерации 27 мая 2015 г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46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Протокол заседания президиума Совета при Президенте Российской Федерации по стратегическому развитию и приоритетным проектам от 24 августа 2016 г. № 2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2"/>
        <w:ind w:left="260" w:right="40" w:firstLine="7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•</w:t>
      </w:r>
      <w:r>
        <w:rPr>
          <w:rFonts w:eastAsia="Times New Roman" w:cs="Times New Roman" w:ascii="Times New Roman" w:hAnsi="Times New Roman"/>
          <w:sz w:val="27"/>
        </w:rPr>
        <w:t>Приоритетный проект «Доступное дополнительное образование для детей», утвержденный Президиумом Совета при Президенте Российской Федерации по стратегическому развитию и приоритетным проектам (протокол от 30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40" w:right="86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79" w:hanging="0"/>
        <w:jc w:val="center"/>
        <w:rPr>
          <w:sz w:val="22"/>
        </w:rPr>
      </w:pPr>
      <w:r>
        <w:rPr>
          <w:sz w:val="22"/>
        </w:rPr>
        <w:t>40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51" w:name="page41"/>
      <w:bookmarkEnd w:id="51"/>
      <w:r>
        <w:rPr>
          <w:rFonts w:eastAsia="Times New Roman" w:cs="Times New Roman" w:ascii="Times New Roman" w:hAnsi="Times New Roman"/>
          <w:sz w:val="28"/>
        </w:rPr>
        <w:t>ноября 2016 г. № 11)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>Приказ Минобрнауки России от 23.08.2017 N 816"Об утверждении Порядк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я организациями, осуществляющими образовательную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ь, электронного обучения, дистанционных образовательных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й при реализации образовательных программ"(Зарегистрировано в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Минюсте России 18.09.2017 N 48226)(СанПиН2.4.4.3172-14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Литература для педагога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Батюта М. Б. Возрастная психология. Учебное пособие. – М., Логос, 2013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Бедина М.В. Поделки из природных материалов. Харьков. 2011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Богатеева З.А. Чудесные поделки из бумаги. – М., 1992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4.Введение в педагогическую деятельность. Практикум. Учебно-методическое пособие. Под ред. А. А. Орлова. – М., Академия, 2007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5.Возрастная психология: детство, отрочество, юность. Хрестоматия. – М., Академия, 201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6.Гаврилова А. 55 идей для фигурного вырезания из бумаги. – М., 2008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7.Горичева В. Сказку сделаем из глины, теста, снега, пластилина. – М., 2006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8.Гусакова М. Аппликация. – М., 1987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9.Конышева Н.М. Чудесная мастерская. – СПб., 2004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0.Нагибина М.Н. Чудеса из ткани своими руками. – М.,2004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1.Обухова Л. Ф. Возрастная психология. – М., Россия, 2011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2.Проснякова Т.Н. Уроки мастерства. – М., 2003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3.Селевко Г. К. Современные образовательные технологии. – М., 2007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14.Студия декоративно-прикладного </w:t>
      </w:r>
      <w:r>
        <w:rPr>
          <w:rFonts w:eastAsia="Times New Roman" w:cs="Times New Roman" w:ascii="Times New Roman" w:hAnsi="Times New Roman"/>
          <w:sz w:val="28"/>
          <w:u w:val="single"/>
        </w:rPr>
        <w:t>творчества</w:t>
      </w:r>
      <w:r>
        <w:rPr>
          <w:rFonts w:eastAsia="Times New Roman" w:cs="Times New Roman" w:ascii="Times New Roman" w:hAnsi="Times New Roman"/>
          <w:sz w:val="28"/>
        </w:rPr>
        <w:t>: программы, организация работы, рекомендации. – Волгоград, Учитель, 2008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5.Цамуталина Е.К. 100 поделок из ненужных вещей. – М.,2009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6.Цирулин Н.А., Проснякова Т.Н. Уроки творчества. – М., 2004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Для родителей: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 Анна Зайцева «Искусство квилинга» - М., 2012 г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41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bookmarkStart w:id="52" w:name="page42"/>
      <w:bookmarkEnd w:id="52"/>
      <w:r>
        <w:rPr>
          <w:rFonts w:eastAsia="Times New Roman" w:cs="Times New Roman" w:ascii="Times New Roman" w:hAnsi="Times New Roman"/>
          <w:sz w:val="28"/>
        </w:rPr>
        <w:t>Проснякова Т.Н. «Цветы», «Деревья» - М., 2007 г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тория Сейш «Поделки из коробок» - М., 2006 г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Юртаковы Алина и Людмила «Игрушки из бумаги» - М., 2012г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41" w:leader="none"/>
        </w:tabs>
        <w:spacing w:lineRule="auto" w:line="348"/>
        <w:ind w:left="260" w:right="1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рина Жукова «Забавные самоделки в технике модульного оригами» - М., 2013 г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41" w:leader="none"/>
        </w:tabs>
        <w:spacing w:lineRule="auto" w:line="348"/>
        <w:ind w:left="260" w:right="11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ра Хоменко, Галина Никитюк «Аппликации, картины, панно из природных материалов» - Х.,Б., 2010 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убровская Н.В. « Аппликация из семян и косточек» - М., 2007 г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вертень Г.И. «Сказка из листьев и лепестков» - М., 2007 г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вертень Г.И. «Мозаика из круп и семян» - М., 2007 г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ишина Н.И. и др. «Поделки из природных материалов» - М., 2011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тература для детей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80" w:leader="none"/>
        </w:tabs>
        <w:spacing w:lineRule="atLeast" w:line="0"/>
        <w:ind w:left="980" w:hanging="6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0 моделей для умелых рук. Санкт-Петербург, «Кристалл», 2007 год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80" w:leader="none"/>
        </w:tabs>
        <w:spacing w:lineRule="atLeast" w:line="0"/>
        <w:ind w:left="980" w:hanging="6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рта У. 200 моделей для умелых рук. Сфинксспб.,2005год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80" w:leader="none"/>
        </w:tabs>
        <w:spacing w:lineRule="atLeast" w:line="0"/>
        <w:ind w:left="980" w:hanging="6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хметов А; Т. Кизяков «Очумелые ручки», Москва, «РОСМЭН», 2006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8"/>
        </w:rPr>
        <w:t>год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70" w:leader="none"/>
        </w:tabs>
        <w:spacing w:lineRule="auto" w:line="264"/>
        <w:ind w:lef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айдаренко Е.П. Игры, забавы, развлечения для детей и взрослых. Сталкер, 2001год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70" w:leader="none"/>
        </w:tabs>
        <w:spacing w:lineRule="auto" w:line="264"/>
        <w:ind w:lef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еронимус Т.М. «Урок труда» (Я всё умею делать сам). Учебный комплект для начальной школы 4 класс, «АСТ – Пресс», 2001 год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70" w:leader="none"/>
        </w:tabs>
        <w:spacing w:lineRule="auto" w:line="264"/>
        <w:ind w:lef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елев В.М., Афонькин С.Ю. Вырезаем и складываем. Санкт-Петербург, "Кристалл", 2006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70" w:leader="none"/>
        </w:tabs>
        <w:spacing w:lineRule="auto" w:line="264"/>
        <w:ind w:lef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ическое моделирование от простого к сложному. Санкт-Петербург, «Кристалл», 2007год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80" w:leader="none"/>
        </w:tabs>
        <w:spacing w:lineRule="atLeast" w:line="0"/>
        <w:ind w:left="980" w:hanging="6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урналы: "Оригами", "Левша","Мастерилка","Бумажные модели"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80" w:leader="none"/>
        </w:tabs>
        <w:spacing w:lineRule="atLeast" w:line="0"/>
        <w:ind w:left="980" w:hanging="6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КС "Пилот для девочек", ИКС "Пилот для мальчиков"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42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262626"/>
          <w:sz w:val="28"/>
        </w:rPr>
      </w:pPr>
      <w:bookmarkStart w:id="53" w:name="page43"/>
      <w:bookmarkEnd w:id="53"/>
      <w:r>
        <w:rPr>
          <w:rFonts w:eastAsia="Times New Roman" w:cs="Times New Roman" w:ascii="Times New Roman" w:hAnsi="Times New Roman"/>
          <w:b/>
          <w:color w:val="262626"/>
          <w:sz w:val="28"/>
        </w:rPr>
        <w:t>Аннотация к дополнительной общеразвивающей программе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color w:val="262626"/>
          <w:sz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</w:rPr>
      </w:r>
    </w:p>
    <w:p>
      <w:pPr>
        <w:pStyle w:val="Normal"/>
        <w:spacing w:lineRule="atLeast" w:line="0"/>
        <w:ind w:left="2940" w:hanging="0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</w:rPr>
        <w:t>«Делаем сами своими руками»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color w:val="262626"/>
          <w:sz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</w:rPr>
      </w:r>
    </w:p>
    <w:p>
      <w:pPr>
        <w:pStyle w:val="Normal"/>
        <w:spacing w:lineRule="auto" w:line="357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Разработчик: </w:t>
      </w:r>
      <w:r>
        <w:rPr>
          <w:rFonts w:eastAsia="Times New Roman" w:cs="Times New Roman" w:ascii="Times New Roman" w:hAnsi="Times New Roman"/>
          <w:color w:val="262626"/>
          <w:sz w:val="28"/>
        </w:rPr>
        <w:t>Зяблицева Виолетта Николаевна, педагог дополнительного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</w:rPr>
        <w:t>образования в МКОУ «Троицкая СОШ № 62». Программа детского творческого объединения «Делаем сами своими руками» разработана на основе «Методических рекомендаций по проектированию дополнительных общеразвивающих программ», направленных письмом Минобрнауки России от 18.11.2015 № 09-3242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62626"/>
          <w:sz w:val="28"/>
        </w:rPr>
      </w:pPr>
      <w:r>
        <w:rPr>
          <w:rFonts w:eastAsia="Times New Roman" w:cs="Times New Roman" w:ascii="Times New Roman" w:hAnsi="Times New Roman"/>
          <w:color w:val="262626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</w:rPr>
        <w:t>Программа имеет художественную направленность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color w:val="262626"/>
          <w:sz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Срок реализации: </w:t>
      </w:r>
      <w:r>
        <w:rPr>
          <w:rFonts w:eastAsia="Times New Roman" w:cs="Times New Roman" w:ascii="Times New Roman" w:hAnsi="Times New Roman"/>
          <w:color w:val="262626"/>
          <w:sz w:val="28"/>
        </w:rPr>
        <w:t>2 года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</w:rPr>
        <w:t>-138 час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262626"/>
          <w:sz w:val="28"/>
        </w:rPr>
      </w:pPr>
      <w:r>
        <w:rPr>
          <w:rFonts w:eastAsia="Times New Roman" w:cs="Times New Roman" w:ascii="Times New Roman" w:hAnsi="Times New Roman"/>
          <w:color w:val="262626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Форма обучения: </w:t>
      </w:r>
      <w:r>
        <w:rPr>
          <w:rFonts w:eastAsia="Times New Roman" w:cs="Times New Roman" w:ascii="Times New Roman" w:hAnsi="Times New Roman"/>
          <w:color w:val="262626"/>
          <w:sz w:val="28"/>
        </w:rPr>
        <w:t>очная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262626"/>
          <w:sz w:val="28"/>
        </w:rPr>
      </w:pPr>
      <w:r>
        <w:rPr>
          <w:rFonts w:eastAsia="Times New Roman" w:cs="Times New Roman" w:ascii="Times New Roman" w:hAnsi="Times New Roman"/>
          <w:color w:val="262626"/>
          <w:sz w:val="28"/>
        </w:rPr>
      </w:r>
    </w:p>
    <w:p>
      <w:pPr>
        <w:pStyle w:val="Normal"/>
        <w:spacing w:lineRule="auto" w:line="352"/>
        <w:ind w:left="260" w:hanging="0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Продолжительность занятий: </w:t>
      </w:r>
      <w:r>
        <w:rPr>
          <w:rFonts w:eastAsia="Times New Roman" w:cs="Times New Roman" w:ascii="Times New Roman" w:hAnsi="Times New Roman"/>
          <w:color w:val="000000"/>
          <w:sz w:val="28"/>
        </w:rPr>
        <w:t>для 1и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2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года обучения 1 раз в неделю по 2</w:t>
      </w:r>
      <w:r>
        <w:rPr>
          <w:rFonts w:eastAsia="Times New Roman" w:cs="Times New Roman" w:ascii="Times New Roman" w:hAnsi="Times New Roman"/>
          <w:b/>
          <w:color w:val="26262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часа, занятия продолжительностью 40 минут с перерывом 10 мин. </w:t>
      </w:r>
      <w:r>
        <w:rPr>
          <w:rFonts w:eastAsia="Times New Roman" w:cs="Times New Roman" w:ascii="Times New Roman" w:hAnsi="Times New Roman"/>
          <w:color w:val="262626"/>
          <w:sz w:val="28"/>
        </w:rPr>
        <w:t>Программа предназначена для обучающихся 7-10 лет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262626"/>
          <w:sz w:val="28"/>
        </w:rPr>
      </w:pPr>
      <w:r>
        <w:rPr>
          <w:rFonts w:eastAsia="Times New Roman" w:cs="Times New Roman" w:ascii="Times New Roman" w:hAnsi="Times New Roman"/>
          <w:color w:val="262626"/>
          <w:sz w:val="28"/>
        </w:rPr>
      </w:r>
    </w:p>
    <w:p>
      <w:pPr>
        <w:pStyle w:val="Normal"/>
        <w:spacing w:lineRule="auto" w:line="355"/>
        <w:ind w:left="260" w:firstLine="34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</w:rPr>
        <w:t>формирование и развитие способностей к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Задачи программы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Обучающие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мения и навыки работы с различными материалами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ить способам обработки и оформления материалов в издели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ь экономному и рациональному расходованию материал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ь выполнять работу с опорой на технологические карты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интерес к декоративно-прикладному творчеству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Развивающие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мелкую моторику, глазомер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образное и пространственное мышление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творческие способности;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43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bookmarkStart w:id="54" w:name="page44"/>
      <w:bookmarkEnd w:id="54"/>
      <w:r>
        <w:rPr>
          <w:rFonts w:eastAsia="Times New Roman" w:cs="Times New Roman" w:ascii="Times New Roman" w:hAnsi="Times New Roman"/>
          <w:sz w:val="28"/>
        </w:rPr>
        <w:t>развивать воображение и фантазию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оспитательные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уважения к труду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 личностные качества:  организованность,  добросовестность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рудолюбие, усидчивость, стремление доводить до конца начатое дело, аккуратность, отзывчивость, самоконтрол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Результатом освоения программы </w:t>
      </w:r>
      <w:r>
        <w:rPr>
          <w:rFonts w:eastAsia="Times New Roman" w:cs="Times New Roman" w:ascii="Times New Roman" w:hAnsi="Times New Roman"/>
          <w:sz w:val="28"/>
        </w:rPr>
        <w:t>является приобретение обучающимис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28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формирование трудолюбия, самоконтроля, взаимопомощи при выполнении работы, усидчивости, аккуратности, терпения, умения довести начатое дело до конца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980" w:leader="none"/>
        </w:tabs>
        <w:spacing w:lineRule="atLeast" w:line="0"/>
        <w:ind w:left="980" w:hanging="4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эстетического отношения к деятельност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980" w:leader="none"/>
        </w:tabs>
        <w:spacing w:lineRule="atLeast" w:line="0"/>
        <w:ind w:left="980" w:hanging="4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явление инициативы и самостоятельности в обучени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980" w:leader="none"/>
        </w:tabs>
        <w:spacing w:lineRule="atLeast" w:line="0"/>
        <w:ind w:left="980" w:hanging="4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образногомышления,творческих</w:t>
      </w:r>
      <w:r>
        <w:rPr>
          <w:rFonts w:eastAsia="Times New Roman" w:cs="Times New Roman" w:ascii="Times New Roman" w:hAnsi="Times New Roman"/>
          <w:sz w:val="27"/>
        </w:rPr>
        <w:t>способностей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наблюдательност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980" w:leader="none"/>
        </w:tabs>
        <w:spacing w:lineRule="atLeast" w:line="0"/>
        <w:ind w:left="980" w:hanging="4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эстетического вкуса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5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ценка качества реализации программы </w:t>
      </w:r>
      <w:r>
        <w:rPr>
          <w:rFonts w:eastAsia="Times New Roman" w:cs="Times New Roman" w:ascii="Times New Roman" w:hAnsi="Times New Roman"/>
          <w:sz w:val="28"/>
        </w:rPr>
        <w:t>является промежуточная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тоговая аттестац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44</w:t>
      </w:r>
    </w:p>
    <w:sectPr>
      <w:type w:val="nextPage"/>
      <w:pgSz w:w="11906" w:h="16838"/>
      <w:pgMar w:left="1440" w:right="846" w:gutter="0" w:header="0" w:top="1125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