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ёва Полина Евгеньевна, учитель начальных клас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«Троицкая СОШ №62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Style w:val="1"/>
          <w:rFonts w:cs="Times New Roman" w:ascii="Times New Roman" w:hAnsi="Times New Roman"/>
          <w:b/>
          <w:i/>
          <w:kern w:val="0"/>
          <w:sz w:val="24"/>
          <w:szCs w:val="26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куда в наш дом приходит вода и куда она уход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 и первичного закреп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деятельностный, исследовательск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фронтальная, пар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"Мир вокруг нас" А. А. Плешаков / 1 класс /, рабочая тетрадь «Окружающий мир» А. А. Плешаков /1 класс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ытов – стаканы, непроливайки, земля, бумажные салфетки в качестве фильтр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акана с солёной и пресной водой, глобус, рисунок Муравьишки - Вопросика и Мудрой Черепахи, рисунок Злючки - Грязючки, смай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проектор, электронное приложение к учебнику «Мир вокруг нас» А. А. Плешаков / 1 класс/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 «Над нами не каплет»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активизации познавательной деятель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спользование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том, откуда в наш дом приходит вода и куда она уход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опытов показать процессы загрязнения и очистки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ь опасность загрязнения природных водоемов и значение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принимать учебную задачу и стремиться ее выпол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наблюдать, сравнивать, обобщать, делать выводы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понимание важности бережного отношения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рироде другом ст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ы все её узн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гадки разга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сь наблю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вместе развивать у себя внимательно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ожет всё узнать наша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чём это стихотворени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такое природа? - Как вы понимаете, что такое тайны, загадки природ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 чтобы разгадать все загадки природы,  нужно быть как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еполагание и мотивац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проверим, какие вы внимательные. Отгадайте загад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ьют, меня ль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 нужна 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я так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– О чём сегодня пойдё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очним тему урока.  Откройте учебник на странице 60.  Прочитайте, какой вопрос задаёт вам любопытный Муравь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сами знаете по теме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ли нам извес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что Мудрая Черепаха предлагает  нам  узнать по теме урока и чему научиться. Вы согласны с 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что мы будем делать на уро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глобу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цветом на глобусе изображена вода? (</w:t>
      </w:r>
      <w:r>
        <w:rPr>
          <w:rFonts w:cs="Times New Roman" w:ascii="Times New Roman" w:hAnsi="Times New Roman"/>
          <w:i/>
          <w:sz w:val="24"/>
          <w:szCs w:val="24"/>
        </w:rPr>
        <w:t>Раскрутить глобу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го цвета был сейчас глобус? </w:t>
      </w:r>
      <w:r>
        <w:rPr>
          <w:rFonts w:cs="Times New Roman" w:ascii="Times New Roman" w:hAnsi="Times New Roman"/>
          <w:i/>
          <w:sz w:val="24"/>
          <w:szCs w:val="24"/>
        </w:rPr>
        <w:t>( Голуб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вода занимает большую часть земного шара.  Ребята, что вы знаете про воду? Какая он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вайте попробуем воду на вку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2 ученика пробуют воду на вкус - солёную и пресну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была вода в ваших стаканах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де содержится солёная во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 вы это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называется вода,  которая  была во втором стак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 вы думаете, какая вода нужна человеку, растениям, животным?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наете ли, ребята, как пресная вода в дом при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вичное усво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ветим на 1 задание Муравьишки . Проследим путь воды, которую мы используем дома по схеме - мо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е приложение к учебнику «Мир вокруг нас», анимац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щё раз проследим путь воды в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, откуда вода может попасть к нам в д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сначала поступает речная в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станцию очист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речная вода попадает на станцию очис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вода приходит в дом: грязная или чиста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да мы используем воду в до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танет использованная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поступает использованная вод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путь использованно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грязная вода проходит через очистительные соору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 потом поступает очищенная в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 сейчас давайте проверим, как вы поняли, какой путь проходит вода от реки до вашей квартиры. Работать будете самостоятельно в рабочих тетрад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сделаем вывод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ную, грязную воду нельзя сливать в …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тому что ней содержится м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Поэтому грязная вода должна пройти  </w:t>
      </w:r>
      <w:r>
        <w:rPr>
          <w:rFonts w:cs="Times New Roman" w:ascii="Times New Roman" w:hAnsi="Times New Roman"/>
          <w:i/>
          <w:sz w:val="24"/>
          <w:szCs w:val="24"/>
        </w:rPr>
        <w:t xml:space="preserve">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На какой вопрос Мудрая Черепаха помогла нам  найти отв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плавали,  ныр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й голуб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жмутся, разожм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роются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Первичное усвоение материа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ы по очистке и загрязнению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Злючка - Грязючка </w:t>
      </w:r>
      <w:r>
        <w:rPr>
          <w:rFonts w:cs="Times New Roman" w:ascii="Times New Roman" w:hAnsi="Times New Roman"/>
          <w:sz w:val="24"/>
          <w:szCs w:val="24"/>
        </w:rPr>
        <w:t xml:space="preserve">(рисун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отдыхали,  к нам пожаловала необычная герои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ода ей нравится жить?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ючка – Грязю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ослание по учебнику с. 61 ввер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как нам защитить воду от Злючки – Грязю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вспомним, что предлагала вам провести Мудрая Черепа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ыты по загрязнению и  очистк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мы учёные – исследователи и нам нужно провести опыты. Я буду ваши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едстоит провести опы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первые будем пользоваться специальными оборудованием для опытов (показать и назвать).  При работе с оборудованием будьте осторожны, стаканчики хрупкие, легко бьются. Поэтому проводить опыт в группе будет главный исследователь.  Остальные  должны  наблюдать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ряд - 1 группа. Главный исследователь -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ряд - 2группа. Главный исследователь -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ряд - 3 группа. Главный исследовател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послушайте инструкцию проведения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1 опыта берем воду</w:t>
      </w:r>
      <w:r>
        <w:rPr>
          <w:rFonts w:cs="Times New Roman" w:ascii="Times New Roman" w:hAnsi="Times New Roman"/>
          <w:sz w:val="24"/>
          <w:szCs w:val="24"/>
        </w:rPr>
        <w:t xml:space="preserve">. (Учитель показывает стакан с чистой вод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вода  должна быть в стаканчике снача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адайтесь, что нужно делать дальше, чтобы вода была в таком состоянии. (Учитель показывает стакан с грязной водой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ыполнит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Что вы пронаблюд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да стала гряз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формите результат первого опыта в рабочей тет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должаем исследование и проведем 2 опы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сперимент мы пров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ду чистую най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фильтр, поместите его в воронку, пропустите через нее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что по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ем вывод. Как мы очистили воду?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ду можно очищать через фильт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асибо за работу группам. Главные исследователи принесите на стол учителя стаканчики с вод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м очищенн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ли одинаково очистилась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да снова стала чистой, она проходит через множество филь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из  вас с родителями бывают в походах. А представьте, что у вас закончилась питьевая вода? Как пост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пить такую в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ужно сдел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вы научились вместе с  Муравьишком-Вопросиком? </w:t>
      </w:r>
      <w:r>
        <w:rPr>
          <w:rFonts w:cs="Times New Roman" w:ascii="Times New Roman" w:hAnsi="Times New Roman"/>
          <w:sz w:val="24"/>
          <w:szCs w:val="24"/>
        </w:rPr>
        <w:t>(Как проводить опыты и очищать во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. Осознание и осмысление учебного материала (блок вто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очистили небольшое количество воды. Город наш большой, чистой воды надо много, каким же образом очистить такое количество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можем сохранить воду чист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мотрите фрагмент мультфильма «Над нами не кап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умайте, почему он так называетс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чему мультфильм называется «Над нами не каплет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относиться к 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пословицу, которая написана на доске и станет подитогом нашего урока (Закрывай покрепче кран, чтоб не вытек оке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е эту пословицу и всегда выполняйте это прав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X. Итог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ш урок подходит к концу. На какие вопросы Муравьишки мы смогли сегодня ответ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авайте прочитаем какой вывод по уроку сделала Мудрая Черепаха. ( Читают по учебнику стр. 61 вн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выводы. Что вы можете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драя Черепаха очень рада, что помогла вам найти ответы на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вас в конвертах лежат смайлики. Оцените свою работу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ы на все вопросы ответили правильно. Молодцы! (</w:t>
      </w:r>
      <w:r>
        <w:rPr>
          <w:rFonts w:cs="Times New Roman" w:ascii="Times New Roman" w:hAnsi="Times New Roman"/>
          <w:i/>
          <w:sz w:val="24"/>
          <w:szCs w:val="24"/>
        </w:rPr>
        <w:t xml:space="preserve"> Жёл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ответили не на все вопросы, допустили ошибки. Надо ещё порабо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елё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ответили на вопросы. Придётся начать снова!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ас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1:00Z</dcterms:created>
  <dc:creator>User</dc:creator>
  <dc:description/>
  <cp:keywords/>
  <dc:language>en-US</dc:language>
  <cp:lastModifiedBy>Admim</cp:lastModifiedBy>
  <dcterms:modified xsi:type="dcterms:W3CDTF">2020-12-20T10:14:00Z</dcterms:modified>
  <cp:revision>9</cp:revision>
  <dc:subject/>
  <dc:title/>
</cp:coreProperties>
</file>