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  <w:gridCol w:w="11765"/>
      </w:tblGrid>
      <w:tr>
        <w:trPr/>
        <w:tc>
          <w:tcPr>
            <w:tcW w:w="10010" w:type="dxa"/>
            <w:tcBorders/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218555" cy="886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886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5" w:type="dxa"/>
            <w:tcBorders/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7333615" cy="1046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3615" cy="1046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учающихся и соблюдение санитарно-гигиенических норм организации учебно-воспитательного процесса, нормирование учебной нагрузки и профилактики утомления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азработка технологии медико-педагогического сопровождения сотрудников и обучающихся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информационное обеспечение всех участников образовательного процесса по вопросам здоровья и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активизация участия семьи в решении вопросов охраны и укрепления здоровья д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беспечение условий для практической реализации принципов здоровьесбережения в учебно-воспит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п. по решению задач сохранения и развития здоровья обучающихся, формирования здорового образа жизни коллектива школы, культуры физического, социального здоровья участников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33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3366"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направ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новой деятельно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ОУ «Троицкая СОШ №62»</w:t>
      </w:r>
      <w:r>
        <w:rPr>
          <w:rStyle w:val="StrongEmphasi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Основные направления представлены следующими блокам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рганизационный блок, отвечающий за координацию работы школы по вопросам охраны и укрепления здоровья обучающихся и сотрудников школы, а также информационную работу, пропаганду и просвещение в области здорового образа жизни среди учителей, обучающихся и их родителей (законных представителе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медико-психологический блок, планирующий проведение индивидуальных и 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здоровительный блок, обеспечивающий формирование здорового жизненного стиля, активной жизненной позиции и устойчивой мотивации на здоровье у сотрудников школы, обучающихся и их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едагогический блок, реализующий внедрение здоровьесберегающих технологий обучения и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33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одительский блок, стимулирующий повышение внимания родителей (законных представителей) обучающихся к вопросам здоровья, питания, здорового образа жизни, рациональной двигательной активности, работоспособности организма обучающихся через индивидуальные и групповые методы работы с родителями (законными представителями) обучающихся.</w:t>
      </w:r>
    </w:p>
    <w:p>
      <w:pPr>
        <w:pStyle w:val="Style15"/>
        <w:spacing w:before="0" w:after="0"/>
        <w:ind w:firstLine="567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. Определение оптимальной учебной, внеучебной нагрузки, режима учебных занятий и продолжительности канику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2.   Использование форм, методов обучения и воспитания, педагогических (в том числе здоровьесберегающих) технологий, адекватных возрастным возможностям и особенностям обучающихся; учет индивидуальных особенностей развития обучающихся при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3.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. Проведение санитарно-гигиенических, профилактических оздоровительных мероприятий, обучение и воспитание в сфере охраны здоровья граждан 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4.Соблюдение норм двигательной активности при организации образовательного процесса в соответствии с требованиями санитарных прав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5. Организация динамических пауз, физкультминуток на уроках, занятиях, способствующих эмоциональной разгрузке и повышению двигательной а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6. Организация физкультурно-оздоровительной работы с обучающимися всех групп здоровь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7. Организация и создание условий для профилактики заболеваний и оздоровления обучающихся, для занятия ими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8.По необходимости проведение в течение учебного года медико-педагогических консилиумов по проблемам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9. Организация питания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0.Профилактика и запрет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1. Обеспечение безопасности обучающихся во время пребывания в школе.</w:t>
      </w:r>
      <w:r>
        <w:rPr>
          <w:rFonts w:cs="Times New Roman" w:ascii="Times New Roman" w:hAnsi="Times New Roman"/>
          <w:sz w:val="28"/>
          <w:szCs w:val="28"/>
        </w:rPr>
        <w:t xml:space="preserve"> Расследование и учет несчастных случаев с обучающимися во время пребывания в шко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2. Организация контроля за ведением установленной нормативными и правовыми актами в области охраны здоровья граждан медицинской документации и отче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.13. Проведение методической и просветительской работы по укреплению здоровья и профилактике заболеваний, пропаганде здорового образа жизни.</w:t>
      </w:r>
    </w:p>
    <w:p>
      <w:pPr>
        <w:pStyle w:val="Normal"/>
        <w:shd w:fill="F8F8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оответствие инфраструктуры школы условиям здоровьесбережения обучающихся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Состояние и содержание территории, здания, оборудования соответствуют требованиям санитарных правил, требованиям пожарной безопасности, требованиям безопасности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2. Имеется пищеблок для питания обучающихся в соответствии с требованиями санитарных прави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3.Учебные кабинеты оснащены естественной и искусственной освещенностью,  необходимым оборудованием и инвентарем в соответствии с требованиями санитарно-гигиенических правил для освоения основных и дополнительных 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4.Школа оснащена помещениями для работы медицинского персонала,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5. В школе работает библиотека, в фондах которой имеется научно-публицистическая, научно-методическая, детская литература по вопросам здоровьесбережения. На стендах регулярно обновляется информация. Планируется повышение квалификации педагогических работников по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6.При организации учебного процесса соблюдаются санитарные нормы, предъявляемые к его организации: объем нагрузки в часах, время на самостоятельную работу, время отдыха, удовлетворение потребностей в двигательной а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7. Педагоги школы  при использовании технических средств обучения, ИКТ соблюдают здоровьесберегающий режим, учитывают требования санитарных прави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8.Физкультурно-оздоровительная работа ведется с обучающимися всех групп здоровья. Для родителей (законных представителей) проводится просветительская работа, направленная на сохранность здоровья обущаю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Кадровое обеспечение: в школе работают квалифицированные специалисты, обеспечивающие проведение оздоровительной работы с обучающимися (медицинский работник, преподаватели физической культуры, психолог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Информационные ресурсы – руководства по технологиям, программам, УМК и т.д., которые необходимы для поддержки школы в здоровьесберегающе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Материально-технические ресурсы обеспечивают изменения инфраструктуры школы для создания условий соблюдения санитарно-гигиенических норм и правил, осуществление спортивно-оздоровительной и медицинско-коррек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Финансовые ресурсы определяют степень и последовательность решения всех вопросов, связанных с планированием и реализацией ресурсной базы школы, ориентированного на здоровьесберегающую деятельность, так же они включают в себя материальное стимулирование педагог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3:00Z</dcterms:created>
  <dc:creator>Шадринская школа-интрнат №12</dc:creator>
  <dc:description/>
  <cp:keywords/>
  <dc:language>en-US</dc:language>
  <cp:lastModifiedBy>User</cp:lastModifiedBy>
  <cp:lastPrinted>2014-06-12T10:27:00Z</cp:lastPrinted>
  <dcterms:modified xsi:type="dcterms:W3CDTF">2014-12-08T10:03:00Z</dcterms:modified>
  <cp:revision>2</cp:revision>
  <dc:subject/>
  <dc:title> </dc:title>
</cp:coreProperties>
</file>