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урока составила: Воложанина Светлана Викторовна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мет: Математика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МК «Школа России»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асс: 1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урока: «Присчитывание и отсчитывание по 3»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ип урока: Комбинированный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Формы и методы обучения: проблемно-поисковый; индивидуальная, фронтальная, парная, группов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: в ходе выполнения разнообразных заданий закреплять навыки прибавления и вычитания числа 3; закреплять умение анализировать и решать задачи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нируемые результаты: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36"/>
          <w:szCs w:val="36"/>
        </w:rPr>
        <w:t>Предметные:</w:t>
      </w:r>
      <w:r>
        <w:rPr>
          <w:color w:val="000000"/>
          <w:sz w:val="36"/>
          <w:szCs w:val="36"/>
        </w:rPr>
        <w:t xml:space="preserve"> сформировать навыки сложения и вычитания в случаях вида [ ] + - 3, упражнять в присчитывании и отсчитывании по 3;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рабатывать вычислительные навыки, умение сравнивать числа и выражения;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вать умение составлять задачи по рисунку и заданной схеме, решать их;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особствовать развитию памяти, внимания, логического мышления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Метапредметны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Строить и формулировать предложения с помощью учителя, отвечать на вопросы, излагать свои мысли; правильно читать задания учебник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вторить понятия «позже», «раньше»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Регулятивные: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мение определять и формулировать тему и цель на уроке с помощью учителя; проговаривать последовательность действий на уроке; оценивать правильность выполнения действия на уровне адекватной оценки; планировать своё действие в соответствии с поставленной задачей; вносить необходимые коррективы в действие после его завершения на основе данного эталона; высказывать своё предположение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Коммуникативные: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мение оформлять свои мысли в устной форме; слушать и понимать речь других; совместно договариваться о правилах поведения при работе в парах и группе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чностные: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одить самооценку на основе критерия успешности учебной деятельности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овательные ресурсы: М.И. Моро и др. Математика. 1 класс; электронное приложение к учебнику М.И.Моро (CD – ROM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ные понятия и термины: Сложить, вычесть, слагаемое, сумма, значение суммы, уменьшаемое, вычитаемое, разность, задача, присчитывать, отсчитывать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рганизационный момент.</w:t>
      </w:r>
      <w:r>
        <w:rPr>
          <w:b/>
          <w:sz w:val="36"/>
          <w:szCs w:val="36"/>
        </w:rPr>
        <w:t xml:space="preserve"> (1 мин.)</w:t>
      </w:r>
    </w:p>
    <w:p>
      <w:pPr>
        <w:pStyle w:val="Style15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- Здравствуйте, дети и уважаемые гости!</w:t>
      </w:r>
    </w:p>
    <w:p>
      <w:pPr>
        <w:pStyle w:val="Style15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здание позитивной мотивации и самоопределение к деятельности. 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овой метод «Приветствие»</w:t>
      </w:r>
    </w:p>
    <w:p>
      <w:pPr>
        <w:pStyle w:val="Style15"/>
        <w:shd w:fill="FCFDFD" w:val="clear"/>
        <w:spacing w:before="0" w:after="0"/>
        <w:rPr/>
      </w:pPr>
      <w:r>
        <w:rPr>
          <w:color w:val="000000"/>
          <w:sz w:val="36"/>
          <w:szCs w:val="36"/>
        </w:rPr>
        <w:t>- Дети, повернитесь все друг к другу</w:t>
        <w:br/>
        <w:t xml:space="preserve">И пожмите руки другу. </w:t>
        <w:br/>
        <w:t>Руки вверх все поднимите</w:t>
        <w:br/>
        <w:t xml:space="preserve">И вверху пошевелите.  </w:t>
      </w:r>
    </w:p>
    <w:p>
      <w:pPr>
        <w:pStyle w:val="Style15"/>
        <w:shd w:fill="FCFDFD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рикнем весело: «Ура!». </w:t>
      </w:r>
    </w:p>
    <w:p>
      <w:pPr>
        <w:pStyle w:val="Style15"/>
        <w:shd w:fill="FCFDFD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аниматься  нам пора!</w:t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ачинается урок.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Он пойдёт ребятам впрок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Постарайтесь всё понять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Учитесь тайны открывать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Ответы полные давайте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И на уроке не зевайте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 Актуализация опорных знаний. (2 мин.)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1. А первую тайну мы откроем, расположив данные числа в порядке возрастания и прочитав получившееся слово. Каких чисел не хватает?</w:t>
      </w:r>
    </w:p>
    <w:p>
      <w:pPr>
        <w:pStyle w:val="Style15"/>
        <w:spacing w:before="0" w:after="0"/>
        <w:ind w:firstLine="709"/>
        <w:rPr/>
      </w:pPr>
      <w:r>
        <w:rPr>
          <w:b/>
          <w:sz w:val="36"/>
          <w:szCs w:val="36"/>
        </w:rPr>
        <w:t>1 2 3 5 6 8 9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 Н Е Г И Р И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-Кто видел снегирей? Как их узнать?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Чернокрылый, красногрудый,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И зимой найдёт приют: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Не боится он простуды – 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 первым снегом тут как тут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(Снегирь-птица, которую часто можно встретить в городах зимой, потому что они ищут корм рядом с жильём человека. У снегиря ярко- красная грудка, чёрная голова, черные крылья и хвост.)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Снегири приглашают нас в путешествие  в сказочный лес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 xml:space="preserve">Лес полон разных чудес.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. Индивидуальная работа.</w:t>
      </w:r>
    </w:p>
    <w:p>
      <w:pPr>
        <w:pStyle w:val="Style15"/>
        <w:spacing w:before="0" w:after="0"/>
        <w:rPr/>
      </w:pPr>
      <w:r>
        <w:rPr>
          <w:color w:val="000000"/>
          <w:sz w:val="36"/>
          <w:szCs w:val="36"/>
        </w:rPr>
        <w:t>-</w:t>
      </w:r>
      <w:r>
        <w:rPr>
          <w:sz w:val="36"/>
          <w:szCs w:val="36"/>
        </w:rPr>
        <w:t xml:space="preserve"> Какой же лес без ёлочек? Они помогут  нам повторить изуч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человека работают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У доски будут выполнять …, …. , …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- После решения берёте </w:t>
      </w:r>
      <w:r>
        <w:rPr>
          <w:b/>
          <w:color w:val="000000"/>
          <w:sz w:val="36"/>
          <w:szCs w:val="36"/>
        </w:rPr>
        <w:t xml:space="preserve">карточку </w:t>
      </w:r>
      <w:r>
        <w:rPr>
          <w:color w:val="000000"/>
          <w:sz w:val="36"/>
          <w:szCs w:val="36"/>
        </w:rPr>
        <w:t>и проверяете самостоятельно. Самопроверка по эталон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 * [] = 7        2 О 5                                 8= 5+…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8 * [] = 6       10 О 6                                6= …+2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4 * [] = 3        8 О 8                                 7= 5+…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3* [] = 3         7 + 1 О 9                           7= 6+…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8 * [] = 10      6 - 1 О 5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Устный счёт. (6 мин.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явить уровень освоенности пройденного материал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оваривать задания (регулятивные)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тролировать - в форме сличения способа действия и его результата с заданным эталоном (регулятивные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полнять мыслительные операции по указанной инструкции (регулятивные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36"/>
          <w:szCs w:val="36"/>
        </w:rPr>
        <w:t>Устный счёт. Фронтальный опрос.</w:t>
      </w:r>
      <w:r>
        <w:rPr>
          <w:b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Нас встречают друзья снегирей, лесные жители, и каждый из них  приготовил задание, с которыми вы должны будете справиться и показать свои знания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Первым нас встречает: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Длиннорогий и рогатый </w:t>
        <w:br/>
        <w:t xml:space="preserve">Лесники зовут «сохатый». </w:t>
        <w:br/>
        <w:t xml:space="preserve">Скачет прямо он и вкось, </w:t>
        <w:br/>
        <w:t>Крупный и могучий...</w:t>
        <w:br/>
        <w:t>(Лось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- Приготовьте карточки с цифрами (разрезной материал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1) Какое число следует за числом 7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2) Какое число стоит перед числом 9?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) Увеличь 4 на 2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4) Уменьши 7 на 2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5) 3 да 3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) 6 без 2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) Первое слагаемое 6, второе 1. Найдите сумму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) Н</w:t>
      </w:r>
      <w:r>
        <w:rPr>
          <w:sz w:val="36"/>
          <w:szCs w:val="36"/>
        </w:rPr>
        <w:t>айдите сумму чисел 7и 3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9) Увеличь 8 на 1 и снова на 1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10) Сколько будет: 9 минус 9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цените свою работу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слушаем, как оценили свою работу ребята, работающие у доски. Расскажите по плану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 вы себя оцениваете, озвучьте свой выбор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ывают смайлики, анализируя свою работу по плану: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дание? Выполнил?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ильно? Сам?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ёлтый смайлик - задания были трудные, но я справился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елёный - не все задания были лёгкими, но я справился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сный - задания для меня слишком трудные. Мне нужна помощь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II. Определение темы, постановка целей 2 мин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вести детей к формулировке темы и целей урок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нозировать (регулятивные), строить высказывание, формулировать тему, цель (познавательные)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тать текст, вычитывать информацию (коммуникативные)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еполагание (регулятивные)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итрая плутов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ыжая голов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вост пушистый — краса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к зовут её? </w:t>
      </w:r>
      <w:r>
        <w:rPr>
          <w:rStyle w:val="Emphasis"/>
          <w:rFonts w:cs="Times New Roman" w:ascii="Times New Roman" w:hAnsi="Times New Roman"/>
          <w:color w:val="000000"/>
          <w:sz w:val="36"/>
          <w:szCs w:val="36"/>
        </w:rPr>
        <w:t>(Лиса)</w:t>
      </w:r>
    </w:p>
    <w:p>
      <w:pPr>
        <w:pStyle w:val="Style15"/>
        <w:spacing w:before="0" w:after="0"/>
        <w:ind w:left="10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108" w:hanging="0"/>
        <w:rPr>
          <w:sz w:val="36"/>
          <w:szCs w:val="36"/>
        </w:rPr>
      </w:pPr>
      <w:r>
        <w:rPr>
          <w:sz w:val="36"/>
          <w:szCs w:val="36"/>
        </w:rPr>
        <w:t>- Установить закономерность числового ряда.</w:t>
      </w:r>
    </w:p>
    <w:p>
      <w:pPr>
        <w:pStyle w:val="Style15"/>
        <w:spacing w:before="0" w:after="0"/>
        <w:rPr/>
      </w:pPr>
      <w:r>
        <w:rPr>
          <w:b/>
          <w:sz w:val="36"/>
          <w:szCs w:val="36"/>
        </w:rPr>
        <w:t>1, 4, 7, 10.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- Какова закономерность между числами 1,4, 7,10? (числа увеличиваются на 3).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 xml:space="preserve">- Как можно назвать такой счет? (присчитывание по 3). 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- Запишите этот ряд в тетради.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 xml:space="preserve">- А пониже  запишите этот  же ряд справа налево. 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- Как называют математики этот счет? (отсчитывание по 3)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- Как вы думаете, какая тема сегодняшнего урока (присчитывание и отсчитывание по 3)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- Чему будем учиться на уроке? (присчитывать и отсчитывать по 3). 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оверим наши предположения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ткрываем учебник на стр. 112 и читаем тему урок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Будем учиться прибавлять к числу по 3 и вычитать из числа по 3; составлять и решать задачи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 и - по 3, …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ши предположения подтвердились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. Работа по теме урока. 7 мин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знакомить с приёмами сложения и вычитания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ринимать на слух и соотносить с действиями (познавательные)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роить рассуждение, выделение, осуществление анализа объекта, установление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чинно - следственные связи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познавательные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рточки 1, 4, 7, 10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№</w:t>
      </w:r>
      <w:r>
        <w:rPr>
          <w:color w:val="000000"/>
          <w:sz w:val="36"/>
          <w:szCs w:val="36"/>
        </w:rPr>
        <w:t>1, с. 1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Сколько синих бусин?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По сколько будем прибавлять? (по 3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учки! -- На месте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ги! -- На месте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окти! -- У края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нка! -- Прям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- Прибавляя по 3, составьте примеры ( К 1 прибавим 3, получится 4, к 4 прибавим 3 получится 7, к 7 прибавим 3, получится 10). 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доске ребёнок дополняет запись и получается: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+ 3 = 4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 + 3 = 7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 + 3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каких карточках оказались ответы? ( На розовых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А теперь отнимайте от 10 по 3. ( Из 10 вычесть 3, получится 7, из 7 вычесть 3, получится 4, из 4 вычесть 3, получится 1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На каких карточках оказались ответы? ( На розовых. 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доске ребёнок делает записи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блюдают по учебнику, отвечают на вопросы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 - 3 = 7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 - 3 = 4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 - 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ой вывод сделаем: как отсчитывать  и присчитывать по 3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720" w:hanging="0"/>
        <w:rPr/>
      </w:pPr>
      <w:r>
        <w:rPr>
          <w:b/>
          <w:sz w:val="36"/>
          <w:szCs w:val="36"/>
        </w:rPr>
        <w:t xml:space="preserve">Снегири: ФИЗМИНУТКА. </w:t>
      </w:r>
    </w:p>
    <w:p>
      <w:pPr>
        <w:pStyle w:val="Style15"/>
        <w:spacing w:before="0" w:after="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Высоко снегирь летел,</w:t>
      </w:r>
    </w:p>
    <w:p>
      <w:pPr>
        <w:pStyle w:val="Style15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Вдруг покушать захотел.</w:t>
      </w:r>
    </w:p>
    <w:p>
      <w:pPr>
        <w:pStyle w:val="Style15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Сел на ветку он рябины,</w:t>
      </w:r>
    </w:p>
    <w:p>
      <w:pPr>
        <w:pStyle w:val="Style15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Сладких ягод он поел,</w:t>
      </w:r>
    </w:p>
    <w:p>
      <w:pPr>
        <w:pStyle w:val="Style15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И отправился в дорогу……</w:t>
      </w:r>
    </w:p>
    <w:p>
      <w:pPr>
        <w:pStyle w:val="Style15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До лисичек долетел.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Совершенствование знаний учащихся по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А вот к нам прилетели веселые подружки снегиря - птички-синички. Они принесли в клювиках карточки с с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 xml:space="preserve">амостоятельной работ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йчас вам придется самостоятельно решить выражения, где прибавляет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читается число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+3=      4+3=       5+3=       6+3=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0-3=      9-3=       8-3=        7-3=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амопроверка(ответы на доске). Проверьте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цените свою работу на Смайликах. Кто сделал работу без ошибок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Кто допустил 1 ошибку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-Кто допустил 2 и более ошибок?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bCs/>
          <w:sz w:val="36"/>
          <w:szCs w:val="36"/>
          <w:lang w:val="en-US"/>
        </w:rPr>
        <w:t>VI</w:t>
      </w:r>
      <w:r>
        <w:rPr>
          <w:bCs/>
          <w:sz w:val="36"/>
          <w:szCs w:val="36"/>
        </w:rPr>
        <w:t>. Закрепление знаний</w:t>
      </w:r>
    </w:p>
    <w:p>
      <w:pPr>
        <w:pStyle w:val="Style15"/>
        <w:spacing w:before="0" w:after="0"/>
        <w:rPr/>
      </w:pPr>
      <w:r>
        <w:rPr>
          <w:b/>
          <w:bCs/>
          <w:sz w:val="36"/>
          <w:szCs w:val="36"/>
        </w:rPr>
        <w:t xml:space="preserve">1. </w:t>
      </w:r>
      <w:r>
        <w:rPr>
          <w:sz w:val="36"/>
          <w:szCs w:val="36"/>
        </w:rPr>
        <w:t>Загадка: Кто-то по ёлкам ловко скачет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И взлетает на дубы?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Кто в дупле орешки прячет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Сушит на зиму грибы? </w:t>
      </w:r>
      <w:r>
        <w:rPr>
          <w:b/>
          <w:bCs/>
          <w:sz w:val="36"/>
          <w:szCs w:val="36"/>
        </w:rPr>
        <w:t>(белка)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БЕЛОЧКИ тоже приготовили для нас задание: составить задачу по рисунку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- Давайте посмотрим на картинку, составим задачу и решим ее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Решение задачи: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bCs/>
          <w:sz w:val="36"/>
          <w:szCs w:val="36"/>
        </w:rPr>
        <w:t>А вот воробьи вам предлагают задачу о себе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ласс делится на группы по 4 чел. Каждый ученик получает одну из карточек: условие, вопрос, решение и ответ – составляет ту часть задания, которая ему досталась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ценивают работу каждого.</w:t>
      </w:r>
    </w:p>
    <w:p>
      <w:pPr>
        <w:pStyle w:val="Style15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. Итог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 Молодцы, вы хорошо потрудились, спасибо все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Чему учились на урок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Что повторял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цените свою работу на уроке при помощи кругов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I. Рефлексия. 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у понравилось на уроке, поднимите руки и помашите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му не понравилось, опустите головы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остался равнодушным, закройте глаз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/>
          <w:b/>
          <w:bCs/>
          <w:color w:val="006600"/>
          <w:sz w:val="24"/>
          <w:szCs w:val="24"/>
        </w:rPr>
      </w:r>
    </w:p>
    <w:sectPr>
      <w:type w:val="nextPage"/>
      <w:pgSz w:orient="landscape" w:w="16838" w:h="11906"/>
      <w:pgMar w:left="357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8:00Z</dcterms:created>
  <dc:creator>user</dc:creator>
  <dc:description/>
  <cp:keywords/>
  <dc:language>en-US</dc:language>
  <cp:lastModifiedBy>Admin</cp:lastModifiedBy>
  <cp:lastPrinted>2020-12-14T11:48:00Z</cp:lastPrinted>
  <dcterms:modified xsi:type="dcterms:W3CDTF">2020-12-15T14:10:00Z</dcterms:modified>
  <cp:revision>22</cp:revision>
  <dc:subject/>
  <dc:title>1</dc:title>
</cp:coreProperties>
</file>