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нспект урока русского языка в 4 классе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Водянова Наталья Сергеевна,</w:t>
      </w:r>
    </w:p>
    <w:p>
      <w:pPr>
        <w:pStyle w:val="Style15"/>
        <w:shd w:fill="FFFFFF" w:val="clear"/>
        <w:spacing w:lineRule="atLeast" w:line="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 начальных классов</w:t>
      </w:r>
    </w:p>
    <w:p>
      <w:pPr>
        <w:pStyle w:val="Style15"/>
        <w:shd w:fill="FFFFFF" w:val="clear"/>
        <w:spacing w:lineRule="atLeast" w:line="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 «Дательный падеж имени существительного»</w:t>
      </w:r>
    </w:p>
    <w:p>
      <w:pPr>
        <w:pStyle w:val="Style15"/>
        <w:shd w:fill="FFFFFF" w:val="clear"/>
        <w:spacing w:lineRule="atLeast" w:line="0"/>
        <w:rPr/>
      </w:pPr>
      <w:r>
        <w:rPr>
          <w:rFonts w:cs="Arial" w:ascii="Arial" w:hAnsi="Arial"/>
          <w:bCs/>
          <w:color w:val="000000"/>
          <w:sz w:val="21"/>
          <w:szCs w:val="21"/>
        </w:rPr>
        <w:t>Цели урока: - формировать представление об имени существительном в дательном падеже, о признаках этого падежа, развивать умение определять имена существительные в дательном падеже, закреплять знания обучающихся о пройденных падежах;</w:t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- развивать умение наблюдать лингвистический материал;</w:t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- развивать умение сравнивать, классифицировать, обобщать;</w:t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0"/>
        <w:rPr/>
      </w:pPr>
      <w:r>
        <w:rPr>
          <w:rFonts w:cs="Arial" w:ascii="Arial" w:hAnsi="Arial"/>
          <w:bCs/>
          <w:color w:val="000000"/>
          <w:sz w:val="21"/>
          <w:szCs w:val="21"/>
        </w:rPr>
        <w:t>- развивать умение работать в паре, в группе, оценивать себя и других;</w:t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0"/>
        <w:rPr/>
      </w:pPr>
      <w:r>
        <w:rPr>
          <w:rFonts w:cs="Arial" w:ascii="Arial" w:hAnsi="Arial"/>
          <w:bCs/>
          <w:color w:val="000000"/>
          <w:sz w:val="21"/>
          <w:szCs w:val="21"/>
        </w:rPr>
        <w:t>- контроль за осанкой обучающихся;</w:t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Тип урока: урок закрепления знаний о дательном падеже</w:t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Учебно-материальное оснащение: компьютер, презентация по теме урока, карточки для работы с текст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Этапы уро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рка д/з (5 мин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арная работа (5-7 мин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Определение цели урока   (5 мин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нового  (10 мин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культ-  Минутка  (3 мин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репление  изученного  (10 мин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ведение итогов   (3 мин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на дом   (2 мин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. Проверка домашнего зад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Определить падеж существительного методом подстановки вспомогательных сл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спомним, чему мы научились на прошлом уроке? (Различать винительный и родительный падеж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ие слова помощники нам могут помочь? (существительные ж. р., например, сестра, волна 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ймал карася (кого сестру, окончание –у, значит В. п), увидел волка (кого сестру, -у, В. п.), сделал для дедушки (для кого? Сестры –ы, Р. п.), испугался ужа (кого? сестру, -у, В. п.), заступился за малыша (за кого? за сестру –у В. п.), рассказ друга (кого? сестры, -ы, Р. п.), советы тренера (кого? сестры, -ы, В. п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2. Словарная рабо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ученика работают у доски, остальные в тетрадях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7"/>
          <w:szCs w:val="27"/>
        </w:rPr>
        <w:t>Вдвоем, карнавал, пожалуйста, коридор, алмаз, рояль, свобода, традиция, иметь в виду, прогресс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оверим правописание слов, самостоятельно оценим свою работу: 0 ошибок – «5», 1 ошибка – «4», 2 ошибки – «3», больше – «2»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фиксируем свои ошибки в орфографических словариках, не забудьте указать дату и сделанную ошиб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3. Определение цели уро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ую тему мы изучаем? (падеж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колько падежей в русском языке? (6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зовите их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-Мы сегодня познакомимся с падежом, про который герой Лежебокин, герой стихотворения Георгия Граубина сказал та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Такой падеж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с детства не терплю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ва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иться чем-нибуд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друзья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люблю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вильно, речь идет о дательном падеже. (История названия падежа на слайд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Чему мы сегодня с вами научимся? (определять существительные в дательном падеже, ставить имена существительные в дательный падеж 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4. Изучение новог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- Посмотрите на слайд, прочитайте предложение, вставьте подходящие предлог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уристы шли … реке … лесу (к, п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йте вопросы к существительным к реке и по лесу. (к чему, по чему)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рос какого падежа вы задали? (Д. п. 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омните, это два предлога Д. п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Сравним предлоги Д.п. с предлогами изученных раннее В. п. и Р. 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. п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. п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. п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ро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ог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ро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ог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ро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ог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жу ког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, на, за, под, про, через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т ког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г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, для, до, из, от, с, у и д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ь ко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, по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Любит брата, ушел в море, сел за стол, смотрит на маму, залез под стол, думал про маму, перешел через доро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ната без окна, подарок для друга, доехал до школы, вышел из школы, письмо от мамы, съехал с горы, дом у дорог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лонись к земле, плывут по небу, летят по воздуху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- Повторяются ли предлог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ой мы можем сделать вывод? (предлог помогает определить падеж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Может ли Д.п. употребляться без предлог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ведите примеры (дать друг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5. Физкультминутк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- А теперь поиграем в игру: если я назову существительное в дательном падеже вы делаете хлоп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ществует дом, д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естре (хлопок)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т письм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клонился к стол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</w:rPr>
        <w:t>хлопок)</w:t>
      </w:r>
      <w:r>
        <w:rPr>
          <w:rFonts w:cs="Arial" w:ascii="Arial" w:hAnsi="Arial"/>
          <w:color w:val="000000"/>
          <w:sz w:val="21"/>
          <w:szCs w:val="21"/>
        </w:rPr>
        <w:t>, потреблять пищу, вижу море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кользят по льду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</w:rPr>
        <w:t>хлопок)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ордиться сыном, открыть окно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ть брату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</w:rPr>
        <w:t>хлопок,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слышать ветер, гремит гром, вижу собаку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летят по ветру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</w:rPr>
        <w:t>хлопок), ходят по земле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</w:rPr>
        <w:t>хлопок), стекают по стеклу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b/>
          <w:bCs/>
          <w:color w:val="000000"/>
          <w:sz w:val="21"/>
          <w:szCs w:val="21"/>
        </w:rPr>
        <w:t>хлопок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6. Закрепление изученн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полним в рабочих листках упражнение 145 стр. 127 учебн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7. Подведение итог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 каким падежом мы сегодня познакомилис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 какие вопросы отвечает Д. п.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ие предлоги помогают определить Д. п.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к еще называют дательный падеж? (дарительный)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8. Задание на д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р. 210 стр. 11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2:00Z</dcterms:created>
  <dc:creator>Ученик-1</dc:creator>
  <dc:description/>
  <cp:keywords/>
  <dc:language>en-US</dc:language>
  <cp:lastModifiedBy>Татьяна</cp:lastModifiedBy>
  <cp:lastPrinted>2020-12-17T13:32:00Z</cp:lastPrinted>
  <dcterms:modified xsi:type="dcterms:W3CDTF">2020-12-17T11:29:00Z</dcterms:modified>
  <cp:revision>9</cp:revision>
  <dc:subject/>
  <dc:title/>
</cp:coreProperties>
</file>