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045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оянное развитие и совершенств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онных механизмов ученического самоуправления на основе выбранной (созданной) модели в данном общеобразовательн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ункций педагогических работников общеобразовательного учреждения по развитию ученическ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й для непрерывного развития ученическ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.Определение перспектив развития ученического самоуправления в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Решение указанных в п. 2.2. задач направлено на достижение максимально полной реализации в общеобразовательном учреждении основных функций ученического самоуправл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самоактивизации </w:t>
      </w:r>
      <w:r>
        <w:rPr>
          <w:sz w:val="28"/>
          <w:szCs w:val="28"/>
        </w:rPr>
        <w:t>– вовлечения как можно большего обучающихся в решение управленческих проблем и систематическая работа по включению их в управление новыми сферами деятельност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организационного саморегулирования </w:t>
      </w:r>
      <w:r>
        <w:rPr>
          <w:sz w:val="28"/>
          <w:szCs w:val="28"/>
        </w:rPr>
        <w:t>– гибкости в реализации организаторских функций обучающихся, устойчивого влияния актива на коллектив и при этом способности последнего самостоятельно изменять свою структуру с целью более успешного решения организационных задач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коллективного самоконтроля </w:t>
      </w:r>
      <w:r>
        <w:rPr>
          <w:sz w:val="28"/>
          <w:szCs w:val="28"/>
        </w:rPr>
        <w:t>– постоянного самоанализа органами самоуправления и отдельными организаторами своей деятельности и на этой основе поиск более эффективных решений поставленных задач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азовые (приоритетные) принципы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прерывного развития и совершенствования ученического самоуправления в общеобразовательном учрежд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Базовыми (приоритетными) принципами, обеспечивающими непрерывное развитие и совершенствование ученического самоуправления как модели социальной деятельности, основанной на ценностях гражданского общества (демократии, свободе, плюрализме уважении к закону) являются следующие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 выбор общеобразовательным учреждением модели ученического самоуправления, исходя из своей специфики и имеющихся традиций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личностные и коллективные интересы, потребности, способности всех участников образовательных  отношений (обучающихся, педагогов, родителей)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ая основа ученического самоуправления, позволяющая направлять энергию обучающихся на социально полезные дела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ное взаимодействие общеобразовательного учреждения с органами местного самоуправления.</w:t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4.Основные модели ученического самоуправления в общеобразовательном учрежд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В общеобразовательном учреждении могут быть реализованы следующие модели ученического самоуправл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дминистративная модель</w:t>
      </w:r>
      <w:r>
        <w:rPr>
          <w:sz w:val="28"/>
          <w:szCs w:val="28"/>
        </w:rPr>
        <w:t xml:space="preserve"> – формально-правовое самоуправление, основанное на требованиях законодательных и локальных нормативных актов. С помощью этой модели участники образовательного процесса, в. т. ч. обучающиеся (через соответствующую секцию совета общеобразовательного учреждения), реализуют свои гражданские права на участие в управлении делами обще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гровая модель</w:t>
      </w:r>
      <w:r>
        <w:rPr>
          <w:sz w:val="28"/>
          <w:szCs w:val="28"/>
        </w:rPr>
        <w:t>–самоуправление, основанное на соблюдении нормативно-правовых актов РФ, встроенных в правила игры, моделирующих деятельность общеобразовательного учреждения, органов местного самоуправления, государственных орган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здельная административно-игровая модель</w:t>
      </w:r>
      <w:r>
        <w:rPr>
          <w:sz w:val="28"/>
          <w:szCs w:val="28"/>
        </w:rPr>
        <w:t xml:space="preserve"> – сочетание представленных выше моделей с преимущественным использованием инструментов формально-правого самоуправл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вмещённая административно-игровая модель</w:t>
      </w:r>
      <w:r>
        <w:rPr>
          <w:sz w:val="28"/>
          <w:szCs w:val="28"/>
        </w:rPr>
        <w:t xml:space="preserve"> – сочетание двух первых моделей с преимущественным использованием игров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щеобразовательное учреждение самостоятельно решает, какая модель или её модификация в наибольшей степени является оптимальной и наиболее соответствующей задачам развития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опрос об эффективности реализуемой в общеобразовательном учреждении модели ученического самоуправления может быть инициирован любым участником образовательного процесса перед лицом, ответственным за развитие ученического  самоуправления в обще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ешение о смене или корректировке модели ученического самоуправления принимается участниками образовательных отношений в установленном в общеобразовательном учреждении порядке.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онные механизмы ученическ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азвитие и совершенствование организационных механизмов ученического самоуправления предполагает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ёткую формулировку целей и задач ученического самоуправления в общеобразовательном учреждении и при необходимости их оперативное дополнение и коррек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еление уровней субъектов самоуправления (индивидуальный уровень, класс, коллектив обучающихся общеобразовательного учреждения и т.д.) и обеспечение взаимодействия между 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установленных настоящим Положением функций педагогических работников общеобразовательного учреждения по развитию и совершенствованию ученическ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по развитию и совершенствованию ученического самоуправления в общеобразовательн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оянный анализ системы ролей в ученическом самоуправлении, которые может принять на себя обучающийся, и её оперативное дополнение и (или) коррек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и поддержание в актуальном состоянии перечня нормативных актов, определяющих полномочия органа самоуправления, его компетентность и ответ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оянную оценку эффективности выбранной модели ученического самоуправления и при необходимости её оперативная коррекц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Оценка эффективности выбранной (созданной) модели ученического самоуправления включает анализ следующих показателей, которые позволяют судить о степени достижения поставленной цели в процессе функционирования модели ученического самоуправления в общеобразовательной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обучающимися социального оп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нутренним потребностям участников образователь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внешними процесс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арактер изменений отношения к данной модели со стороны участников образовательных отношений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Распределение функций и ответственности между педагогическими работниками общеобразовательного учреждения по развитию и совершенствованию ученическ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В работе по развитию и совершенствованию ученического самоуправления принимает участие весь педагогический коллектив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Руководство общеобразовательного учреждения обеспечивает чёткое распределение функций и ответственности между педагогическими работниками общеобразовательного учреждения, а также координацию их деятельности, по развитию и совершенствованию ученическ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Директор обще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разработку стратегии воспитательного процесса, включая ученическое самоупра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улирует создание необходимой нормативной базы в общеобразовательн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чает за материально-техническое обеспечение деятельности ученическ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Заместитель  директора по воспитательной рабо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ается приказом руководителя общеобразовательного учреждения ответственным лицом за работу по организации деятельности и обеспечению развития ученическ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программу (план, концепцию) развития ученического самоуправления (включая создание необходимых условий) и представляет её на рассмотрение коллегиальному органу управления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подготовку и координацию деятельности педагогических работников общеобразовательного учреждения в работе развитию и совершенствованию ученическ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проведение анализа и оценки эффективности реализуемой в общеобразовательном учреждении модели ученического самоуправления и при необходимости рассмотрение вопросов, связанных с её заменой или коррек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ует с классными руководителями по выбору оптимальной формы самоуправления в каждом классе, соответствующей модели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методическое обеспечение и обучение актива обучающихся по вопросам организации деятельности ученическ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ирование членов органов ученического самоуправления по вопросам, касающимся ученическ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яет иные функции, связанные с обеспечением развития и совершенствования ученическ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Классный руковод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ает интересы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уть индивидуальной поддержки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ет и способен преодолеть проблемы, возникающие в клас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ует с другими участниками образовательных отношений по вопросам развития и совершенствования ученическ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витие и совершенствование ученического самоуправления в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едагог-психоло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ует в выявлении лидерских, организаторских способностей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ирует классных руководителей, педагогических работников, руководство общеобразовательного учреждения по вопросам, возникающим при организации и в процессе деятельности ученическ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постоянно действующую систему психологической поддержки активистов ученическ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Учитель-предметни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(оказывая необходимое содействие и поддержку) в подготовке и проведении мероприятий силами актива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ирует обучающихся по профилю своего предмета при подготовке и проведении мероприятий силами актива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о всеми участниками образовательных отношений  по вопросам  развития и совершенствования ученического самоупра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развития и совершенствования ученическ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Эффективность развития и совершенствования ученического самоуправления зависит от наличия в общеобразовательном учреждении ряда необходимы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ров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ционные условия вклю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функционирования ученического самоуправления на всех уровнях (индивидуальный, первичный коллектив, коллективы общеобразовательного учреждения и органы управления общеобразовательного учрежд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спользования СМИ общеобразовательного учреждения (стенгазеты, радио и т.д.), возможностей сети Интернет, современных информ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блока (системы) локальных нормативных актов по вопросам ученическ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Кадровые условия включают обеспечение возможности профессионального роста педагогических работников в сфере самоуправления (проведение семинаров, курсов, педагогических дискуссий, участие педагогов в профессиональных конкурсах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Программно-методические условия включают разработку в общеобразовательном учреждении программно-методических документов (или соответствующих разделов в действующие документы) по вопросам развития и совершенствования ученическ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Социально-психологические условия вклю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уководством общеобразовательного учреждения систематической разъяснительной работы среди тех педагогических работников, кто выражает сомнение в развитии ученического самоуправления или его отдельных напра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ую поддержку и поощрение тех педагогических работников, обучающихся, родителей, которые активно участвует в любых формах работы по организации, поддержке, развитию и совершенствованию ученического самоупра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выполнение настоящего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Ответственным лицом за организацию работы по выполнению настоящего Положения является заместитель директора общеобразовательного учреждения по 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Члены педагогического коллектива общеобразовательного учреждения несут ответственность за выполнение настоящего Положения в пределах своей компетенции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ученическом само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ицкая средняя общеобразовательная школа № 6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демократической  школе жизнь ученического коллектива организуется на основе самоуправл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еническое самоуправление —  это демократическая форма организации жизнедеятельности ученического коллектива, обеспечивающая развитие самостоятельности учащихся в принятии и реализации решений для достижения общественно значимых целей.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щность ученического самоуправления –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еятельность органов ученического самоуправления в школе осуществляется на основе Федерального Закона «Об образовании», Федерального закона "Об основных гарантиях прав ребенка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ового положения об общеобразовательном учреждении, Устава МКОУ «Троицкая средняя общеобразовательная школа № 62» и настоящего Полож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рядок формирования органов ученического самоуправления определяется данным Положением и Положением о выборах органов ученического самоуправления в МКОУ «Троицкая средняя общеобразовательная школа № 62». Названные Положения утверждаются  на Заседании Совета школ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щее руководство развитием ученического самоуправления осуществляется Совет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коллективной деятельности, которая основана на развитии самостоятельности детей в управлении своей школьной жизнью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реализация права уча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</w:rPr>
        <w:t>формирование потребностей и интересов, необходимых для успешной самореализации в обществ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</w:rPr>
        <w:t>усвоение основных социальных компетенций, необходимых современному выпускнику школы как основа его успешности в будуще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пределение организационной структуры ученическо</w:t>
        <w:softHyphen/>
        <w:t>го коллектива, призванной реализовать выявленные потребности и интересы учащихся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рганизация деятельности органов УС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коллективной и индивидуальной деятельности, вовлекающей школьника в общественно – целостные отнош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ализация интересов учащихся, как индивидуальной группы участников образовательного процесса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одведение итогов работы, анализ ее результат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инципы  построения и развития ученического самоуправления</w:t>
      </w:r>
      <w:r>
        <w:rPr>
          <w:sz w:val="28"/>
          <w:szCs w:val="28"/>
        </w:rPr>
        <w:t xml:space="preserve"> 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-  регулярный отчет о проделанной работе и её результатах перед представителями УС, учащимися и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льное обеспечение деятельности ученическ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 регулирующие функционирование ученического самоуправления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кон об образовании с изменениями от 18.07 2005 года №92-Ф3, от 21.07.2005 года №100-Ф3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ложение о Совете класс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ложение о Совете учащихс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лан работы Совета школы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лан работы Совета класс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став МКОУ «Троицкая средняя общеобразовательная школа № 62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ученического самоуправлени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воение управленческой культуры — дает возможность осуществить самостоятельной выбор в принятии решений, осознать свободу и ответственность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даптационная — обеспечивает личности гармонию взаимоотношений в коллектив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гностическая — помогает на основе диагностики и рефлексии определить реальные перспектив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моактивизации — приобщение как можно большего числа учащихся к решению управленческих проблем и вовлечение учащихся в управление новыми сферами деятельност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ллективный самоконтроль — постоянный самоанализ органами самоуправления своей деятельности и поиск на его основе более эффективных путей решения управлен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истема ученическ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а ученического самоуправления школы имеет  4  уров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, классное самоуправление, школьное самоуправление и общешкольное управление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. 1 уровень – индивидуальн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 уровень – классное само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ительный  орган классного самоуправления  - собрание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ое собрание как форма работы ученического коллектива предполагает совместную деятельность учащихся и классного руко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орган  самоуправления - Совет класса, но не реже одного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Совета класса входит актив класса – наиболее деятельные и инициативные учащиеся, избираемые на собрании класса, на основании их собственного 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й орган классного самоуправления – Заседание Совета класса.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Совета класса и распределение обязанностей в нем определяет классное собрание с учетом рекомендаций  Совета учащихся.</w:t>
      </w:r>
    </w:p>
    <w:p>
      <w:pPr>
        <w:pStyle w:val="Normal"/>
        <w:rPr/>
      </w:pPr>
      <w:r>
        <w:rPr>
          <w:b/>
          <w:sz w:val="28"/>
          <w:szCs w:val="28"/>
        </w:rPr>
        <w:t>4. 3 уровень – школьное самоуправлени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рган школьного самоуправления – Ученический Совет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В состав Ученического Совета входит актив из числа председателей Совета класса (лидеров класса).</w:t>
      </w:r>
    </w:p>
    <w:p>
      <w:pPr>
        <w:pStyle w:val="Style15"/>
        <w:spacing w:lineRule="atLeast" w:line="270" w:before="0" w:after="0"/>
        <w:textAlignment w:val="baseline"/>
        <w:rPr>
          <w:rFonts w:ascii="Courier New" w:hAnsi="Courier New" w:cs="Courier New"/>
          <w:color w:val="333333"/>
          <w:sz w:val="18"/>
          <w:szCs w:val="18"/>
        </w:rPr>
      </w:pPr>
      <w:r>
        <w:rPr>
          <w:sz w:val="28"/>
          <w:szCs w:val="28"/>
        </w:rPr>
        <w:t xml:space="preserve">Высший орган школьного самоуправления –  Заседание </w:t>
      </w:r>
      <w:r>
        <w:rPr>
          <w:bCs/>
          <w:sz w:val="28"/>
        </w:rPr>
        <w:t>Ученического Сове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 4 уровень – общешкольн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общешкольного управления – Управляющий Сове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Управляющего Совета школы входят администрация школы, педагоги, родительский комитет и председатель </w:t>
      </w:r>
      <w:r>
        <w:rPr>
          <w:bCs/>
          <w:sz w:val="28"/>
        </w:rPr>
        <w:t>Ученического 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й орган общешкольного самоуправления – Заседание  Управляюще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Структура ученическ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Троицкая средняя общеобразовательная школа №62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1828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downArrowCallout">
                          <a:avLst>
                            <a:gd name="adj1" fmla="val 66673"/>
                            <a:gd name="adj2" fmla="val 66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еся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lime" stroked="t" o:allowincell="f" style="position:absolute;margin-left:54pt;margin-top:13.3pt;width:143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еся 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2057400" cy="685800"/>
                <wp:effectExtent l="5080" t="5080" r="5715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ownArrowCallout">
                          <a:avLst>
                            <a:gd name="adj1" fmla="val 75007"/>
                            <a:gd name="adj2" fmla="val 7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5pt;margin-top:13.3pt;width:161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4231005" cy="677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677520"/>
                        </a:xfrm>
                        <a:prstGeom prst="downArrowCallout">
                          <a:avLst>
                            <a:gd name="adj1" fmla="val 156138"/>
                            <a:gd name="adj2" fmla="val 1561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53.85pt;margin-top:3.7pt;width:333.1pt;height:53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ff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571500" cy="685800"/>
                <wp:effectExtent l="6985" t="6985" r="1079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82600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22284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1"/>
                              </a:moveTo>
                              <a:lnTo>
                                <a:pt x="12371" y="15471"/>
                              </a:lnTo>
                              <a:lnTo>
                                <a:pt x="12371" y="7200"/>
                              </a:lnTo>
                              <a:lnTo>
                                <a:pt x="9271" y="7200"/>
                              </a:lnTo>
                              <a:lnTo>
                                <a:pt x="15436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cc0000" stroked="t" o:allowincell="f" style="position:absolute;margin-left:386.95pt;margin-top:2.8pt;width:44.95pt;height:53.95pt;flip:y;mso-wrap-style:none;v-text-anchor:middle;rotation:0" type="_x0000_t90">
                <v:fill o:detectmouseclick="t" type="solid" color2="#33ffff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71500" cy="685800"/>
                <wp:effectExtent l="9525" t="6985" r="444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82000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08360 w 324000"/>
                            <a:gd name="textAreaRight" fmla="*/ 277920 w 324000"/>
                            <a:gd name="textAreaTop" fmla="*/ 22284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1"/>
                              </a:moveTo>
                              <a:lnTo>
                                <a:pt x="12371" y="15471"/>
                              </a:lnTo>
                              <a:lnTo>
                                <a:pt x="12371" y="7200"/>
                              </a:lnTo>
                              <a:lnTo>
                                <a:pt x="9271" y="7200"/>
                              </a:lnTo>
                              <a:lnTo>
                                <a:pt x="15436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8.95pt;margin-top:2.8pt;width:44.95pt;height:53.95pt;flip:xy;mso-wrap-style:none;v-text-anchor:middle;rotation:360" type="_x0000_t90">
                <v:fill o:detectmouseclick="t" type="solid" color2="#33ffff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109220</wp:posOffset>
                </wp:positionV>
                <wp:extent cx="2514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downArrowCallout">
                          <a:avLst>
                            <a:gd name="adj1" fmla="val 91675"/>
                            <a:gd name="adj2" fmla="val 9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85pt;margin-top:8.6pt;width:197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220</wp:posOffset>
                </wp:positionH>
                <wp:positionV relativeFrom="paragraph">
                  <wp:posOffset>99695</wp:posOffset>
                </wp:positionV>
                <wp:extent cx="15049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99CC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ветственные за сектора (акти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55.5pt;mso-wrap-distance-left:9.05pt;mso-wrap-distance-right:9.05pt;mso-wrap-distance-top:0pt;mso-wrap-distance-bottom:0pt;margin-top:7.85pt;mso-position-vertical-relative:text;margin-left:-18.6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ветственные за сектора (актив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99695</wp:posOffset>
                </wp:positionV>
                <wp:extent cx="1504950" cy="590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99CC">
                            <a:alpha val="5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дер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46.5pt;mso-wrap-distance-left:9.05pt;mso-wrap-distance-right:9.05pt;mso-wrap-distance-top:0pt;mso-wrap-distance-bottom:0pt;margin-top:7.85pt;mso-position-vertical-relative:text;margin-left:350.2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дер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20955" r="635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99pt;margin-top:1.5pt;width:26.95pt;height:26.95pt;mso-wrap-style:none;v-text-anchor:middle;rotation:270" type="_x0000_t67">
                <v:fill o:detectmouseclick="t" type="solid" color2="#006633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6350" t="20320" r="508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4pt;margin-top:1.5pt;width:26.95pt;height:26.95pt;mso-wrap-style:none;v-text-anchor:middle;rotation:90" type="_x0000_t67">
                <v:fill o:detectmouseclick="t" type="solid" color2="#006633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172085</wp:posOffset>
                </wp:positionV>
                <wp:extent cx="25336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00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седание Совета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199.5pt;height:37.5pt;mso-wrap-distance-left:9.05pt;mso-wrap-distance-right:9.05pt;mso-wrap-distance-top:0pt;mso-wrap-distance-bottom:0pt;margin-top:13.55pt;mso-position-vertical-relative:text;margin-left:125.1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седание Совет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25146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1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овета класса (лидер класс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red" stroked="t" o:allowincell="f" style="position:absolute;margin-left:126pt;margin-top:2.05pt;width:197.95pt;height:80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овета класса (лидер класс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32385</wp:posOffset>
                </wp:positionV>
                <wp:extent cx="2514600" cy="57150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571680"/>
                        </a:xfrm>
                        <a:prstGeom prst="upArrowCallout">
                          <a:avLst>
                            <a:gd name="adj1" fmla="val 109975"/>
                            <a:gd name="adj2" fmla="val 10996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125.85pt;margin-top:2.55pt;width:197.95pt;height:44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ческий 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770</wp:posOffset>
                </wp:positionH>
                <wp:positionV relativeFrom="paragraph">
                  <wp:posOffset>185420</wp:posOffset>
                </wp:positionV>
                <wp:extent cx="25336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00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седание Ученического  Сове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199.5pt;height:37.5pt;mso-wrap-distance-left:9.05pt;mso-wrap-distance-right:9.05pt;mso-wrap-distance-top:0pt;mso-wrap-distance-bottom:0pt;margin-top:14.6pt;mso-position-vertical-relative:text;margin-left:125.1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седание Ученического  Совет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5146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1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сед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а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3.05pt;width:197.95pt;height:80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седа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а учащих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182880</wp:posOffset>
                </wp:positionV>
                <wp:extent cx="800100" cy="1257300"/>
                <wp:effectExtent l="5080" t="5715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257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6188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1pt;margin-top:-14.4pt;width:62.95pt;height:98.95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шко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-97155</wp:posOffset>
                </wp:positionV>
                <wp:extent cx="800100" cy="1085850"/>
                <wp:effectExtent l="6985" t="5080" r="5080" b="273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0857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612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школы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9.4pt;margin-top:-7.7pt;width:62.95pt;height:85.45pt;mso-wrap-style:square;v-text-anchor:top;rotation:9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школы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35560</wp:posOffset>
                </wp:positionV>
                <wp:extent cx="16192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0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55.5pt;mso-wrap-distance-left:9.05pt;mso-wrap-distance-right:9.05pt;mso-wrap-distance-top:0pt;mso-wrap-distance-bottom:0pt;margin-top:2.8pt;mso-position-vertical-relative:text;margin-left:161.2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1828800" cy="685800"/>
                <wp:effectExtent l="5715" t="5715" r="5080" b="3422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685800"/>
                        </a:xfrm>
                        <a:prstGeom prst="downArrowCallout">
                          <a:avLst>
                            <a:gd name="adj1" fmla="val 66673"/>
                            <a:gd name="adj2" fmla="val 66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3pt;margin-top:11.55pt;width:143.95pt;height:53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модель   самоуправления опирается  н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хранение и приумножение школьных традиц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стоту внедрения проекта в жизн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влечение в процесс самоуправления учащихся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и обязанности органов 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а и обязанности учащих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бирать и быть избранным в  органы    ученического     самоуправления      с  учетом    личного    желания     и  рекомендации  классного  коллектив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явление  инициативы  при  проведении любого дела, как школьного, так и классног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ение предложений по развитию ученического самоуправл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явление свободу слов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ы  сферы деятельности в соответствии со своими интереса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стаивание своих прав и интерес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ва и обязанности Собрания классного коллектива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бсуждение вопросов жизни коллектива, проблем, возникающих в организации деятельности учащихс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участия в общешкольных делах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т старост (командира, лидера и т. п.), представителей в органы ученического самоуправления класса и школы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заслушивание информации о текущих делах, отчеты о выполнении поручений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ов деятельности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суждение разных памяток, положений (например, о консультантах по предмету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ава и обязанности Совета класса: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выборы Председателя (лидера) Совета класса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организация   выполнения   решений   классного   собрания   и   органов ученического самоуправления школы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формирует соответствующие микрогруппы  по направлениям деятельност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ы ответственных за каждый участок деятельности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рганизация самообслуживания учащихся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обеспечение дисциплину и порядок в классе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рганизация помощи в учебе учащимся, имеющим проблемы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  классных   собраний   и   других   классных мероприяти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и обязанности Ученического Совета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контроля за работой органов классного самоуправлен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по плану деятельности по направлениям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еспечение дисциплины и порядка в школ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формирование учащихся о текущих делах и о результатах их проведения с помощью СМИ (объявления на информационном стенде, на сайте школы, в местных газетах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а и обязанности Заседания Ученического Совета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ыборы органов самоуправления (совет дел, штабы, комиссии, клубы, секции и другие) и определение их полномочий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ыборы Председателя (лидера) Ученического Совет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ы ответственных за каждый участок деятельности;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формирование соответствующие микрогруппы  по направлениям деятельности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бсуждение и  поиски путей решения злободневных проблем школ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щита прав учащихся школ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стреча с администрацией школы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бмен опытом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тчет о проделанной работе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едение документации Совета (протоколы засед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держание деятельности   УС.</w:t>
      </w:r>
    </w:p>
    <w:p>
      <w:pPr>
        <w:pStyle w:val="Normal"/>
        <w:rPr/>
      </w:pPr>
      <w:r>
        <w:rPr>
          <w:sz w:val="28"/>
          <w:szCs w:val="28"/>
        </w:rPr>
        <w:t xml:space="preserve">1. Вся деятельность планируется самими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лана учащимся оказывается помощь, как на классном, так и на общешкольном ур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ждый классный коллектив свободен в выборе содержания деятельности, но с учетом интересов учащихся, ведущими видами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ченическое самоуправление предусматривает вовлечение всех обучающихся в управление делам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Ведущие  виды деятельности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, взаимопомощь учащихся в учебе, разработка проектов и их реализация;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экологическая деятельность – забота о порядке и чистоте в школе, благоустройство школьных помещений и территории школы, организация дежурства, забота о братьях наших меньших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спортивно-оздоровительная деятельность -  организация работы спортивных секций, спартакиад, соревнований,  дней  здоровья;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художественно-эстетическая деятельность  - концерты, фестивали, праздники, конкурсы, выставки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информационная деятельность – письменная информация о жизни классов, школы;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рофилактическая деятельность - организация дежурства по школе,  контроль за посещаемостью и порядком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аеведческая деятельность – исследовательская деятельность, организация выставок и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д каждый вид деятельности формируются рабочие органы самоуправления так, чтобы все представители органов самоуправления были охвачены. </w:t>
      </w:r>
    </w:p>
    <w:p>
      <w:pPr>
        <w:pStyle w:val="Normal"/>
        <w:jc w:val="center"/>
        <w:rPr/>
      </w:pPr>
      <w:r>
        <w:rPr>
          <w:sz w:val="28"/>
          <w:szCs w:val="28"/>
        </w:rPr>
        <w:t>5. Названия рабочих органов  - центры (сектора, штабы и т.п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исциплины и порядка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осуговый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рудовой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ий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ый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их 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ждый рабочий орган избирает путем голосования своего руководителя (председателя, ответственного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каждого представителя органов самоуправления есть свои обязанности. Председатель отвечает за работу каждого его члена, его заместитель – за выполнение плана работы в конкретный промежуток времени или в случае болезни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Ученическое самоуправление и педагоги.</w:t>
      </w:r>
    </w:p>
    <w:p>
      <w:pPr>
        <w:pStyle w:val="Normal"/>
        <w:rPr/>
      </w:pPr>
      <w:r>
        <w:rPr>
          <w:sz w:val="28"/>
          <w:szCs w:val="28"/>
        </w:rPr>
        <w:t>1. Педагогический коллектив (директор, его заместители, классные руководители и учителя) оказывают органам ученического самоуправления, их лидерам необходимую помощь, но не подменять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ональные обязанности педагогического коллектив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 отвечает за разработку стратегии воспитательного процесса, включая деятельность ученического самоуправления. Кроме того, директор регулирует процессы создания правовой базы и материально-технического обеспечения функционирования ученического самоуправл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 принимает активное участие в разработке концепции и программы развития ученического самоуправления, занимается вопросами методического обеспечения и обучения актива школьников. Очень важно, чтобы заместитель директора сотрудничал с классными руководителями, выбирая вместе с ними подходящий вариант самоуправления в каждом классе, его соответствие общешкольной модели. Кроме того, в его компетенцию входит консультирование органов ученического самоуправления по всему кругу вопрос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, который имеет возможность хорошо изучить интересы обучающихся, найти путь индивидуальной поддержки каждого, преодолеть те проблемы, которые возникают в коллективе класса, также призван внести вклад в создание условий для развития ученического самоуправления. Такой педагог, обладающий серьезными социально-психологическими знаниями, способен оказать поддержку своим коллегам в реализации принципов самоуправления в различных сферах школьной жизни (организация досуга, спорт, СМИ и т. д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 призван сыграть особую роль в развитии ученического самоуправления. Благодаря своим профессиональным знаниям, он может помочь выявить лидерские, организаторские способности детей, организовать постоянно действующую систему психологической поддержки активистов самоуправления; консультировать классных руководителей, педагогов и администрацию по различным проблемам, возникающим в процессе организации ученического самоуправл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ель-предметник также может внести свой вклад в развитие ученического самоуправления, консультируя школьников по профилю своего предмета, например, во время подготовки очередного мероприятия, проводимого силами актива обучающихся (викторина, олимпиада, конкурс и т. п.), при подготовке нормативных актов. При желании он может привнести образовательные элементы, содержательно связанные с ученическим самоуправлением, в проведение конкретных уроков. Учителя обществознания, истории и права имеют возможность проработать вопрос о включении проблем, связанных с самоуправлением, в учебные курсы. Кроме того, учитель имеет возможность непосредственно включиться в самоуправление общеобразовательного учреждения в качестве обычн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самоуправление в школе функционирует на всех четырех уровнях (индивидуальный, первичный коллектив, коллективы школы и общешкольные органы).</w:t>
      </w:r>
    </w:p>
    <w:p>
      <w:pPr>
        <w:pStyle w:val="Normal"/>
        <w:rPr/>
      </w:pPr>
      <w:r>
        <w:rPr>
          <w:sz w:val="28"/>
          <w:szCs w:val="28"/>
        </w:rPr>
        <w:t>3. Педагоги могут обращаться с той или иной просьбой или предложениям у органам ученического самоуправления, высказывать свои замечания по их работе, но решения органы ученического самоуправления решают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не могут  отменять решения ученического самоуправления, но могут обжаловать их в  вышестоящих органах самоуправления (сами или через директора школы);</w:t>
      </w:r>
    </w:p>
    <w:p>
      <w:pPr>
        <w:pStyle w:val="Normal"/>
        <w:rPr/>
      </w:pPr>
      <w:r>
        <w:rPr>
          <w:sz w:val="28"/>
          <w:szCs w:val="28"/>
        </w:rPr>
        <w:t>4. Если директор школы не согласен с решением органа ученического самоуправления, он может приостановить его исполнение до рассмотрения на Совете школы.</w:t>
      </w:r>
    </w:p>
    <w:p>
      <w:pPr>
        <w:pStyle w:val="Normal"/>
        <w:rPr/>
      </w:pPr>
      <w:r>
        <w:rPr>
          <w:sz w:val="28"/>
          <w:szCs w:val="28"/>
        </w:rPr>
        <w:t>Если учащиеся школы проводят закрытое классное собрание, они обязаны в тот же день информировать классного руководителя о принятых собранием ре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еля начальных классов с помощью  шефов  осуществляют систематическую подготовку младших школьников к участию в ученическом самоуправ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жидаемые результаты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вышение гражданской позиции школьников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 развитии школ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величение занятости детей во внеурочное врем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учащихс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детей, имеющих вредные привычк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нижение динамики роста детской возрастной преступности, а также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ные формы ученическ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форм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седания  Ученического  Совета самоуправ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собр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ученических и родительских собра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благотворительных и иных акц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творческих групп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круглых стол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досуговых меропри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;</w:t>
      </w:r>
    </w:p>
    <w:p>
      <w:pPr>
        <w:pStyle w:val="Normal"/>
        <w:jc w:val="center"/>
        <w:rPr/>
      </w:pPr>
      <w:r>
        <w:rPr>
          <w:sz w:val="28"/>
          <w:szCs w:val="28"/>
        </w:rPr>
        <w:t>2. Другие формы рабо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ба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обучения а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учение  состоит из отдельных подразделений, в которых обучаются активисты определенного профиля своей общественной занятости (например, секция командиров отрядов, старост классов, редакторов классных (отрядных) стенгазет и т.д.).  </w:t>
      </w:r>
    </w:p>
    <w:p>
      <w:pPr>
        <w:pStyle w:val="Normal"/>
        <w:rPr/>
      </w:pPr>
      <w:r>
        <w:rPr>
          <w:b/>
          <w:sz w:val="28"/>
          <w:szCs w:val="28"/>
        </w:rPr>
        <w:t>Цель обучения:</w:t>
      </w:r>
      <w:r>
        <w:rPr>
          <w:sz w:val="28"/>
          <w:szCs w:val="28"/>
        </w:rPr>
        <w:t xml:space="preserve"> активизация общественной и творческ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разделены на 4 блока по разным темам, каждый блок подразумевает 4 занятие (2 теоретических и 2 практических). </w:t>
      </w:r>
    </w:p>
    <w:p>
      <w:pPr>
        <w:pStyle w:val="Normal"/>
        <w:jc w:val="center"/>
        <w:rPr/>
      </w:pPr>
      <w:r>
        <w:rPr>
          <w:sz w:val="28"/>
          <w:szCs w:val="28"/>
        </w:rPr>
        <w:t>4. Темы блоков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тская организация в ОУ. Принципы и задачи детскогосамоуправления. Соуправление в нашей школ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Цели и задачи школьного соуправления, место учащихся в нем. Принципы    различия самоуправления и соуправления. Структуры и модели. Актуальные проблемы и вопрос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ы лидерств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то такой лидер? Лидерство в Ученическом Соуправлении. Качества и функции лидерства. Основы самопрезентации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я «КТД». Основы PR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 организовать дело? Цели и задачи КТД. Типы КТД. Алгоритм создания. Практикум “Конструируем КТД». Основы грамотной презентации и рекламы мероприят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е проектирование.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учение технологиям социального и социально-образовательного проектирования, разработка и реализация социально значимых проектов.</w:t>
      </w:r>
    </w:p>
    <w:p>
      <w:pPr>
        <w:pStyle w:val="Normal"/>
        <w:rPr/>
      </w:pPr>
      <w:r>
        <w:rPr>
          <w:sz w:val="28"/>
          <w:szCs w:val="28"/>
        </w:rPr>
        <w:t>5. После освоения программы лидерского актива ученик будет способен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лидерства и вести себя как лидер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казать своим поведение важность чувства собственного достоинства и самомотиваци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зрешать конфликты, используя навыки решение проблем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тавить себе цели и достигать их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ублично выступать, улучшая навыки и приобретая уверенность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водить успешные собрания, используя метод взаимодействия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спользовать навыки управления времени и делами в личном планировани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спользовать технику мозгового штурма для планирования 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Управленческий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новными функциями социального управления являются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бор информации и её анализ (производится участниками УС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ем УС и зам. директора по ВР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ланирование (производится участниками УС, корректируется и дополняется Председателем, зам. директором по ВР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рганизация, т.е. подготовка учащихся к деятельности (осуществляется зам. директора по ВР и классными руководителями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онтроль (производится Председателем совета и зам. директора по ВР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гулирование – внесение изменений в функционирование системы, если она отклоняется от нормы (зам. директора по ВР).</w:t>
      </w:r>
    </w:p>
    <w:p>
      <w:pPr>
        <w:pStyle w:val="Normal"/>
        <w:rPr/>
      </w:pPr>
      <w:r>
        <w:rPr>
          <w:sz w:val="28"/>
          <w:szCs w:val="28"/>
        </w:rPr>
        <w:t>3. Указанные функции реализуются в течение одного месяца и затем повторяются снова, т.е. составляют управленческий цикл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2:00Z</dcterms:created>
  <dc:creator>гоу сош</dc:creator>
  <dc:description/>
  <cp:keywords/>
  <dc:language>en-US</dc:language>
  <cp:lastModifiedBy>User</cp:lastModifiedBy>
  <dcterms:modified xsi:type="dcterms:W3CDTF">2014-12-08T10:12:00Z</dcterms:modified>
  <cp:revision>2</cp:revision>
  <dc:subject/>
  <dc:title>Положение об ученическом самоуправлении</dc:title>
</cp:coreProperties>
</file>