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ицкая средняя общеобразовательная школа №62»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395" w:leader="none"/>
        </w:tabs>
        <w:rPr/>
      </w:pPr>
      <w:r>
        <w:rPr/>
        <w:t>ПРИКАЗ</w:t>
      </w:r>
    </w:p>
    <w:p>
      <w:pPr>
        <w:pStyle w:val="Heading"/>
        <w:tabs>
          <w:tab w:val="clear" w:pos="708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5 ноября   2014  год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 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нформирования обучающихся и их родителей (законных представителей) о правах, обязанностях и ответственности обучающихся в муниципальном казенном обще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оицкая средняя общеобразовательная школа №62» и Порядка информ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воих правах, обязанностях и ответственности в сфере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требованиями Федерального закона от 29.12.201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нформирования обучающихся и их родителей (законных представителей) о правах, обязанностях и ответственности обучающихся 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 «Троицкая средняя общеобразовательная школа № 62» (Приложение 1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нформирования в </w:t>
      </w:r>
      <w:r>
        <w:rPr>
          <w:rFonts w:cs="Times New Roman" w:ascii="Times New Roman" w:hAnsi="Times New Roman"/>
          <w:sz w:val="28"/>
          <w:szCs w:val="28"/>
        </w:rPr>
        <w:t>МКОУ «Троицкая средняя общеобразовательная школа № 62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воих правах, обязанностях и ответственности в сфере образования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у о правах, обязанностях и ответственности обучающихся в МКОУ «Троицкая средняя общеобразовательная школа № 62» (Приложение 3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ятку о правах, обязанностях и ответственности в сфере образования родителей (законных представителей) несовершеннолетних обучающихся» (Приложение 4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организацию работы в ОУ по информированию обучающихся и их родителей (законных представителей) о правах, обязанностях и ответственности обучающихся и порядка информ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воих правах, обязанностях и ответственности в сфере образования заместителя директора по воспитательной работе Хохрякову Н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709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Троицкая средняя общеобразовательная школа №62»</w:t>
      </w:r>
    </w:p>
    <w:p>
      <w:pPr>
        <w:pStyle w:val="Heading"/>
        <w:spacing w:lineRule="auto" w:line="360" w:before="288" w:after="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риказу № 43 от  25.11.2014 г.</w:t>
      </w:r>
    </w:p>
    <w:p>
      <w:pPr>
        <w:pStyle w:val="Normal"/>
        <w:spacing w:lineRule="auto" w:line="36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я обучающихся и их родителей (законных представителей) о правах, обязанностях и ответственности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казенном общеобразовательном учреждении «Троицкая средняя общеобразовательная школа № 62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настоящего Порядка (далее Порядок) являются организация информирования обучающихся и их родителей (законных представителей) в общеобразовательном учреждении о правах, обязанностях и ответственности обучающихс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законом Российской Федерации от 29.12.2012 г. N 273-ФЗ «Об образовании в Российской Федерац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тветственность за организацию информирования обучающихся и их родителей (законных представителей) о правах, обязанностях и ответственности обучающихся в </w:t>
      </w:r>
      <w:r>
        <w:rPr>
          <w:b/>
          <w:sz w:val="28"/>
          <w:szCs w:val="28"/>
        </w:rPr>
        <w:t>общеобразовательном учре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казом руководителя общеобразовательного учреждения назна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тветственное лицо за организацию работы в общеобразовательном учреждении по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е лица, указанные в п.п. 1.1. и 1.2. настоящего раздела, в своей деятельности по организации информирования и непосредственному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дят соответствующее обучение (подготовку) в общеобразовательном учреждении не реже 1 раза в год в форме тематического семин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друг с другом по вопросам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е лица за организацию работы по информированию и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 знают: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обучающихся в общеобразовательном учреждении в соответствии с законодательством об образован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а, обязанности и ответственность родителей (законных представителей) несовершеннолетних обучающихся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об образован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ребования российского </w:t>
      </w:r>
      <w:bookmarkStart w:id="0" w:name="YANDEX_21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законодательства </w:t>
      </w:r>
      <w:r>
        <w:rPr>
          <w:rFonts w:cs="Times New Roman" w:ascii="Times New Roman" w:hAnsi="Times New Roman"/>
          <w:sz w:val="28"/>
          <w:szCs w:val="28"/>
        </w:rPr>
        <w:t xml:space="preserve"> и других нормативных документов по обеспечению и защите прав обучающихся и их родителей (законных представ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ю, права, обязанности и ответственность    общеобразовательного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свободы   педагогических   работников, а так же гарантии их                 реализации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ности и ответственность педагогическ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е лицо в общеобразовательном учреждении за организацию работы по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: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, официальном сайте общеобразовательного учреждения и иных информационных ресурс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 пособиями,   средствами обучения и воспитания; организации питания обучающихся; охраны здоровья обучающихся;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зучение педагогическими работниками общеобразовательного учреждения и осуществляет контроль знаний педагогических работников законодательства Российской Федерации в части прав, обязанностей и ответственности обучающихся; компетенции, прав, обязанностей и ответственности общеобразовательного учреждения; прав и свобод   педагогических   работников, а так же гарантий их реализации; обязанностей и ответственности педагогических работников;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остоянием работы в общеобразовательном учреждении по информированию обучающихся и их родителей (законных представителей) о правах, обязанностях и ответственности обучающихся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руководителю общеобразовательного учреждения, разрабатывает и в пределах своей компетенции реализует мероприятия, направленные на с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учающихся и их родителей (законных представителей) о правах, обязанностях и ответственности обучаю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 пособиями,   средствами обучения и воспитания; организации питания обучающихся; охраны здоровья обучающихся; психолого-педагогической, медицинской и социальной помощи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 в закреплённых за ними учебных комнатах общеобразовательного учреждения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ют наличие закона Российской Федерации от 29.12.2012 г. N 273-ФЗ  «Об образовании в Российской Федерации» непосредственно в закреплённой учебной комнате в электронном или печатном виде и доступного для обучающихся и их родителей (законных представителей)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т руководителю общеобразовательного учреждения, соответствующему ответственному лицу в общеобразовательном учреждении, разрабатывают и в пределах своей компетенции реализуют мероприятия, направленные на с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казанные в п. 2.1. настоящего раздела Ответственные лица несут ответственность за организацию и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 в соответствии с требованиями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информирования </w:t>
      </w:r>
      <w:r>
        <w:rPr>
          <w:b/>
          <w:sz w:val="28"/>
          <w:szCs w:val="28"/>
        </w:rPr>
        <w:t>обучающихся и их родителей (законных представителей) о правах, обязанностях и ответственности обучающихся в общеобразовательном учрежд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 осуществляются следующ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главной странице официального сайта общеобразовательного учреждения в отдельном блоке под названием «Права, обязанности и ответственность обучающегося» размещается информация о правах, обязанностях и ответственности обучающегося в соответствии с законом Российской Федерации от 29.12.2012 г. N 273-ФЗ  «Об образовании в Российской Федерации». В блоке под названием «Права, обязанности и ответственность обучающегося» на официальном сайте общеобразовательного учреждения размещаются основные положения законодательства об образовании о правах, обязанностях и ответственности обучающегося и указанный выше закон в полнотекстовом вариа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Информация о правах, обязанностях и ответственности обучающегося в виде выдержек из закона Российской Федерации от 29.12.2012 г. N 273-ФЗ «Об образовании в Российской Федерации» размещается на специальных информационных стендах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лла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ебных комн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У руководства общеобразовательного учреждения, а также у руководителей методических объединений педагогических работников, классных руководителей в электронном или печатном виде имеется закон Российской Федерации от 29.12.2012 г. N 273-ФЗ  «Об образовании в Российской Федерации», который доступен для обучающихся и их родителей (законных представителей), а также для иных педагогических работников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общеобразовательном учрежден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(законных представителей) в доступной для них форме о правах, обязанностях и ответственности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информировании обучающихся и их родителей (законных представителей) в доступной для них форме о правах, обязанностях и ответственности обучающегося на руки обучающемуся и его родителям (законным представителям) выдаётся памятка, в которой в соответствии с законом Российской Федерации от 29.12.2012 г. N 273-ФЗ  «Об образовании в Российской Федерации» обозначены основные права, обязанности и ответственность обучающегося. Форма указанной памятки утверждается руководителем общеобразовательного учреждения.</w:t>
      </w:r>
    </w:p>
    <w:p>
      <w:pPr>
        <w:pStyle w:val="Normal"/>
        <w:ind w:first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заимодействие </w:t>
      </w:r>
      <w:r>
        <w:rPr>
          <w:b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опросам организации информирования </w:t>
      </w:r>
      <w:r>
        <w:rPr>
          <w:b/>
          <w:sz w:val="28"/>
          <w:szCs w:val="28"/>
        </w:rPr>
        <w:t xml:space="preserve">обучающихся и их родителей (законных представителей) о правах, обязанностях и ответственности обучающего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 целью совершенствования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объединениями и иными некоммерческими организациями, осуществляющими свою деятельность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контроля и надзора в сфере образования, а так же иными надзорн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иными образовательными и науч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ными органа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координации совместной работы и проведения совместных мероприятий по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может заключать с указанными в п. 4.1. настоящего раздела органами и организациями соответствующие со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Троицкая средняя общеобразовательная школа №62»</w:t>
      </w:r>
    </w:p>
    <w:p>
      <w:pPr>
        <w:pStyle w:val="Heading"/>
        <w:spacing w:lineRule="auto" w:line="360" w:before="288" w:after="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риказу № 43 от  25.11.2014 г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ирования в </w:t>
      </w:r>
      <w:r>
        <w:rPr>
          <w:b/>
          <w:sz w:val="28"/>
          <w:szCs w:val="28"/>
        </w:rPr>
        <w:t>Муниципальном казенном общеобразовательном учреждении «Троицкая средняя общеобразовательная школа № 62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 (законных представителей) 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воих правах, обязанностях и ответственности в сфере образования </w:t>
      </w:r>
    </w:p>
    <w:p>
      <w:pPr>
        <w:pStyle w:val="Normal"/>
        <w:spacing w:lineRule="auto" w:line="360" w:before="0" w:after="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настоящего Порядка (далее Порядок) являются организация информирования родителей (законных представителей)  обучающихся </w:t>
      </w:r>
      <w:r>
        <w:rPr>
          <w:bCs/>
          <w:sz w:val="28"/>
          <w:szCs w:val="28"/>
        </w:rPr>
        <w:t>о своих правах, обязанностях и ответственности  в сфере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законом Российской Федерации от 29.12.2012 г. N 273-ФЗ «Об образовании в Российской Федерац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Ответственность за организацию информирования в </w:t>
      </w:r>
      <w:r>
        <w:rPr>
          <w:b/>
          <w:sz w:val="28"/>
          <w:szCs w:val="28"/>
        </w:rPr>
        <w:t xml:space="preserve">общеобразовательном учреждении родителей (законных представителей)  обучающихся </w:t>
      </w:r>
      <w:r>
        <w:rPr>
          <w:b/>
          <w:bCs/>
          <w:sz w:val="28"/>
          <w:szCs w:val="28"/>
        </w:rPr>
        <w:t xml:space="preserve">о своих правах, обязанностях и ответственности  в сфере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казом руководителя общеобразовательного учреждения назна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Ответственное лицо за организацию работы в общеобразовательном учреждении по информированию родителей (законных представителей)  обучающихся </w:t>
      </w:r>
      <w:r>
        <w:rPr>
          <w:bCs/>
          <w:sz w:val="28"/>
          <w:szCs w:val="28"/>
        </w:rPr>
        <w:t>о своих правах, обязанностях и ответственности  в сфере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 Ответственные лица за непосредственное информирование родителей (законных представителей)  обучающихся </w:t>
      </w:r>
      <w:r>
        <w:rPr>
          <w:bCs/>
          <w:sz w:val="28"/>
          <w:szCs w:val="28"/>
        </w:rPr>
        <w:t>о своих правах, обязанностях и ответственности  в сфере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тветственные лица, указанные в п.п. 1.1. и 1.2. настоящего раздела, в своей деятельности по организации информирования и непосредственному информированию родителей (законных представителей)  обучающихся </w:t>
      </w:r>
      <w:r>
        <w:rPr>
          <w:bCs/>
          <w:sz w:val="28"/>
          <w:szCs w:val="28"/>
        </w:rPr>
        <w:t>о своих правах, обязанностях и ответственности  в сфере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ходят соответствующее обучение (подготовку) в общеобразовательной организации не реже 1 раза в год в форме тематического семин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аимодействуют друг с другом по вопросам информирования родителей (законных представителей)  обучающихся </w:t>
      </w:r>
      <w:r>
        <w:rPr>
          <w:bCs/>
          <w:sz w:val="28"/>
          <w:szCs w:val="28"/>
        </w:rPr>
        <w:t>о своих правах, обязанностях и ответственности  в сфере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тветственные лица за организацию работы в общеобразовательном учреждении по информированию и за непосредственное информирование родителей (законных представителей)  обучающихся </w:t>
      </w:r>
      <w:r>
        <w:rPr>
          <w:bCs/>
          <w:sz w:val="28"/>
          <w:szCs w:val="28"/>
        </w:rPr>
        <w:t>о своих правах, обязанностях и ответственности  в сфере образования</w:t>
      </w:r>
      <w:r>
        <w:rPr>
          <w:sz w:val="28"/>
          <w:szCs w:val="28"/>
        </w:rPr>
        <w:t xml:space="preserve"> знают: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обучающихся в общеобразовательной организации в соответствии с законодательством об образован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а, обязанности и ответственность родителей (законных представителей) несовершеннолетних обучающихся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об образован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ребования российского </w:t>
      </w:r>
      <w:r>
        <w:rPr>
          <w:rStyle w:val="Highlight"/>
          <w:rFonts w:cs="Times New Roman" w:ascii="Times New Roman" w:hAnsi="Times New Roman"/>
          <w:sz w:val="28"/>
          <w:szCs w:val="28"/>
        </w:rPr>
        <w:t> законодательства </w:t>
      </w:r>
      <w:r>
        <w:rPr>
          <w:rFonts w:cs="Times New Roman" w:ascii="Times New Roman" w:hAnsi="Times New Roman"/>
          <w:sz w:val="28"/>
          <w:szCs w:val="28"/>
        </w:rPr>
        <w:t xml:space="preserve"> и других нормативных документов по обеспечению и защите прав обучающихся и их родителей (законных представ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ю, права, обязанности и ответственность                 общеобразовате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свободы   педагогических   работников, а так же гарантии их                 реализации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ности и ответственность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тветственное лицо в общеобразовательном учреждении за организацию работы по информированию родителей (законных представителей)  обучающихся </w:t>
      </w:r>
      <w:r>
        <w:rPr>
          <w:bCs/>
          <w:sz w:val="28"/>
          <w:szCs w:val="28"/>
        </w:rPr>
        <w:t>о своих правах, обязанностях и ответственности  в сфере образования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змещение и при необходимости обновление необходим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равах, обязанностях и ответственности 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несовершеннолетних обучающихся на информационных стендах, официальном сайте общеобразовательного учреждения и иных информационных ресурс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 пособиями,   средствами обучения и воспитания; организации питания обучающихся; охраны здоровья обучаю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родителей (законных представителей) по вопросам защиты их прав и защиты прав обучаю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родителей (законных представителей) по вопросам предоставления психолого-педагогической, медицинской и социальной помощи 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зучение педагогическими работниками общеобразовательного учреждения и осуществляет контроль знаний законодательства Российской Федерации в части прав, обязанностей и ответственности обучающихся; прав, обязанностей и ответственности  родителей (законных представителей) несовершеннолетних обучающихся в сфере образования; компетенции, прав, обязанностей и ответственности общеобразовательного учреждения; прав и свобод педагогических   работников, а так же гарантий их реализации; обязанностей и ответственности педагогических работников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остоянием работы в общеобразовательном учреждении по информированию родителей (законных представителей) обучающихся о своих правах, обязанностях и ответственности в сфере образования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руководителю общеобразовательного учреждения, разрабатывает и в пределах своей компетенции реализует мероприятия, направленные на совершенствование информирования родителей (законных представителей) обучающихся о своих правах, обязанностях и ответственности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ые лица за непосредственное информирование в общеобразовательном учреждении родителей (законных представителей) обучающихся о своих правах, обязанностях и ответственности в сфере образ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родителей (законных представителей) обучающихся о своих правах, обязанностях и ответственности в сфере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родителей (законных представителей) обучающихся по вопросам предоставления мер социальной поддержки и стимулирования обучающихся; пользования учебниками, учебными  пособиями,   средствами обучения и воспитания; организации питания обучающихся; охраны здоровья обучаю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родителей (законных представителей) по вопросам защиты их прав и защиты прав обучаю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родителей (законных представителей) по вопросам предоставления психолого-педагогической, медицинской и социальной помощи  обучающимся, испытывающим трудности в освоении основных общеобразовательных программ, развитии и социальной                  адаптации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т руководителю общеобразовательного учреждения, соответствующему ответственному лицу в общеобразовательном учреждении, разрабатывают и в пределах своей компетенции реализуют мероприятия, направленные на совершенствование информирования родителей (законных представителей) обучающихся о своих правах, обязанностях и ответственности в сфере образования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казанные в п. 2.1. настоящего раздела Ответственные лица несут ответственность за организацию и за непосредственное информирование родителей (законных представителей) обучающихся о своих правах, обязанностях и ответственности в сфере образовани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информирования в общеобразовательном учреждении </w:t>
      </w:r>
      <w:r>
        <w:rPr>
          <w:b/>
          <w:sz w:val="28"/>
          <w:szCs w:val="28"/>
        </w:rPr>
        <w:t xml:space="preserve">родителей (законных представителей) обучающихся о своих  правах, обязанностях и ответственности в сфере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информирования родителей (законных представителей) обучающихся о своих правах, обязанностях и ответственности в общеобразовательном учреждении осуществляются следующ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главной странице официального сайта общеобразовательного учреждения в отдельном блоке под названием «Права, обязанности и ответственность родителей (законных представителей) несовершеннолетних обучающихся» размещается информация о правах, обязанностях и ответственности родителей (законных представителей) несовершеннолетних обучающихся в соответствии с законом Российской Федерации от 29.12.2012 г. N 273-ФЗ  «Об образовании в Российской Федерации». В блоке под названием «Права, обязанности и ответственность родителей (законных представителей) несовершеннолетних обучающихся» на официальном сайте общеобразовательного учреждения размещаются основные положения законодательства об образ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ах, обязанностях и ответственности родителей (законных представителей) несовершеннолетних обучаю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щите прав обучающихся, родителей (законных                  представителей) несовершеннолетних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Информация о правах, обязанностях и ответственности родителей (законных представителей) несовершеннолетних обучающихся в виде выдержек из закона Российской Федерации от 29.12.2012 г. N 273-ФЗ «Об образовании в Российской Федерации» размещается на специальных информационных стендах общеобразовательного учреждения в холле, в учебных комнатах, в методическом кабинет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У руководства общеобразовательного учреждения, а также у руководителей методических объединений педагогических работников, классных руководителей в электронном или печатном виде имеется закон Российской Федерации от 29.12.2012 г. N 273-ФЗ  «Об образовании в Российской Федерации», который доступен для родителей (законных представителей) обучающихся, а также для иных педагогических работников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общеобразовательном учрежден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аждым классным руководителем на каждом уровне образования в специально предусмотренное для этого время осуществляется информирование родителей (законных представителей) обучающихся в доступной для них форме о своих правах, обязанностях и ответственности в сфере образования с оформлением соответствующего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информировании родителей (законных представителей) обучающихся в доступной для них форме о своих правах, обязанностях и ответственности на руки родителям (законным представителям) выдаётся памятка, в которой в соответствии с законом Российской Федерации от 29.12.2012 г. N 273-ФЗ  «Об образовании в Российской Федерации» обозначены основные права, обязанности и ответственность родителей (законных представителей) в сфере образования. Форма указанной памятки утверждается руководителем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С целью совершенствования организации информирования родителей (законных представителей) обучающихся о своих правах, обязанностях и ответственности в сфере образования общеобразовательное учреждение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объединениями и иными некоммерческими организациями, осуществляющими свою деятельность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контроля и надзора в сфере образования, а так же иными надзорн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иными образовательными и науч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ными органа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ая средняя общеобразовательная школа №62»</w:t>
      </w:r>
    </w:p>
    <w:p>
      <w:pPr>
        <w:pStyle w:val="Heading"/>
        <w:spacing w:lineRule="auto" w:line="360" w:before="288" w:after="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к приказу № 43 от  25.11.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правах, обязанностях и ответственности обучающихся в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статьи 34 закона РФ от 29.12.2012 г. N 273-ФЗ 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учающимся предоставляются академические прав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условий для обучения  с  учетом особенностей  их психофизического развития и состояния здоровья, в  том  числе  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обучение  по  индивидуальному  учебному  плану,  в 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выбор  факультативных  (необязательных  для   данного   уровня образования, профессии,  специальности  или  направления    подготовки) и элективных (избираемых в обязательном порядке) учебных предметов, курсов, дисциплин   (модулей)   из   перечня,   предлагаемого организацией, осуществляющей образовательную деятельность (после  получения  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воение наряду с учебными  предметами,  курсами,   дисциплинами (модулями) по осваиваемой образовательной программе любых других учебных предметов, курсов, дисциплин  (модулей),  преподаваемых  в   организации, осуществляющей образовательную деятельность, в установленном ею порядке, а   также   преподаваемых   в   других   организациях, осуществляющих образовательную  деятельность,  учебных  предметов,  курсов,  дисциплин (модулей), одновременное освоение нескольких основных  профессиональ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уважение  человеческого  достоинства,  защиту  от 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боду совести, информации,  свободное  выражение  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никулы - плановые  перерывы  при  получении  образования  для отдыха и иных социальных целей в  соответствии  с  законодательством  об образовании и календарным учеб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еревод  в  другую  образовательную  организацию,   реализующую образовательную   программу   соответствующего   уровня,   в   порядке, предусмотренном федеральным органом исполнительной власти, осуществляющим функции по выработке  государственной  политики  и  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участие в управлении образовательной организацией в порядке, установленном ее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знакомление со свидетельством о государственной регистрации, с уставом, с лицензией на осуществление образовательной  деятельности, со свидетельством о государственной аккредитации, с учебной   документацией, другими  документами,  регламентирующими  организацию  и    осуществление образовательной деятельности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есплатное пользование  библиотечно-информационными   ресурсами, учебной, производственной, научной баз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витие своих творческих  способностей  и  интересов,   включая участие  в  конкурсах,  олимпиадах,  выставках,  смотрах, физкультурных мероприятиях,  спортивных  мероприятиях,  в  том  числе  в    официальных спортивных соревнованиях,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публикование своих работ в изданиях образовательной организации на бес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ощрение  за  успехи  в  учебной,  физкультурной,  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ые академические права, предусмотренные настоящим Федеральным законом,  иными  нормативными  правовыми  актами  Российской   Федерации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учающимся предоставляются следующие меры социальной поддержки и стим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государственное  обеспечение,  в  том  числе   обеспечение одеждой, обувью, жестким и мягким инвентарем, в  случаях  и  в   порядке, которые установлены федеральными законами,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итанием в случаях и в порядке, которые   установлены федеральными законами,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меры социальной поддержки, предусмотренные нормативными правовыми актами Российской Федерации и  нормативными  правовыми актами субъектов  Российской  Федерации,  правовыми  актами 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 промежуточную и государственную  итоговую аттестацию в организации,   осуществляющей образовательную деятельность по соответствующей  имеющей  государственную  аккредитацию  образовательной программе. Указанные лица, не  имеющие  основного  общего  или   среднего общего   образования,   вправе   пройти   экстерном промежуточную и государственную итоговую аттестацию  в  организации, 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 аттестации  экстерны  пользуются  академическими правами обучаю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бучающиеся  имеют  право  на  посещение  по  своему выбору мероприятий,   которые   проводятся   в   организации,  осуществляющей образовательную деятельность,  и  не  предусмотрены  учебным  планом, в порядке,  установленном  локальными  нормативными  актами. Привлечение обучающихся без их согласия и несовершеннолетних обучающихся без согласия их родителей (законных  представителей)  к  труду,  не   предусмотренному образовательной программой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учающиеся имеют право на участие в общественных объединениях, в том  числе  в  профессиональных  союзах,  созданных 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ринуждение обучающихся, воспитанников  к вступлению в общественные объединения, в том числе в  политические  партии,  а  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3. «Обязанности и ответственность обучающихся» закона РФ от 29.12.2012 г. N 273-ФЗ 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совестно  осваивать  образовательную  программу, выполнять индивидуальный учебный план, в том числе посещать предусмотренные учебным планом или индивидуальным учебным планом учебные  занятия,   осуществлять самостоятельную  подготовку  к  занятиям,  выполнять  задания, 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ыполнять  требования   устава организации, осуществляющей образовательную  деятельность,  правил  внутреннего  распорядка, 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аботиться  о  сохранении  и  об  укреплении  своего   здоровья, стремиться  к  нравственному,  духовному  и  физическому      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ажать честь и  достоинство  других  обучающихся 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бережно  относиться к имуществ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ые  обязанности  обучающихся,  не  предусмотренные    частью 1 настоящей статьи, устанавливаются настоящим Федеральным  законом, иными федеральными законами, договором об образовании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циплина  в  организации,  осуществляющей 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неисполнение или нарушение устава организации, осуществляющей образовательную  деятельность,  правил  внутреннего  распорядка,   правил проживания в общежитиях и интернатах и иных локальных нормативных  актов по вопросам организации и осуществления образовательной  деятельности   к обучающимся  могут  быть  применены  меры  дисциплинарного  взыскания - замечание,   выговор,   отчисление   из   организации,    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Не  допускается  применение  мер 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  выборе  меры   дисциплинарного взыскания организация, осуществляющая образовательную деятельность,  должна  учитывать   тяжесть дисциплинарного проступка, причины и обстоятельства,  при которых он совершен,  предыдущее поведение  обучающегося, его психофизическое и эмоциональное состояние, а также мнение  советов  обучающихся,  советов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По   решению   организации,   осуществляющей образовательную деятельность, за  неоднократное  совершение  дисциплинарных проступков, предусмотренных  частью 4  настоящей статьи, допускается применение отчисления несовершеннолетнего   обучающегося,   достигшего возраста пятнадцати  лет, из организации,   осуществляющей     образовательную деятельность,  как   меры   дисциплинарного   взыскания.   Отчисление несовершеннолетнего   обучающегося   применяется,   если  иные меры дисциплинарного взыскания и меры  педагогического  воздействия  не   дали результата и дальнейшее его  пребывание  в  организации,   осуществляющей образовательную деятельность, оказывает отрицательное влияние на других обучающихся,  нарушает  их  права  и  права   работников     организации, осуществляющей  образовательную  деятельность,   а   также     нормальное функционирование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Решение  об   отчислении   несовершеннолетнего     обучающегося, достигшего возраста пятнадцати лет и  не  получившего  основного   общего образования, как мера дисциплинарного  взыскания  принимается  с   учетом мнения его родителей (законных представителей) и с согласия комиссии   по делам  несовершеннолетних  и  защите  их  прав.  Решение  об   отчислении детей-сирот и детей, оставшихся без попечения родителей,  принимается  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, осуществляющая образовательную деятельность, незамедлительно  обязана  проинформировать  об отчислении несовершеннолетнего  обучающегося в качестве меры дисциплинарного взыскания орган местного  самоуправления,  осуществляющий    управление в сфере  образования.  Орган  местного   самоуправления,  осуществляющий управление в сфере  образования,  и  родители  (законные   представители) несовершеннолетнего   обучающегося,   отчисленного   из      организации, осуществляющей образовательную деятельность, не позднее чем  в   месячный срок  принимают  меры,  обеспечивающие   получение    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Обучающийся,    родители   (законные    представители) несовершеннолетнего  обучающегося  вправе 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рименения к обучающимся и снятия с обучающихся мер дисциплинарного   взыскания   устанавливается   федеральным  органом исполнительной   власти, осуществляющим функции по выработке государственной политики и нормативно-правовому  регулированию  в  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считаете, что права обучающегося в общеобразовательном учреждении не обеспечиваются в полном объёме, нарушены или ущемлены, Вы мож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к классному руководителю обучающегося, к школьному психологу Сутягиной Ольге Геннадьевне, к заместителю руководителя общеобразовательного учреждения по учебно-воспитательной работе Мусиенко Елене Владимировне,  к заместителю руководителя общеобразовательного учреждения по воспитательной работе Хохряковой Надежде Владимировне, к руководителю общеобразовательного учреждения Лебедевой Людмиле Никифо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вонить по телефону 4 – 14 - 19, оставить сообщение, либо направить электронное письмо на сайт образовательного 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school</w:t>
      </w:r>
      <w:r>
        <w:rPr>
          <w:rFonts w:cs="Times New Roman" w:ascii="Times New Roman" w:hAnsi="Times New Roman"/>
          <w:sz w:val="28"/>
          <w:szCs w:val="28"/>
        </w:rPr>
        <w:t>-62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жаловать решения,  действия (бездействия) должностных лиц и сотрудников общеобразовательного учрежд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ицкая средняя общеобразовательная школа №62»</w:t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395" w:leader="none"/>
        </w:tabs>
        <w:rPr/>
      </w:pPr>
      <w:r>
        <w:rPr/>
        <w:t>ПРИКАЗ</w:t>
      </w:r>
    </w:p>
    <w:p>
      <w:pPr>
        <w:pStyle w:val="Heading"/>
        <w:tabs>
          <w:tab w:val="clear" w:pos="708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5 ноября   2014  год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 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нформирования обучающихся и их родителей (законных представителей) о правах, обязанностях и ответственности обучающихся в муниципальном казенном обще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оицкая средняя общеобразовательная школа №62» и Порядка информ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воих правах, обязанностях и ответственности в сфере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требованиями Федерального закона от 29.12.201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нформирования обучающихся и их родителей (законных представителей) о правах, обязанностях и ответственности обучающихся 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 «Троицкая средняя общеобразовательная школа № 62» (Приложение 1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нформирования в </w:t>
      </w:r>
      <w:r>
        <w:rPr>
          <w:rFonts w:cs="Times New Roman" w:ascii="Times New Roman" w:hAnsi="Times New Roman"/>
          <w:sz w:val="28"/>
          <w:szCs w:val="28"/>
        </w:rPr>
        <w:t>МКОУ «Троицкая средняя общеобразовательная школа № 62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воих правах, обязанностях и ответственности в сфере образования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у о правах, обязанностях и ответственности обучающихся в МКОУ «Троицкая средняя общеобразовательная школа № 62» (Приложение 3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ятку о правах, обязанностях и ответственности в сфере образования родителей (законных представителей) несовершеннолетних обучающихся» (Приложение 4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организацию работы в ОУ по информированию обучающихся и их родителей (законных представителей) о правах, обязанностях и ответственности обучающихся и порядка информ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воих правах, обязанностях и ответственности в сфере образования заместителя директора по воспитательной работе Хохрякову Н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709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ая средняя общеобразовательная школа №62»</w:t>
      </w:r>
    </w:p>
    <w:p>
      <w:pPr>
        <w:pStyle w:val="Heading"/>
        <w:spacing w:lineRule="auto" w:line="360" w:before="288" w:after="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к приказу № 43 от  25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правах, обязанностях и ответственности в сфере образования родителей (законных представителей) несовершеннолетних обучающихся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44 Федерального закона от 29.12.2012      № 273-ФЗ «Об образовании в Российской Федерации»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дители (законные представители) воспитанников муниципального казенного общеобразовательного учреждения «Троицкая средняя общеобразовательная школа № 62» (далее – образовательная организация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и органы местного самоуправления, образовательные Учреждения оказывают помощь родителям (законным представителям) воспитанникам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а родителей (законных представителей)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имею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бирать с учетом мнения ребенка, а также с учетом рекомендаций психолого-медико-педагогической комиссии (при её наличии) формы получения образования и формы обучения, организации, осуществляющие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ть ребенку </w:t>
      </w:r>
      <w:r>
        <w:rPr>
          <w:rFonts w:cs="Times New Roman" w:ascii="Times New Roman" w:hAnsi="Times New Roman"/>
          <w:bCs/>
          <w:sz w:val="28"/>
          <w:szCs w:val="28"/>
        </w:rPr>
        <w:t>дошкольное, начальное общее, основное общее, среднее общее образ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знакомиться с содержанием  образования,  используемыми  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щищать права и законные интересы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получать  информацию  о  всех  видах  планируемых   обследований (психологических, психолого-педагогических) обучающихся, давать согласие на проведение таких обследований  или  участие  в  таких   обследованиях, отказаться от их проведения или участия в  них,  получать    информацию о результатах проведенных обследований обучающихс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7. принимать  участие  в  управлении  организацией,   осуществляющей образовательную  деятельность,  в  форме,  определяемой  уставом   эт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8. присутствовать при обследовании  детей психолого-медико-педагогической   комиссией,   обсуждении результатов обследования и рекомендаций, полученных по результатам  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 (пункт 1 статьи 45 Федерального закона от 29.12.2012 № 273-ФЗ «Об образовании в Российской Федерации»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ть в органы управления организацией обращения о применении к работникам, нарушающим и (или) ущемляющим права обучающихся, родителей (законных представителей) обучающихся, дисциплинарных взыск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нности и ответственность родителе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обучающих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беспечить получение детьм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соблюдать правила внутреннего распорядка организации, осуществляющей   образовательную   деятельность, требования локальных нормативных актов, которые устанавливают  режим   занятий   обучающихся,   порядок     регламентации образовательных  отношений   между   образовательной       организацией и обучающимися  и  (или)  их  родителями 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Иные права и обязанности родителей  (законных   представителей) несовершеннолетних  обучающихся  устанавливаются  настоящим Федеральным законом, иными федеральными законами, договором об образовании (при  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За  неисполнение  или  ненадлежащее  исполнение    обязанностей, установленных  настоящим  Федеральным  законом  и  иными     федеральными законами,   родители   (законные   представители)  несовершеннолетних обучающихся  несут  ответственность,  предусмотренную   законодательством Российской Федера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Если Вы считаете, что ваши права не обеспечиваются в полном объёме, нарушены или ущемлены, Вы може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к классному руководителю обучающегося, к школьному психологу Сутягиной Ольге Геннадьевне, к заместителю руководителя общеобразовательного учреждения по учебно-воспитательной работе Мусиенко Елене Владимировне,  к заместителю руководителя общеобразовательного учреждения по воспитательной работе Хохряковой Надежде Владимировне, к руководителю общеобразовательного учреждения Лебедевой Людмиле Никифо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вонить по телефону 4 – 14 - 19, оставить сообщение, либо направить электронное письмо на сайт образовательного 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school</w:t>
      </w:r>
      <w:r>
        <w:rPr>
          <w:rFonts w:cs="Times New Roman" w:ascii="Times New Roman" w:hAnsi="Times New Roman"/>
          <w:sz w:val="28"/>
          <w:szCs w:val="28"/>
        </w:rPr>
        <w:t>-62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жаловать решения,  действия (бездействия) должностных лиц и сотрудников общеобразовательного учрежд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1">
    <w:name w:val="Название Знак1"/>
    <w:basedOn w:val="Style14"/>
    <w:qFormat/>
    <w:rPr>
      <w:sz w:val="28"/>
      <w:lang w:val="ru-RU" w:bidi="ar-SA"/>
    </w:rPr>
  </w:style>
  <w:style w:type="character" w:styleId="Style17">
    <w:name w:val="Название Знак"/>
    <w:basedOn w:val="Style14"/>
    <w:qFormat/>
    <w:rPr>
      <w:rFonts w:ascii="Arial" w:hAnsi="Arial" w:cs="Arial"/>
      <w:b/>
      <w:bCs/>
      <w:color w:val="0000FF"/>
      <w:sz w:val="36"/>
      <w:szCs w:val="36"/>
      <w:lang w:val="ru-RU" w:bidi="ar-SA"/>
    </w:rPr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user2</dc:creator>
  <dc:description/>
  <cp:keywords/>
  <dc:language>en-US</dc:language>
  <cp:lastModifiedBy>Учитель</cp:lastModifiedBy>
  <cp:lastPrinted>2014-12-08T14:32:00Z</cp:lastPrinted>
  <dcterms:modified xsi:type="dcterms:W3CDTF">2014-12-08T11:57:00Z</dcterms:modified>
  <cp:revision>3</cp:revision>
  <dc:subject/>
  <dc:title>Муниципальное казенное общеобразовательное учреждение </dc:title>
</cp:coreProperties>
</file>