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                                                                                                          УТВЕРЖДЕНО</w:t>
      </w:r>
    </w:p>
    <w:p>
      <w:pPr>
        <w:pStyle w:val="Normal"/>
        <w:rPr/>
      </w:pPr>
      <w:r>
        <w:rPr/>
        <w:t>на заседании педагогического совета                                                               Директор школы</w:t>
      </w:r>
    </w:p>
    <w:p>
      <w:pPr>
        <w:pStyle w:val="Normal"/>
        <w:rPr/>
      </w:pPr>
      <w:r>
        <w:rPr/>
        <w:t>Протокол №    2  от    28. 08.2015   г.</w:t>
      </w:r>
      <w:r>
        <w:rPr>
          <w:rStyle w:val="Appletabspan"/>
        </w:rPr>
        <w:t xml:space="preserve"> </w:t>
      </w:r>
      <w:r>
        <w:rPr/>
        <w:t>                                                               _________ Л. Н. Лебедева</w:t>
      </w:r>
    </w:p>
    <w:p>
      <w:pPr>
        <w:pStyle w:val="Normal"/>
        <w:rPr/>
      </w:pPr>
      <w:r>
        <w:rPr>
          <w:rStyle w:val="Appletabspan"/>
        </w:rPr>
        <w:t xml:space="preserve"> </w:t>
      </w:r>
      <w:r>
        <w:rPr/>
        <w:t xml:space="preserve">                                                                                                                </w:t>
      </w:r>
      <w:r>
        <w:rPr/>
        <w:t>Приказ №   12   от   03.09.2015   г.</w:t>
      </w:r>
      <w:r>
        <w:rPr>
          <w:rStyle w:val="Appletabspan"/>
        </w:rPr>
        <w:t xml:space="preserve"> </w:t>
      </w:r>
    </w:p>
    <w:p>
      <w:pPr>
        <w:pStyle w:val="Normal"/>
        <w:rPr>
          <w:rStyle w:val="Appletabspan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дополнительном образовании учащихся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роицкая средняя общеобразовательная школа № 62»</w:t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ом образовани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 Дополнительное образование учащихся  создается в целях формирования единого образовательно-воспитательного  пространства школы, повышения качества образования и воспитания, реализации процесса становления личности в разнообразных развивающих средах и является равноправным, взаимодополняющим компонентом базов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ельное образование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3. Дополнительное образование организуется на принципах непрерывнос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ности, гуманизации, димократии, добровольности, конкурентоспособ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ативности, природосообразности, свободного выбора каждым ребенком вида и объема деятельности,    дифференциации образования с учетом реальных возможностей каждого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динения дополнительного образования создаются, реорганизуются и ликвидируются приказом директора МКОУ «Троицкая СОШ № 6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Руководителем  дополнительного образования школы является заместитель директора по воспитательной работе, который организует работу и несет ответственность за е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одержание образования дополнительного образования определяется образовательными программа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ем обучающихся в объединения дополнительного образования  осуществляется по заявлению родителей на основе свободного и добровольного выбора детьми образовательной области и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а дополнительного образования определяется целями и задачами школы, количеством и направленностью реализуемых дополнительных образовательной школы, количеством и направленностью реализуемых дополнительных образовательных программ и включает следующие компоненты: кружки, студии, секции, клуб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Штатное расписание ДОУ формируется в соответствии с его структурой и может меняться в связи с производственной необходимостью и развитием дополнительного образования. Деятельность сотрудников дополнительного образования определяется соответствующими должностными инстру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бъединения  дополнительного образования располагаются в  зданиях школы по адресам: п. Троицкий, ул. Железнодорожная, д. 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ополните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общественно-полезной и досуговой деятельности учащихся совместно с общественными организациями, ДДТ, библиотеками, семьям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 и настойчивости в достижении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позитивного отношения к базовым общественным ценностями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 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бразовательного процесса в объединениях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МКОУ «Троицкая СОШ № 62» реализуются программы дополнительного образова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личного уровня: 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ностей: художественно-эстетическое, туристско-краеведческое, социально-педагогическое, физкультурно-оздоровительное, научно-техниче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нятия в объединениях могут проводиться по программам одной тематической направленности или комплексным (интегрированным) программам. К реализации комплексным программ могут быть привлечены 2 и более педагогов, распределение учебной нагрузки между ними фиксируется в образовате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образовательной программы, формы и методы ее реализации, численный  и возрастной состав объединения,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Педагогические работники дополнительного образования могут пользоваться примерными (рекомендованными Министерством образования РФ),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бразователь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бота  дополнительного образования осуществляется  на основе  годовых и других видов планов, образовательных программ и учебно-тематических планов, утвержденных директором школы или его заместителем по дополнительному обра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Учебный год  в МКОУ «Троицкая СОШ № 62» начинается 1 сентября и заканчивается 31 мая текущего года или во время летних каникул.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должен быть не менее 10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асписание занятий в объединениях дополнительного образования детей составляется с учетом норм для разных возра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оответствии с программой педагог может использовать различные формы образовательно-воспитательной деятельности: экскурсии, концерты, выставки, экспедиции и др. Занятия могут проводиться как со всем составом группы - групповые, так и по звеньям (3-5 –человек) или индивидуа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Педагог самостоятелен в выборе системы оценивания результатов труда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Зачисляются в кружки и секции только обучающиеся школы на срок, предусмотренный для осво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Каждый обучающийся школы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1. В кружках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4:00Z</dcterms:created>
  <dc:creator>test</dc:creator>
  <dc:description/>
  <cp:keywords/>
  <dc:language>en-US</dc:language>
  <cp:lastModifiedBy>User</cp:lastModifiedBy>
  <cp:lastPrinted>2013-02-18T14:45:00Z</cp:lastPrinted>
  <dcterms:modified xsi:type="dcterms:W3CDTF">2016-02-19T08:27:00Z</dcterms:modified>
  <cp:revision>3</cp:revision>
  <dc:subject/>
  <dc:title>Положение о дополнительном образовании детей в общеобразовательной школе</dc:title>
</cp:coreProperties>
</file>