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029200" cy="800100"/>
                <wp:effectExtent l="19050" t="95250" r="958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bracketPair">
                          <a:avLst>
                            <a:gd name="adj" fmla="val 23611"/>
                          </a:avLst>
                        </a:prstGeom>
                        <a:noFill/>
                        <a:ln w="38160">
                          <a:solidFill>
                            <a:srgbClr val="cc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Я ПРИ ПОЖАРЕ В СОСЕДНЕМ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-9pt;width:395.95pt;height:62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Я ПРИ ПОЖАРЕ В СОСЕДНЕМ ПОМЕЩЕНИИ</w:t>
                      </w:r>
                    </w:p>
                  </w:txbxContent>
                </v:textbox>
                <v:fill o:detectmouseclick="t" on="false"/>
                <v:stroke color="#cc00ff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при возникновении загорания или обнаружении пожара зависит от конкретной обстановки и условий распространения огня.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 если запах дыма чувствуется на лестничной клетке сильнее, чем в вашей квартире, значит, источник дыма находится в подъезде или в соседней кварт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хладнокровие и оцените возможность эвакуации из помещения: позволяют ли огонь или дым выйти через входную дверь (через подъезд) или же надо искать другие пути и способы спас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116205</wp:posOffset>
            </wp:positionV>
            <wp:extent cx="2419350" cy="1471930"/>
            <wp:effectExtent l="0" t="0" r="0" b="0"/>
            <wp:wrapTight wrapText="bothSides">
              <wp:wrapPolygon edited="0">
                <wp:start x="-91" y="-153"/>
                <wp:lineTo x="-91" y="21594"/>
                <wp:lineTo x="21693" y="21594"/>
                <wp:lineTo x="21693" y="-153"/>
                <wp:lineTo x="-91" y="-1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7193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8195</wp:posOffset>
                </wp:positionH>
                <wp:positionV relativeFrom="paragraph">
                  <wp:posOffset>11430</wp:posOffset>
                </wp:positionV>
                <wp:extent cx="1257300" cy="723900"/>
                <wp:effectExtent l="5080" t="5080" r="5080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3960"/>
                        </a:xfrm>
                        <a:prstGeom prst="wedgeEllipseCallout">
                          <a:avLst>
                            <a:gd name="adj1" fmla="val -30305"/>
                            <a:gd name="adj2" fmla="val 6499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 горячая! Значит там пожар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162.85pt;margin-top:0.9pt;width:98.95pt;height:5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 горячая! Значит там пожар!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ЗНАЙ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Если огонь не в вашей квартире (комнате), то прежде чем открыть дверь квартиры (комнаты) и выйти наружу, убедитесь, что за дверью нет большого пожара: приложите руку к двери или осторожно потрогайте металлический замок, ручку.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Если они горячие, то ни в коем случае не открывайте эту дверь!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входите туда где большая концентрация дыма и видимость менее 10 метров»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чно вызовите пожарных по телефону»01»;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нимайтесь тушением пожара самостоятельно не вызвав предварительно пожарных;</w:t>
      </w:r>
    </w:p>
    <w:p>
      <w:pPr>
        <w:pStyle w:val="Normal"/>
        <w:ind w:left="-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сли эвакуация обычным путем невозможн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! Помните, что современные железобетонные конструкции в состоянии выдержать высокую температуру;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выживете в многоэтажном здании, проверьте, есть ли возможность выйти на крышу или спуститься по незадымляемой пожарной лестнице, или пройти через соседние лоджии;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8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сли возможности эвакуироваться нет: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27305</wp:posOffset>
            </wp:positionV>
            <wp:extent cx="1389380" cy="1911350"/>
            <wp:effectExtent l="0" t="0" r="0" b="0"/>
            <wp:wrapTight wrapText="bothSides">
              <wp:wrapPolygon edited="0">
                <wp:start x="-150" y="-105"/>
                <wp:lineTo x="-150" y="21595"/>
                <wp:lineTo x="21748" y="21595"/>
                <wp:lineTo x="21748" y="-105"/>
                <wp:lineTo x="-150" y="-10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113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райтесь надежно загерметизировать свою квартиру: плотно закройте входную дверь, намочите водой полотенца или любую другую ткань и плотно заткните ими щели двери изнутри квартиры. Также обязательно закройте окна и заткните вентиляционные отверстия на кухне, в ванне и туалете (чтобы избежать тяги и проникновения дыма в помещение)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берите воду в тазы и смачивайте двери, пол, тряпки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воните по «01», даже если вы уже звонили туда до этого и даже если видите подъехавшие пожарные автомобили. Объясните диспетчеру, где именно вы находитесь, и что вы отрезаны огнем от выхода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комната наполнилась дымом, передвигайтесь ползком – так будет легче дышат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26035</wp:posOffset>
            </wp:positionV>
            <wp:extent cx="2215515" cy="1312545"/>
            <wp:effectExtent l="0" t="0" r="0" b="0"/>
            <wp:wrapTight wrapText="bothSides">
              <wp:wrapPolygon edited="0">
                <wp:start x="-93" y="-149"/>
                <wp:lineTo x="-93" y="21596"/>
                <wp:lineTo x="21684" y="21596"/>
                <wp:lineTo x="21684" y="-149"/>
                <wp:lineTo x="-93" y="-14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1254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ерните лицо влажной тканью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вигайтесь в сторону окна, находитесь возле окна и привлекайте к себе внимание людей на улиц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Если нет крайней необходимости (ощущения удушья, помутнения сознания), старайтесь не открывать окно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ушится герметичность вашего убежища и помещение быстро заполнится дымом. Вслед за дымом в помещение проникнет плам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720"/>
        <w:jc w:val="both"/>
        <w:rPr/>
      </w:pPr>
      <w:r>
        <w:rPr>
          <w:sz w:val="28"/>
          <w:szCs w:val="28"/>
        </w:rPr>
        <w:t xml:space="preserve">Если в квартире есть балкон или лоджия, постарайтесь выбраться туда, плотно закрыв за собой дверь. </w:t>
      </w:r>
    </w:p>
    <w:p>
      <w:pPr>
        <w:pStyle w:val="Normal"/>
        <w:numPr>
          <w:ilvl w:val="0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живете на этаже выше третьего, </w:t>
      </w:r>
      <w:r>
        <w:rPr>
          <w:b/>
          <w:i/>
          <w:color w:val="FF0000"/>
          <w:sz w:val="28"/>
          <w:szCs w:val="28"/>
        </w:rPr>
        <w:t>НЕ РЕКОМЕНДУЕТСЯ</w:t>
      </w:r>
      <w:r>
        <w:rPr>
          <w:sz w:val="28"/>
          <w:szCs w:val="28"/>
        </w:rPr>
        <w:t xml:space="preserve"> спускаться по связанным шторам и простыням. В крайнем случае, предварительно сбросьте вниз матрацы, подушки – все что найдете мягкое;</w:t>
      </w:r>
    </w:p>
    <w:p>
      <w:pPr>
        <w:pStyle w:val="Normal"/>
        <w:numPr>
          <w:ilvl w:val="0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терпение и не теряйте самообладания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ТЦМ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48"/>
          <w:szCs w:val="48"/>
          <w:u w:val="single"/>
        </w:rPr>
        <w:t>ДЕЙСТВИЯ ПРИ ПОЖАРЕ В СОСЕДНЕМ ПОМЕЩЕНИ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Екатеринбург – 2012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CC00FF"/>
        <w:left w:val="thickThinMediumGap" w:sz="24" w:space="24" w:color="CC00FF"/>
        <w:bottom w:val="thickThinMediumGap" w:sz="24" w:space="24" w:color="CC00FF"/>
        <w:right w:val="thickThinMediumGap" w:sz="24" w:space="24" w:color="CC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5:00Z</dcterms:created>
  <dc:creator>Vladimir</dc:creator>
  <dc:description/>
  <cp:keywords/>
  <dc:language>en-US</dc:language>
  <cp:lastModifiedBy>Владимир Марьин</cp:lastModifiedBy>
  <dcterms:modified xsi:type="dcterms:W3CDTF">2020-08-05T09:57:00Z</dcterms:modified>
  <cp:revision>6</cp:revision>
  <dc:subject/>
  <dc:title/>
</cp:coreProperties>
</file>